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واسا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وع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البرد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25/3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حْم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ائ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ُزْء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مْس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ِسْع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ِسْع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ُزْء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ز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ُزْء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ِد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ُزْ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رَاح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لْق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رْف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فَرَ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افِر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د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شْي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صِيب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ذْكُ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ِنْسَا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مري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67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تَ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بَعْض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َؤُل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َيْ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أَعْل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شَّاكِر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عا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ْم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دُكُم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حِب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أَخ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نَفْس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خْوَة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جرات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خِلّ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بَعْض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دُوّ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تَّق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زُّخر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67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ْذ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س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َاسَا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ِي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زَل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ظْهُر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فَو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ؤْ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رَكُو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هْنَإ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ِف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ذْهَ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أَج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عَوْت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ثْنَي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نْص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ْس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خْوَان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خِي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كْفُو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ئُون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ْر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مَر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مِع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َعْن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ْنَ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اق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غْدُو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ُسّ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َرُو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ُسّ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جْر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ظِيم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ض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زْرَعْ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َطِع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زْرَع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جَ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مْنَح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سْلِم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َاجِر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َّا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ِي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ُدْر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فَ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احِل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صْر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ص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ِي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ِمَا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ض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ظَهْر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عُ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ظَه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ضْ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اد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عُ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ا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نَا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ح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ْل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زْق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س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شْعَرِيّ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مَ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غَزْو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ع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يَال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مَدِين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َ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َوْب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ِد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قْتَسَم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َا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ِ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سَّوِيّ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جِ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نِيعِك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ضَيْفِك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يْلَة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زِ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رَ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ت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جْلِ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ي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ل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بَعِ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ِيْ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دْ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صل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وَاس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ْدِيْنَا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مْز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ُمَالِيّ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ُس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م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ُبْز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هْ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ْب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سَاك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ُلْم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قُوْل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دَق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و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طْفِئ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ض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بّ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سْحَاق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اس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دِيْ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ِيْشُ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رُ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اشُهُ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ُسَيْ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د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ت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يْل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ْر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ابِتٍ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ُسَيْ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د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ظَه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ث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ق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ُرْ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از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رَامِل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ؤْثِ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صَاص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ُح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ش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َدّ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أَنْفُس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جِد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صِير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1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ئ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ْضَلُ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دْخ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ِي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سْلِ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رُو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ْض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يْن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طْعِم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بْز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يَا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كَأَ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ائد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اق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َاسَا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ثِّي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ُوَاسِي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َحَمّ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ر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حَمَّلُون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وَيْ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مِ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س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َّ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ع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شَّرَا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وْ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ؤَاخِذ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رْ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ؤَاخِذ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سا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رد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5/3/1436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ائ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زْء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ْس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سْع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ِسْع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زْء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زْء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ُزْ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رَاح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لْق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ف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رَ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فِر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ِيب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طان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وج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ذُك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ذ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ْك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مر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عض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ق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ض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خ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َؤُل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عْل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شَّاكِر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اس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خ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نَفْس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ست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صب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ب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ر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ا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خْوَة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ر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ب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لا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خِلّ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بَعْض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ُو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تَّق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زُّخر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ب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اس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قد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ج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اخ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اج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نص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خل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خو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و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اخ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اج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ذ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سَ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هُرِ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و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رَكُو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هْنَإ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ف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ه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وْت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ثْنَي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اج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ث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اسا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صف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خي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يش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عط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م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ل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ص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س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خِي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ْفُو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ئُو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شْرِك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مَرَة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َعْن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ؤاخ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رس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ذ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واس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ث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ئ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ل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ذ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ْنَ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قَةً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ْد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ُسّ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ُو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ُسّ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ظِيمٌ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ع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ب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ض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زْرَعْ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طِع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رَع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جَ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مْنَح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َاجِر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َّا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تاج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د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َيْ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حِ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مَا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ْر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عُ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ْ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د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عُ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ن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آ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أت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اق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أك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ك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نا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ص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ه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فس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ضا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ه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خ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وا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خّ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خ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أك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دخ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أ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ك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خ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د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س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ُعاق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ر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ج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خر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غن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زائ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لو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ق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ي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ساقط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ط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غن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خاز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ن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ال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س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أ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شْعَرِيّ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مَ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َزْو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ع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َال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مَدِين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وْب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ْتَسَم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َا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سَّوِيّ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غ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واس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شعر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ب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اس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س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ك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و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جاي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ي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و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ف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مرأ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يف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ع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يان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ج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ج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نِيعِك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ضَيْفِك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َة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ز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رَ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ل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ْه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ص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ْن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ب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خ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او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اس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ل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ز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ُمَالِيّ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س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بْ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ب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ك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ْ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ْف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حَاق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دِي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يْش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شُهُ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س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يْ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ٍ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س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ظَه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ر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ز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َامِ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ا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ضو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ت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ت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ؤْثِ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صَاص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ح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ش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دّ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ِد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صِير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دخ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أ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ل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ف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ب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و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ُ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دْخ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ِي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رُور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ض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يْن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ْعِم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بْزً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و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فء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وا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لج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قط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اج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س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ف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و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وا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م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يد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ئ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ف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د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يَا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حي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ض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ا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اس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ذ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ن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فتر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ذ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في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ي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ت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س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ثِّي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وَاس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حَم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مَّلُو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َي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َّ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ه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ْ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َاخِذ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ْ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َاخِذ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ت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ي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مّ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ت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را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ان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ذل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ئ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ف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دا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ئ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ظلو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48:00Z</dcterms:created>
  <dc:creator>iso</dc:creator>
  <dc:description/>
  <cp:keywords/>
  <dc:language>en-US</dc:language>
  <cp:lastModifiedBy>abuhamza alenizi</cp:lastModifiedBy>
  <dcterms:modified xsi:type="dcterms:W3CDTF">2015-01-15T18:48:00Z</dcterms:modified>
  <cp:revision>2</cp:revision>
  <dc:subject/>
  <dc:title>المواساة في الجوع والبرد</dc:title>
</cp:coreProperties>
</file>