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75565" distR="114935" simplePos="0" locked="0" layoutInCell="0" allowOverlap="1" relativeHeight="2">
                <wp:simplePos x="0" y="0"/>
                <wp:positionH relativeFrom="column">
                  <wp:posOffset>3952875</wp:posOffset>
                </wp:positionH>
                <wp:positionV relativeFrom="paragraph">
                  <wp:posOffset>-403225</wp:posOffset>
                </wp:positionV>
                <wp:extent cx="2107565" cy="266700"/>
                <wp:effectExtent l="0" t="0" r="1206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44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إلى المغتبطين بقتل المؤمنين  18 / 3 / 14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25pt;margin-top:-31.75pt;width:165.9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إلى المغتبطين بقتل المؤمنين  18 / 3 / 1436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إلى المغتبطين بقتل المؤمنين  18 / 3 / 1436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</w:rPr>
        <w:t>أ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ـ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بُد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ك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ق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لِ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ق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سل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ؤمِ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قِ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لاق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ي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َا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هتَمّ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نَجَ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س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شغُ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فَكَاك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قَبَتِهِ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َارِ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ض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هُ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امِ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ثقِ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يزَا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كَفّ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نب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م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عِبَادِهِ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ز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ِتَا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بِينً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عَث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ِينً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ِت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ُن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سُولِ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كمُ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جَا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كُو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َوزُ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ع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وَاجِ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مُستَحَبِّ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رك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مُحَرَّ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مَكرُوهِ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تِّقَ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فِتن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ُع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وَارِد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أي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وَاطِنِهَ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لا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خَسَارَتَهُ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شَأ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ِت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اهِر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اطِنِهَ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تَو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تَ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هَو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شُّبُه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ُبُهَا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ظ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خط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شَد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ك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أُم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رَا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ُجتَمَعَا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ضُر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عَقِيد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ر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ُفسِد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خرِج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ين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كُلِّي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َ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سَبَب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دَع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نكَر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جَاوُزَا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ظِيم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ِي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لب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ق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رَّاء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رف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ُد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َدّ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َق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شتِغَا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عمَا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اطِل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سَ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سِ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ن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ع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ؤمِ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بت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شَّهو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تَرِ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َرَ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قِر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ن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خَطِيئ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أَ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ف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هِدَاي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وب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رَ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رَّحم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د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حِ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ُبه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رِيض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ل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قِي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ق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ظُن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دً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حسَ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قّ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و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لا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اطِ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زدَا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تُوّ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سلِم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ُفُو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صِح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َفَّ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تَّوب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هد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رُّجُو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وَ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لِمَ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ُمّ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رُون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َّلاث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فَضَّل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ُبُه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دُ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ِم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زَّت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ُوَّت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تِّفَا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لِمَت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تِ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ا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ُبُه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طَ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بتَدِع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رُؤُوس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َا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ِيَ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حزَا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فَرّ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خَرَج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ن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فَار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َمَاع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قِي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تَن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ِدَع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ِرَاح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ائِر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س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ُم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بُلِي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ذُّ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هَو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فَشِل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ذهَ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يح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ع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وَحِّد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ص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ُمّ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َلُّط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دَائ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َارِجِيّ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ُ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َحصُ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َلَّط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اخِ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هو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بِدَ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تَسِب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إِسل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ا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َا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ر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دَ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ِلا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َد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ِكَاي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أُم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ُفّ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فُس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تَسَاءَ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رِيص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جَ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س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قصُو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فِت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ُبُه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ُقَا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ِنّ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َدّ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دع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لال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دِ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رق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خُرُوج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َمَاع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تُج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قِيد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نهَج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وَاقِ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ِجَا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شكِل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َيَ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ختَلِف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قِيد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حِيح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افِي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س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جَرَّ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ل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ظَرٍيّ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حَس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عَاو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لُوك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لسِن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تَمَدَّح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ّ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ِقَا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و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مَ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صَدِّق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وَاقِ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َيَا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ُؤَيِّد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عَقِيد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حِيح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شمَ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مِي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صُو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ثَوَابِ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ُسَلَّمَا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وَاء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لمِيّ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ِقَاديّ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أَرك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يم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فَرَّ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َلِيّ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اهِ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أَرك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سل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فَرَّ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ُو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ِل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اعتِقَا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لُو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لَم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ز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يَدَّع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َق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ؤمِ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نَافِ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مّ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مَ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وَاقِ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اهِر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ِبَارَات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قِيقِيّ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ضِح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ِلال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ِحّ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قِيد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سَاد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رَاب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جِ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صَالِ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ُظم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ضَّرُور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عِل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وَابِ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ِ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فظ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اعتِن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َا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يمَا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عرَ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ِد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قرَؤ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المُسلِ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لِ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سل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سَان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د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تَّفَق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و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لَي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ط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ُدُو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شَق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ُيُو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دَع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دَعو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َاهِلِي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َوَا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ُخَارِي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ُسلِ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و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لَي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حَ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غِير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عرِف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رَ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بِيرِ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َوَا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مَ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غَير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َحَّح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لبَاني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و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م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ِلَا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ي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َوَا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ُخَارِي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ُسلِ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زَا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لِ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و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شّ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ي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َقَو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مِ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ُ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أَخ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نَفس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ُتَّفَق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و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وَ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مِ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مِ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مِ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ِي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مَ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ر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وَائِق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ُتَّفَق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و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ل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ز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ؤمِ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سح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ين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ِ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رَا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َوا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ُخَارِي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و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ت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ؤمِ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غتَبَط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قَتل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بَ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رف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د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َوَا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وُ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َحَّح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لبَاني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و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ت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عَاهَ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َح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ائِح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َن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وَا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ُخَارِي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َ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هِ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ض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رَا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ُم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َّوَابِ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َاهَلُو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ع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تن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ُبُه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زَاغ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صُو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ِقَا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قَرَّ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لَ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خَرَج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م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خَالَف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ُلَم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وَّع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ِن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فَك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م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برِي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تَ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ج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م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رَابِط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فَرّ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ذهَب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َيب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خَلّ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أَم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زّ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ُحم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شَقّ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ف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عتَدَ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صَالِح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ُظم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أُم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خَالِف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ي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رُو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ضِمَ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جَمَاع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ُزُو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طَّاع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وُجُو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ِمَا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َلِم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حِفظ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ُقُو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عتَبَ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َل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أَنَّ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ِ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ي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ك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يَكُو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ُم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َر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ختَلِف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رّ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ِيّ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فَاجِ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قِيّ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سَّم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طَّاع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جَمِي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مَعرُو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نَاصُح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دُّع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صَّب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ُل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أَثَ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بَاد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امِ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ض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َايَع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طَّاع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ُس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يُس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مَنشَط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مَكر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ثَر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نَازِ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م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َ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فر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وَاح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د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رهَان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قُو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حَق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ن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خَا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وم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ئِ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وَا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ُخَارِي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ُسلِ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أَنص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تَلقَ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د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ثَر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صبِ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لقَ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َو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َوَا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ُخَارِي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ُسلِ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َ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و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لِك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ل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خِيَا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ئِمَّتِك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ِبُّون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حِبُّون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ُصَلّ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صَلّ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شِرَا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ئِمَّتِك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بغِضُون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بغِضُون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لعَنُون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لعَنُون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ُل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نَابِذ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َا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ك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ا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َا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ك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ا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ِل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َآ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ئ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صِي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ْيَكرَه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صِي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زَع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اع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وَا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لِ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ْنَتَّ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سل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ْيَهتَ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إِصلاح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س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ُسرَ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و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ْيُرَب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حِيِ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ِقَا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ْيُنَم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جتَمَع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َير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حِيح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ُسلُو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لِي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هَذَّ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سِ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تَّيسِ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رَّحم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حَب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َ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ِي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ُن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غِلظ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شِّد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تَّنفِ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ُوذ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يطَ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جِي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َالَ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ر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ُ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شرِك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ئ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ِالوَالِدَ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حسَا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تُ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لاد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ملاق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ح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رزُقُ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يَّا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رَب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َوَاحِش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ه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طَ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تُ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ف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رّ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حَق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َّا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قِ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رَب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َتِي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َّ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سَ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بلُغ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ُد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وف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َي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مِيز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قِسط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كَلِّ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س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سع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ت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عدِ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رب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ِعَه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ف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َّا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ذَكَّ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ِرَاط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تَقِي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تَّبِعُو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بِع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بُ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فَرَّ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َّا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ك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قُ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تّ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َ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ق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َا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مُوتُ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ت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ل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َاعتَصِ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حَب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مِي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فَرّ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سل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ظ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َ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ظُهُو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ت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ُبُه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َلَ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هَج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لَقّ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استِدل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ي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َسه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فتُو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خَاصّ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ب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ِدَل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ذهَب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ذَاهِ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سِد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دِلّ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آ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سُّن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حِيح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َرِيح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فَ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و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طبِيق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قِع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عَين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أن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أ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َرَا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ئَا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ثَال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لم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غ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قه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أ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اسِخ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ِل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فُقَه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الِم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قَضَا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ُبر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مَصَالِح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ُظم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َار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ر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لِ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ِي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ُمَّت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ِزّ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نشُ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مك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رِي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إِعدَا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و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ف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اي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ِهَا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َالِ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ُو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ُمّ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حَاج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غيِي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حس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صحِيح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أَخط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فع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حَق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دَفع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بَاطِ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زَال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ظُّل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ُحَارَب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ظَّالِم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َلا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ُسلُو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تَّبَ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صلاح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تَّغيِ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لمُنكَ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فَ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ُنكَ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ثل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و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لِح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فسِد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تَّكفِي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تَّفجِي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ستِهدَا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جَ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م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مُستَأمَن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نشَآ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مُقَدَّر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َا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قِ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ِيّ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ض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ّ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ؤمِن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ِيّ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خَا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رج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َو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ِ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ط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رِّف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ط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عُن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ِفق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ء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َا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زِ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ء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ا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َالسَّعِي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َب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تَّارِيخ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ستَفَا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رُو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َاقِ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وَلِلحَق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عَد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سل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َل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هَج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ِدلا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هِر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بُه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ُلُو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تَّكفِي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حَس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س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بَ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ئِي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ُهُو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ظَاهِ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َف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ضَع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َل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بَر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ُرُوز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وَجُّه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َذَب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دَ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ب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سَالِي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ُصطَلَحَا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لفَاظ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دَّاع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مِ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ن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نَوُّ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ثَّقَاف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فِك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حُرِّي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رَّأي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رَّأي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َ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إِنصَا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عَد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تَّجَرُّ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ِلمِي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قِيقَت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ِعَارَات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ادِع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ذِب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تَهدِف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س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َضِيل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وَأ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َرَام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دع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ِل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تَّميِي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ُشَجِّ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ُهُو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ُجُو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نتِشَا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عَاص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ُدَندِ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و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شَاع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هَو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سهِي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َوَاحِش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مُنكَر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أ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ْنَتَّ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سلِ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ْنَحذَر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ائِ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عل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تَّوَاصِ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ُختَلِ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وَاع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هُ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سبَ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ث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ُبُه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شر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ْنَتَفَاءَ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ْنَطمَئ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زَ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ُم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ائِف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َق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اهِر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إِذ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ُلّ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َد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ل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ي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ذَ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َج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انبِلاج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ع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ُس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رَ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ِزَّ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رَسُول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لمُؤمِن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نَافِق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لَم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" </w:t>
      </w:r>
      <w:r>
        <w:rPr>
          <w:sz w:val="32"/>
          <w:sz w:val="32"/>
          <w:szCs w:val="32"/>
          <w:rtl w:val="true"/>
        </w:rPr>
        <w:t>يُرِيد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فِئ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و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فوَاهِ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أب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تِ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ور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رِ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َافِ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س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هُد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دِ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َق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ُظهِر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رِ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شرِك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bCs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8:16:00Z</dcterms:created>
  <dc:creator>seven</dc:creator>
  <dc:description/>
  <cp:keywords/>
  <dc:language>en-US</dc:language>
  <cp:lastModifiedBy>abuhamza alenizi</cp:lastModifiedBy>
  <cp:lastPrinted>2015-01-08T23:57:00Z</cp:lastPrinted>
  <dcterms:modified xsi:type="dcterms:W3CDTF">2015-01-08T21:50:00Z</dcterms:modified>
  <cp:revision>8</cp:revision>
  <dc:subject/>
  <dc:title/>
</cp:coreProperties>
</file>