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[</w:t>
      </w:r>
      <w:r>
        <w:rPr>
          <w:b/>
          <w:b/>
          <w:bCs/>
          <w:sz w:val="44"/>
          <w:sz w:val="44"/>
          <w:szCs w:val="44"/>
          <w:rtl w:val="true"/>
        </w:rPr>
        <w:t>وَاتْ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َبَأ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ْنَي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َدَ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ِالحَقِّ</w:t>
      </w:r>
      <w:r>
        <w:rPr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tLeast" w:line="20"/>
        <w:jc w:val="right"/>
        <w:rPr/>
      </w:pPr>
      <w:r>
        <w:rPr>
          <w:sz w:val="40"/>
          <w:szCs w:val="40"/>
        </w:rPr>
        <w:t>28/2/1431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رق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غ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ه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ظ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ّ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ب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قر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ُنَج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َسّ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ُو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زَ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ن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رسَّ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عتق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ص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؟</w:t>
      </w:r>
      <w:r>
        <w:rPr>
          <w:sz w:val="48"/>
          <w:szCs w:val="48"/>
          <w:rtl w:val="true"/>
        </w:rPr>
        <w:t>!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تي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جتن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ُ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قْصُ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ص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فَكّ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7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صَ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6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ت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ُ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صَص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ت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َص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111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ّ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ق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ستفي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ث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اعظه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حظ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tLeast" w:line="20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َقّ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بط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صيل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َ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بتَ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بت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ّ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ُقُبّ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َقَب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َر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د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ب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ن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ن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ح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عو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ث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قْتُلَنَّك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ُ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ح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ث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ب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م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ه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فت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س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ل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ف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س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بل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سن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ب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َ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سَط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قْتُل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اسِ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قْتُ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ق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َّ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د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و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كَّ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ث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ث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ث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ث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ء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ث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يْف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َقْت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قْتُولِ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ِي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ِه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ض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ختي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ث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ير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ثمان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س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ا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اَ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أ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>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جع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اتل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ص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ل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ط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ي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اط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قا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ث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لو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ا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د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وي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و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ط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طَوّ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ت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اس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ا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طار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ق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ا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خ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نيع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ث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بَ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ر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ح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ر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ا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جَز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ُر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َار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دِم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لال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ر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ثته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ق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س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ئ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جز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ث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و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اب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كب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و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ر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ت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ق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ر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ح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ق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م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ر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ا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ر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ي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ج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ئب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ي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و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ذ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قى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ف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و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ل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لف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و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ه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ي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بَيّ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ُسْرِف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د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َاق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ش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2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ب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َ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بر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با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مثل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ي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تَقَبَّلُ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ي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ب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َقِينَ</w:t>
      </w:r>
      <w:r>
        <w:rPr>
          <w:sz w:val="48"/>
          <w:szCs w:val="48"/>
          <w:rtl w:val="true"/>
        </w:rPr>
        <w:t>]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ب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كي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ب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َّقِينَ</w:t>
      </w:r>
      <w:r>
        <w:rPr>
          <w:sz w:val="48"/>
          <w:szCs w:val="48"/>
          <w:rtl w:val="true"/>
        </w:rPr>
        <w:t>]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ُقُب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تق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ج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ر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نتصرو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ر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تاب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دهم؟</w:t>
      </w:r>
      <w:r>
        <w:rPr>
          <w:sz w:val="48"/>
          <w:szCs w:val="48"/>
          <w:rtl w:val="true"/>
        </w:rPr>
        <w:t xml:space="preserve">! 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ين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هم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ز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ر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ه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رخ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ب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لذ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و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ف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رع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ض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ق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ذ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هي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رض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ا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ت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س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بي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ر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أ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ذا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اع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ار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ا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ار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ني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عم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فن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كم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م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ر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ي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سُل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بَيّ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ُسْرِف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0:00Z</dcterms:created>
  <dc:creator>m</dc:creator>
  <dc:description/>
  <cp:keywords/>
  <dc:language>en-US</dc:language>
  <cp:lastModifiedBy>sa</cp:lastModifiedBy>
  <dcterms:modified xsi:type="dcterms:W3CDTF">2010-06-22T20:22:00Z</dcterms:modified>
  <cp:revision>12</cp:revision>
  <dc:subject/>
  <dc:title>[وَاتْلُ عَلَيْهِمْ نَبَأَ ابْنَيْ آَدَمَ بِالحَقِّ]</dc:title>
</cp:coreProperties>
</file>