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هلاك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الشبه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</w:rPr>
        <w:t>18/3/1436</w:t>
      </w:r>
    </w:p>
    <w:p>
      <w:pPr>
        <w:pStyle w:val="Normal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10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ساء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حزاب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70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7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ّ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ضَ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مَا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ُ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ش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ُرْه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هْر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دَث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ْت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نْز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ُور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تَعَلّ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لَا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َرَام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بَغ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وقَ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ْلَم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ت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أَي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جَا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ْت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دُه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قْرَأ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تِح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اتِم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ْر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ر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اجِر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بَغ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وقَ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ثُر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ث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َقَلِ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كَث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و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قَ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َمَا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عَلَّمُ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م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قَ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ْنَتَي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ش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ن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تَم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ح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زُورً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حْم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ُلَم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خَذ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خْبَرُو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لَّم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ش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جَاوِزُوهُ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ش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ُخ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مَ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ِلْم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تَعَلَّم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ِل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َم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مِيع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يَرِ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شْرَبُو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شُرْبِه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اء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جَاوِز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رَاقِي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جَاوِز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هُ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وَض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ح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نَكِهِ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نْدُ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ح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تْيَا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زَاوِرَة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تَعَلَّم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تَع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لَّم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زْدَد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مَانً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ك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يَوْ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لَّم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يمَانِ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ح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د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ُم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حْفَظ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ُو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حْو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ُزِ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آ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عْم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رْزَق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تَيْنَا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كِت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ْلُون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ِلاَوَتِه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بقرة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12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ُ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َ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إ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بَّ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م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ْ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ر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حْمَ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لْ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َلِّ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َّ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حْمَ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ع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سْجِ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ُوفَ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سْجِ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و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َ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َ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َ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َلَ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نَ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ِل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يْل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ُمُع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مَض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حْمَ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سَّيْ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َرْب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ْبِسُو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عَ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ا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ي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َدَ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ُمُعَ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رَائِيل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يكَائِيل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سْرَافِيل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ط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مَاو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رْض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الِ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َيْ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شَّهَاد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حْك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بَاد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خْتَلِفُو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ْد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ْتُلِ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ق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إِذْنِك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هْد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ش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ِرَاط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تَقِيمٍ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ت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جْع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ُرْقَان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كَفِّر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يِّئَاتِ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غْفِر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َض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َظِيم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نفال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29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Cs w:val="2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قْتُ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ؤْمِ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تَعَمِّ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جَزَاؤ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هَنّ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الِ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غَضِ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عَن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عَد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ذَاب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ساء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93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ت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غَي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سَاد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كَأَ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ت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مِيع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مائد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3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جِي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خِذ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يَ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جُ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تَلَنِي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تَلْتَهُ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تَلْت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تَك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ِزّ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ّ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جِي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خِذ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يَ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جُ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تَلَنِي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تَلْتَهُ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تَك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ِزّ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فُلَان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يْس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فُلَان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بُو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إِثْمِ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جَع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ض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بَعْض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تْن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تَصْبِ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صِير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فرقان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20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لاك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شبه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8/3/143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ع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غف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ئ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ـ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0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cs="Traditional Arabic"/>
          <w:b/>
          <w:bCs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حزاب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70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7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b/>
          <w:bCs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از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ا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ع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خَّ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ا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ب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وص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تن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هو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ه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و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زد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ش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رْه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هْر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دَث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ز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َعَلّ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َا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رَام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ق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ت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ُ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ِح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تِ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ج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ق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ث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ث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قَلِ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قَ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لَّمُ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فظ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فظ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يلا؟</w:t>
      </w:r>
      <w:r>
        <w:rPr>
          <w:rFonts w:cs="Traditional Arabic"/>
          <w:sz w:val="48"/>
          <w:szCs w:val="48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َع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قَ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ثْنَت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تَم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ُور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ص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تق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و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ث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تع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ع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ز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حك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ن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ت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حكام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ص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ج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جايا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ظه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ظ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ج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ت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و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لامذ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ب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لَم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ٍ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فَأَخْبَرُو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لّ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وِزُو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خ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تَعَلَّ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َرِ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رَب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شُرْب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ءَ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وِ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اقِيَهُمْ</w:t>
      </w:r>
      <w:r>
        <w:rPr>
          <w:rFonts w:cs="Traditional Arabic"/>
          <w:sz w:val="48"/>
          <w:szCs w:val="48"/>
          <w:rtl w:val="true"/>
        </w:rPr>
        <w:t>,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وِ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هُنَا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َوَض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نَكِهِ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ْدُ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يَا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زَاوِ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تَعَلَّ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تَع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لَّ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زْدَد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طبر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ت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إِنّ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لّ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ي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ضا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ض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فَ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و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زِ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</w:t>
      </w:r>
      <w:r>
        <w:rPr>
          <w:rFonts w:cs="Traditional Arabic"/>
          <w:sz w:val="48"/>
          <w:sz w:val="48"/>
          <w:szCs w:val="48"/>
          <w:rtl w:val="true"/>
        </w:rPr>
        <w:t>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رء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عْ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زَ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دي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فظ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َيْنَا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ْلُو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ِلاَوَتِهِ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2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تبع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باعه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ار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ب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رأ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ت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باع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م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ز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رؤو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معو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ع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ضرو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س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طر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ُ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َ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ُ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َ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ه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ي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ل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ي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ز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م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ط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واجه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جري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ا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ق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ذم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اوز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ث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ج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س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ح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ح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بي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ت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ت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لاش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عو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حض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اح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ف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ع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و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ج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ر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جا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بَّ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أله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هو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أ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مي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ج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تق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ن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ص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ّب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ج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ُعَلِّ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سَّ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ر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ج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آ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ن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مك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ت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ل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س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ست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ه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ج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جِ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وفَ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ي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جِ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اد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ج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َي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ْب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هته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حْبِس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ي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َاش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ف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اص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لحق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اص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مين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ي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َ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ت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ر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ح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ن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م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ش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حج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ؤ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غ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ا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رؤ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ر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ص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و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ا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الل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ْرَائِي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يكَائِي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سْرَافِي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ط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ي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هَاد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تَلِف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دِن</w:t>
      </w:r>
      <w:r>
        <w:rPr>
          <w:rFonts w:cs="Traditional Arabic"/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ُل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ذْن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رَاط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قِيمٍ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تمي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رْق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َفّ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ض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اخ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فس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ط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لت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تع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أ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ا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ه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به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ش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ك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م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رض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ض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رف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خرا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تش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ف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وب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ت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تَعَمِّ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جَزَاؤ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هَنّ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لِ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غَضِ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عَ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َد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ت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َاد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كَأَ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ت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مِيعًا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ائ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بق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ت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ظ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rFonts w:cs="Traditional Arabic"/>
          <w:b/>
          <w:bCs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ِي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ِذ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َ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تَلَن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تَلْتَهُ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تَلْت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تَك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ِز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جِي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ِذ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َ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تَلَن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تَلْتَهُ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تَك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ِز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فُلَان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س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فُلَان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بُو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إِثْمِه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ز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سح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ن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نب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ا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اماً</w:t>
      </w:r>
      <w:r>
        <w:rPr>
          <w:rFonts w:cs="Traditional Arabic"/>
          <w:b/>
          <w:bCs/>
          <w:sz w:val="48"/>
          <w:szCs w:val="48"/>
          <w:rtl w:val="true"/>
        </w:rPr>
        <w:t>»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ب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ت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ب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من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ت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و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ير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ظ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ذ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ذ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خ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سد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ك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ل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ذه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ني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جَع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عْ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صْب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ِير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فرقان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48:00Z</dcterms:created>
  <dc:creator>iso</dc:creator>
  <dc:description/>
  <cp:keywords/>
  <dc:language>en-US</dc:language>
  <cp:lastModifiedBy>abuhamza alenizi</cp:lastModifiedBy>
  <dcterms:modified xsi:type="dcterms:W3CDTF">2015-01-08T19:48:00Z</dcterms:modified>
  <cp:revision>2</cp:revision>
  <dc:subject/>
  <dc:title>الهلاك بالشبهة في الدين</dc:title>
</cp:coreProperties>
</file>