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عياد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4/3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ع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وَج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خْرِج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أْمُ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مَعْرُو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نْه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نْك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1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ُد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صْب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ذ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ْي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ْت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بَصّ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رِي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ال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تِح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بْطِل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أْو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هِل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ْوِي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دْع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ْل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ْنَةِ</w:t>
      </w:r>
      <w:r>
        <w:rPr>
          <w:rFonts w:cs="Traditional Arabic" w:ascii="Lotus Linotype" w:hAnsi="Lotus Linotype"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قِش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ِس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سَك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سِكُوه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6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ِرْع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هَاج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4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َف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زّ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ذِّك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حَافِظ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ْن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رِيع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تَّبِع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تَّب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و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جاثي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ئِ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بَع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وَاء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ِل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4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َب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ق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ـ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كْ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يدُن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رَف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ح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يّ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شْرِي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يد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دِي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عَب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هِل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دَ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فِط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حْر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 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ْذ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ي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َلَاغ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ضِلُّو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رُص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1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َال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سُو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ْب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د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بَاء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بَاؤ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تَد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ياد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4/3/1436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وَج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س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م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نْه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ْك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0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ب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صّ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ى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يَنْ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ْطِل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و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و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دْع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ل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rFonts w:cs="Traditional Arabic"/>
          <w:sz w:val="48"/>
          <w:szCs w:val="48"/>
          <w:rtl w:val="true"/>
        </w:rPr>
        <w:t>..."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م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ق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ر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ت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قِش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س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ت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ات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ز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ب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عتق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رث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ك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ب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ياد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ب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سَك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سِكُوه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رْع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ج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ه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ج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ي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ا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س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اد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اسك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ا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ا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أ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و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ّ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َافِظ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ُ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ت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ل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بت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س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ن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ع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بِع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و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جاثي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بَع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وَاء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ل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ث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س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اس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ا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ب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ئ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ص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اف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ئعهم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فين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ا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ي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ي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كْر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ُن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ح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شْرِي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ي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بد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ع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>: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دَ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ط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حْر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ب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د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الط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عمل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طب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ف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ئ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وت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ر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رك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نئ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لب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بائ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ق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...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ص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لَا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صا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لا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ت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م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ي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ا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س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لف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ث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كريس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ن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خ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ع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ذ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خ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ُسا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ط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تاء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ل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عم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raditional Arabic"/>
          <w:sz w:val="48"/>
          <w:szCs w:val="48"/>
          <w:rtl w:val="true"/>
        </w:rPr>
        <w:t xml:space="preserve">. 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ن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حث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ق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ريخ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وي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ثل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هب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ام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ِلّ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ص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أل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ظ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ادو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بَاء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بَاؤ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تَد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5:00Z</dcterms:created>
  <dc:creator>iso</dc:creator>
  <dc:description/>
  <cp:keywords/>
  <dc:language>en-US</dc:language>
  <cp:lastModifiedBy>abuhamza alenizi</cp:lastModifiedBy>
  <dcterms:modified xsi:type="dcterms:W3CDTF">2014-12-25T10:45:00Z</dcterms:modified>
  <cp:revision>2</cp:revision>
  <dc:subject/>
  <dc:title>لماذا منع الأعياد؟</dc:title>
</cp:coreProperties>
</file>