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هدا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نب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(</w:t>
      </w:r>
      <w:r>
        <w:rPr>
          <w:b/>
          <w:bCs/>
          <w:sz w:val="44"/>
          <w:szCs w:val="44"/>
          <w:lang w:bidi="ar-SA"/>
        </w:rPr>
        <w:t>10</w:t>
      </w:r>
      <w:r>
        <w:rPr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نزو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أمان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ورفعها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/>
      </w:pPr>
      <w:r>
        <w:rPr>
          <w:sz w:val="40"/>
          <w:szCs w:val="40"/>
          <w:lang w:bidi="ar-SA"/>
        </w:rPr>
        <w:t>26/3/1431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ي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صَّ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تمث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فاس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جتن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ن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ب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س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ص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ك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رِض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بي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ك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فَا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ْخَ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ْصَ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ز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ُد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بد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ر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ع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صائ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ذك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دار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ُهك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ُب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ُر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و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ا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ذل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ر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قه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حدث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دِيث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َر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ذ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دَّث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فْ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و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قْب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ظ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كْت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و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قْب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ج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حْرَج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ف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تَب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صْ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بَاي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نً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رَّجُل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قَلَهُ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رَفَهُ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َدَهُ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ْد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ي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َا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َاي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ُلَان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ي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فهو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آ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ظ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د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د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ن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ك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ض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جِ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فَق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م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لُو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ُو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صيل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ؤد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وَ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سْأَل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م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س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ل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غ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ر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ه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ح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طلبون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ط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ز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أ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ذ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ج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ُنَّةِ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و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ب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و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قْب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ظ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كْتِ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د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و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ُقْب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ج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حْرَج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ج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ف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تَب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ٌ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ق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ضمحل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لف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وك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م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ب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يق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تس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اج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َلِ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و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ا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زَا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ضيي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اد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متل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يا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ي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ك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رع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تهك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يُصْ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بَاي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َا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ن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وق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ص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يل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ن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ينت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دي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اه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ك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ز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د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م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ذ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ث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مو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يُ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رَّجُلِ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قَلَهُ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ْرَفَهُ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لَدَهُ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رْد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ٍ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ك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ق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ت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ُ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ختل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س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فس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ذ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ف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ض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ذ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!!</w:t>
      </w:r>
    </w:p>
    <w:p>
      <w:pPr>
        <w:pStyle w:val="Normal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ر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س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ظ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قله</w:t>
      </w:r>
      <w:r>
        <w:rPr>
          <w:sz w:val="48"/>
          <w:szCs w:val="48"/>
          <w:rtl w:val="true"/>
          <w:lang w:bidi="ar-SA"/>
        </w:rPr>
        <w:t xml:space="preserve">!! </w:t>
      </w:r>
      <w:r>
        <w:rPr>
          <w:sz w:val="48"/>
          <w:sz w:val="48"/>
          <w:szCs w:val="48"/>
          <w:rtl w:val="true"/>
          <w:lang w:bidi="ar-SA"/>
        </w:rPr>
        <w:t>و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وذج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ت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ز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لَ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ز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أخر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ي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ق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ول حذيفة رضي الله عن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يَع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َان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د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–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ا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ئ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ضمح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بَاي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ل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ُلَان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فس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ن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ي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وس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خو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ف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مِّ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48"/>
          <w:szCs w:val="48"/>
          <w:lang w:bidi="ar-SA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 xml:space="preserve"> </w:t>
      </w:r>
      <w:r>
        <w:rPr>
          <w:rFonts w:ascii="Al-QuranAlKareem;Times New Roman" w:hAnsi="Al-QuranAlKareem;Times New Roman"/>
          <w:sz w:val="48"/>
          <w:sz w:val="48"/>
          <w:szCs w:val="48"/>
          <w:rtl w:val="true"/>
          <w:lang w:bidi="ar-SA"/>
        </w:rPr>
        <w:t>وأقول ما تسمعون وأستغفر الله تعالى لي ولكم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نَا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وَا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وْلَاد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ار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ه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ط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أ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ه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اك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ريعتَ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و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ئ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ي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</w:t>
      </w:r>
      <w:r>
        <w:rPr>
          <w:sz w:val="48"/>
          <w:sz w:val="48"/>
          <w:szCs w:val="48"/>
          <w:rtl w:val="true"/>
          <w:lang w:bidi="ar-SA"/>
        </w:rPr>
        <w:t>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ع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عا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ي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م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ا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هقين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د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م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حدث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ْرِئ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تَر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خُذ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ِم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ل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از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ي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مُ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مانُ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َ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جه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ا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سقاط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ج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غب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ئ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ض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د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سق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اج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خ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يل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ض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د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تع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ء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كص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ق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د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هوائ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ِغ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ي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ُن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هَّاب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8:00Z</dcterms:created>
  <dc:creator>m</dc:creator>
  <dc:description/>
  <cp:keywords/>
  <dc:language>en-US</dc:language>
  <cp:lastModifiedBy>sa</cp:lastModifiedBy>
  <dcterms:modified xsi:type="dcterms:W3CDTF">2010-06-22T20:23:00Z</dcterms:modified>
  <cp:revision>13</cp:revision>
  <dc:subject/>
  <dc:title>من هدايات السنة النبوية (10)</dc:title>
</cp:coreProperties>
</file>