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0.2pt;margin-top:13.95pt;width:124.2pt;height:108.05pt;mso-wrap-style:none;v-text-anchor:middle" type="_x0000_t172">
            <v:path textpathok="t"/>
            <v:textpath on="t" fitshape="t" string="كل &#10;البشر&#10;كادحون&#10;ولكن  .. !!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يس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ح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ن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ب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لب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خشاه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نر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م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ح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ج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أ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ع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: -</w:t>
      </w:r>
      <w:r>
        <w:rPr>
          <w:sz w:val="4"/>
          <w:szCs w:val="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دِ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دْ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ُلاق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انشقاق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ل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و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. </w:t>
      </w:r>
      <w:r>
        <w:rPr>
          <w:sz w:val="26"/>
          <w:sz w:val="26"/>
          <w:szCs w:val="26"/>
          <w:rtl w:val="true"/>
        </w:rPr>
        <w:t>ف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قُ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زَوْج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ْرِجَنَّك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شْق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[</w:t>
      </w:r>
      <w:r>
        <w:rPr>
          <w:sz w:val="18"/>
          <w:sz w:val="18"/>
          <w:szCs w:val="18"/>
          <w:rtl w:val="true"/>
        </w:rPr>
        <w:t>طه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17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ب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ا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ُو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ظْمَأ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ضْحَى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طه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18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19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ث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زَل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خْتَلَط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ك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نْع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ذ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خْرُف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زَّيَّ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ظ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د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هَ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َعَلْن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صِ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غ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أَمْ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فَصّ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كَّرُونَ</w:t>
      </w:r>
      <w:r>
        <w:rPr>
          <w:sz w:val="18"/>
          <w:szCs w:val="18"/>
          <w:rtl w:val="true"/>
        </w:rPr>
        <w:t>)[</w:t>
      </w:r>
      <w:r>
        <w:rPr>
          <w:sz w:val="18"/>
          <w:sz w:val="18"/>
          <w:szCs w:val="18"/>
          <w:rtl w:val="true"/>
        </w:rPr>
        <w:t>يونس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24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ر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ج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نّ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</w:rPr>
        <w:t>8/210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: -</w:t>
      </w:r>
      <w:r>
        <w:rPr>
          <w:sz w:val="4"/>
          <w:szCs w:val="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د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ض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"/>
        </w:rPr>
        <w:t>أَفَنَجْعَ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مُسْلِم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لْمُجْرِم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*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يْف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حْكُم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 xml:space="preserve">)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القلم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lang w:bidi="ar"/>
        </w:rPr>
        <w:t>35</w:t>
      </w:r>
      <w:r>
        <w:rPr>
          <w:sz w:val="20"/>
          <w:szCs w:val="20"/>
          <w:rtl w:val="true"/>
          <w:lang w:bidi="ar"/>
        </w:rPr>
        <w:t>-</w:t>
      </w:r>
      <w:r>
        <w:rPr>
          <w:sz w:val="20"/>
          <w:szCs w:val="20"/>
          <w:lang w:bidi="ar"/>
        </w:rPr>
        <w:t>36</w:t>
      </w:r>
      <w:r>
        <w:rPr>
          <w:sz w:val="20"/>
          <w:szCs w:val="20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sz w:val="26"/>
          <w:szCs w:val="26"/>
          <w:rtl w:val="true"/>
          <w:lang w:bidi="ar"/>
        </w:rPr>
        <w:t>:(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ً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ّعِيْرِ</w:t>
      </w:r>
      <w:r>
        <w:rPr>
          <w:rtl w:val="true"/>
        </w:rPr>
        <w:t>.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سُو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sz w:val="26"/>
          <w:szCs w:val="26"/>
          <w:rtl w:val="true"/>
          <w:lang w:bidi="ar"/>
        </w:rPr>
        <w:t>: )</w:t>
      </w:r>
      <w:r>
        <w:rPr>
          <w:sz w:val="26"/>
          <w:sz w:val="26"/>
          <w:szCs w:val="26"/>
          <w:rtl w:val="true"/>
          <w:lang w:bidi="ar"/>
        </w:rPr>
        <w:t>الطُّهُو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طْ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ِيْمَان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َمْ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مْلأ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زانَ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ُبْحَا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َمْ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مْلآ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"/>
        </w:rPr>
        <w:t>أَ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مْلأ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َيْ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َّمَاء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َرْض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صَّلاة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ُورٌ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َّدَقَة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ُرْهَانٌ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صَّبْ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ِيَاءٌ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قُرْآ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ُجَّة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كَ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ُلّ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غْدُ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بَائِع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َفْس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مُعْتِق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ُوبِق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لم</w:t>
      </w:r>
      <w:r>
        <w:rPr>
          <w:sz w:val="26"/>
          <w:szCs w:val="26"/>
          <w:rtl w:val="true"/>
          <w:lang w:bidi="ar"/>
        </w:rPr>
        <w:t>) .</w:t>
      </w:r>
      <w:r>
        <w:rPr>
          <w:sz w:val="26"/>
          <w:szCs w:val="26"/>
          <w:rtl w:val="true"/>
          <w:lang w:bidi="ar"/>
        </w:rPr>
        <w:t xml:space="preserve">.   </w:t>
      </w:r>
      <w:r>
        <w:rPr>
          <w:sz w:val="26"/>
          <w:sz w:val="26"/>
          <w:szCs w:val="26"/>
          <w:rtl w:val="true"/>
          <w:lang w:bidi="ar"/>
        </w:rPr>
        <w:t>فالإن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ج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ار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ع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اح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و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راش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سار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كس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ج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رع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رج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عت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و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هج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لب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ه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ج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كي؟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عل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بلاء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/19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: -</w:t>
      </w:r>
      <w:r>
        <w:rPr>
          <w:sz w:val="4"/>
          <w:szCs w:val="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جَعَلْن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ئِمّ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هْد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أَمْرِ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وْحَيْ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يْ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عْ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خَيْر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قَا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َّلَا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يتَ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َّكَا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كَا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ابِدِينَ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أنبياء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73</w:t>
      </w:r>
      <w:r>
        <w:rPr>
          <w:sz w:val="16"/>
          <w:szCs w:val="16"/>
          <w:rtl w:val="true"/>
        </w:rPr>
        <w:t xml:space="preserve">)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ات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غال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ش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ات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غال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خي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طوب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ات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ي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ات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حس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لس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حيحة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322</w:t>
      </w:r>
      <w:r>
        <w:rPr>
          <w:sz w:val="16"/>
          <w:szCs w:val="16"/>
          <w:rtl w:val="true"/>
        </w:rPr>
        <w:t xml:space="preserve">) 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كد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س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سل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ف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اء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ح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رَسُولُ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اللَّهِ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«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ئِشَةُ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زِل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ك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ِق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»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بخاري</w:t>
      </w:r>
      <w:r>
        <w:rPr>
          <w:sz w:val="22"/>
          <w:szCs w:val="22"/>
          <w:rtl w:val="true"/>
        </w:rPr>
        <w:t xml:space="preserve">) 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sz w:val="14"/>
          <w:szCs w:val="14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فا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تع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د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كَرْ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َتَاه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ْ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ض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تَارِ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وَافَا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خر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/141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2461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/291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يؤ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غمس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س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غ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ؤ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ً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غمس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غ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sz w:val="26"/>
          <w:szCs w:val="26"/>
          <w:rtl w:val="true"/>
        </w:rPr>
        <w:t>"[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َّ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ُيُو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خُلُو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سَل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زَ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دُو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ِل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رُ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قَابِل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َسّ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َ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ُخْرَج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أ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ص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د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ز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..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2"/>
          <w:szCs w:val="2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ص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طغ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ظل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يع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دنيا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آخرت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د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ت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ت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راق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ب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ذاب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وق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قص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اني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يط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خَز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فِّف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ذ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ت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،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دْ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ع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نْص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شْهَادُ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إِنَ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َّ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فَر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نفِق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مْوَال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يَصُدُّ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َبِي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سَيُنفِقُونَ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ُمَ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كُون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َسْرَة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ُمَ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غْلَب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َّ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فَر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َهَنَّ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حْشَرُونَ</w:t>
      </w:r>
      <w:r>
        <w:rPr>
          <w:sz w:val="26"/>
          <w:szCs w:val="26"/>
          <w:rtl w:val="true"/>
          <w:lang w:bidi="ar"/>
        </w:rPr>
        <w:t>) (</w:t>
      </w:r>
      <w:r>
        <w:rPr>
          <w:sz w:val="26"/>
          <w:sz w:val="26"/>
          <w:szCs w:val="26"/>
          <w:rtl w:val="true"/>
          <w:lang w:bidi="ar"/>
        </w:rPr>
        <w:t>الانفال</w:t>
      </w:r>
      <w:r>
        <w:rPr>
          <w:sz w:val="26"/>
          <w:szCs w:val="26"/>
          <w:lang w:bidi="ar"/>
        </w:rPr>
        <w:t>36</w:t>
      </w:r>
      <w:r>
        <w:rPr>
          <w:sz w:val="26"/>
          <w:szCs w:val="26"/>
          <w:rtl w:val="true"/>
          <w:lang w:bidi="ar"/>
        </w:rPr>
        <w:t xml:space="preserve">) ..  </w:t>
      </w:r>
      <w:r>
        <w:rPr>
          <w:sz w:val="26"/>
          <w:sz w:val="26"/>
          <w:szCs w:val="26"/>
          <w:rtl w:val="true"/>
          <w:lang w:bidi="ar"/>
        </w:rPr>
        <w:t>فانظر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مال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جعلو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لص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هود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تمعات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ذكر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د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ز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كدح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تعب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ي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حذر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فاس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عاص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ك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ع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يَوْ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أْ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كَلَّ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َفْس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إِذْنِ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مِنْ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قِيّ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عِيد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فَأَم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ق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ار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َفِي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شَهِيق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خَالِد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َامَ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َّمَاوَات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أَرْض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اء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ُّ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َّ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عَّا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رِي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َأَم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ُعِد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جَنَّ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الِد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َامَ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َّمَاوَات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أَرْض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اء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ُّ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طَاء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َيْر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جْذُوذ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هود</w:t>
      </w:r>
      <w:r>
        <w:rPr>
          <w:sz w:val="26"/>
          <w:szCs w:val="26"/>
          <w:rtl w:val="true"/>
          <w:lang w:bidi="ar"/>
        </w:rPr>
        <w:t xml:space="preserve">/ </w:t>
      </w:r>
      <w:r>
        <w:rPr>
          <w:sz w:val="26"/>
          <w:szCs w:val="26"/>
          <w:lang w:bidi="ar"/>
        </w:rPr>
        <w:t>105</w:t>
      </w:r>
      <w:r>
        <w:rPr>
          <w:sz w:val="26"/>
          <w:szCs w:val="26"/>
          <w:rtl w:val="true"/>
          <w:lang w:bidi="ar"/>
        </w:rPr>
        <w:t xml:space="preserve"> – </w:t>
      </w:r>
      <w:r>
        <w:rPr>
          <w:sz w:val="26"/>
          <w:szCs w:val="26"/>
          <w:lang w:bidi="ar"/>
        </w:rPr>
        <w:t>108</w:t>
      </w:r>
      <w:r>
        <w:rPr>
          <w:sz w:val="26"/>
          <w:szCs w:val="26"/>
          <w:rtl w:val="true"/>
          <w:lang w:bidi="ar"/>
        </w:rPr>
        <w:t xml:space="preserve"> . </w:t>
      </w:r>
      <w:r>
        <w:rPr>
          <w:sz w:val="26"/>
          <w:szCs w:val="26"/>
          <w:rtl w:val="true"/>
          <w:lang w:bidi="ar"/>
        </w:rPr>
        <w:t xml:space="preserve"> 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ع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ضاتك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دح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صل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ناتك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ص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ع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435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14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5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2-21T17:35:00Z</dcterms:modified>
  <cp:revision>2</cp:revision>
  <dc:subject/>
  <dc:title/>
</cp:coreProperties>
</file>