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71120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-516890</wp:posOffset>
                </wp:positionV>
                <wp:extent cx="2058670" cy="40449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84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فوا أيها المتهوكون    27 / 2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6pt;margin-top:-40.7pt;width:162.05pt;height:3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فوا أيها المتهوكون    27 / 2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فوا أيها المتهوكون    27 / 2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َضِيل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مَا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وَقَّ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َائِم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فَاع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</w:t>
      </w:r>
      <w:r>
        <w:rPr>
          <w:b/>
          <w:b/>
          <w:bCs/>
          <w:sz w:val="26"/>
          <w:sz w:val="26"/>
          <w:szCs w:val="32"/>
          <w:rtl w:val="true"/>
        </w:rPr>
        <w:t>ح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و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َسِّ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ِت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صلِح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صَح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ء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َضِيل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ِي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ل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دَفِ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ل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صلِح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هَ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جَ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ّ</w:t>
      </w:r>
      <w:r>
        <w:rPr>
          <w:b/>
          <w:b/>
          <w:bCs/>
          <w:sz w:val="26"/>
          <w:sz w:val="26"/>
          <w:szCs w:val="32"/>
          <w:rtl w:val="true"/>
        </w:rPr>
        <w:t>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بَ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م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و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د</w:t>
      </w:r>
      <w:r>
        <w:rPr>
          <w:b/>
          <w:b/>
          <w:bCs/>
          <w:sz w:val="26"/>
          <w:sz w:val="26"/>
          <w:szCs w:val="32"/>
          <w:rtl w:val="true"/>
        </w:rPr>
        <w:t>َتِ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تَميِي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فَا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شّ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دَاع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عزَ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ِت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تِلا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صُول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َل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ُن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نَو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تّ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حُ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جَلاّ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صِ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رَّد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سُّك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عض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َّع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جُزء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طَط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فسَاد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ِيض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لد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ذ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زِ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و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يدَان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ز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بدِ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ِل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ُو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سكَر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و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كرِي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سِ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هَ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قُو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سَخ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ي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صِ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جَتَمَع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عَل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ر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رِ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ُوف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كِ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َرِّ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ل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ِس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د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ُو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كر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د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ص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ِد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ذ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طِ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لَ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صَا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وَا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د</w:t>
      </w:r>
      <w:r>
        <w:rPr>
          <w:b/>
          <w:b/>
          <w:bCs/>
          <w:sz w:val="26"/>
          <w:sz w:val="26"/>
          <w:szCs w:val="32"/>
          <w:rtl w:val="true"/>
        </w:rPr>
        <w:t>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س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ات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ِ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ض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نَفَّذ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بَ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شخ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</w:t>
      </w:r>
      <w:r>
        <w:rPr>
          <w:b/>
          <w:b/>
          <w:bCs/>
          <w:sz w:val="26"/>
          <w:sz w:val="26"/>
          <w:szCs w:val="32"/>
          <w:rtl w:val="true"/>
        </w:rPr>
        <w:t>ن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د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</w:t>
      </w:r>
      <w:r>
        <w:rPr>
          <w:b/>
          <w:b/>
          <w:bCs/>
          <w:sz w:val="26"/>
          <w:sz w:val="26"/>
          <w:szCs w:val="32"/>
          <w:rtl w:val="true"/>
        </w:rPr>
        <w:t>ح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مُستَقِي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يئَات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لَن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مَات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هُود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دَعُو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وَّ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ل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َّعُو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رَا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حث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دِي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ادِيث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وَا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غِلّ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فسِير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ول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ح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دل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لأَم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س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َلات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د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دِيد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هَوِّك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تَهَوِّر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تَز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ا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اقَشَا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بِيّ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صِف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و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ِقَاش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تّ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و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خَالِفِ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صِحِ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كش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أَنفُس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َا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ظهِ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ر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فَس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ث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و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سَو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رَاد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ضل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لِث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ّس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َلات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كِيك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فس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دِيد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رَا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ي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رَاجُ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يَّ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ف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ك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ه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ِي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بِي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غ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ل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لض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ل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ضل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</w:t>
      </w:r>
      <w:r>
        <w:rPr>
          <w:b/>
          <w:b/>
          <w:bCs/>
          <w:sz w:val="26"/>
          <w:sz w:val="26"/>
          <w:szCs w:val="32"/>
          <w:rtl w:val="true"/>
        </w:rPr>
        <w:t>م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ن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س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فس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لعَاق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ف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ِي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حِ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ل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لق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أي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دِلّ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قِش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ُيّ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َامَ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ض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اج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ظلِم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وَّ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جَاج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صُوم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رجَا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سَاط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رُوج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اعَ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بُّ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وَ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اذ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ر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ِيف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هجُو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عث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ر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مَات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وِيغ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وِيق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غ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مس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ل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فَرق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طِئ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ُو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ل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ؤُو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دَ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َف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َا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لِ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قَدّ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َم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تَأَخّ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طلُ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ظَر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تَد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صُو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لُب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د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اج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ِث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َّب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ُو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ُس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هُول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كُو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بَائِع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و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طَر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ِي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لَف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فُ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ُ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هَ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هُوق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ذِ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َّا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يُو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دِئ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ِي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ح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َل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و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صَائ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ميِيز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ِ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ل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مَسِّك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ِت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ِي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دَايَت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لالَت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خذ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دِ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ُلُوك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َدَأ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ولَوِيّ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هِمَّات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دَرَّج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لاح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طَا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دَأ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تَعَيِّ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م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جُو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فَائِي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شُ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ح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الِ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د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لُوس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ص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ِي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ي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ربِ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ي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تَاج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فَا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ضَرّ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ف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ضَرُو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طَرّ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دِي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لَمَّ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يَّن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تَبَ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حشُ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خَالَف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َادِيث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وَا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م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ضَع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ل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حث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فِي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بَيِّن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فصِح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خَالِ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مُ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ظ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صُ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غ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َم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َل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ن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ُفُوف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ِ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قُوق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هَ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سرَ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ت</w:t>
      </w:r>
      <w:r>
        <w:rPr>
          <w:b/>
          <w:b/>
          <w:bCs/>
          <w:sz w:val="26"/>
          <w:sz w:val="26"/>
          <w:szCs w:val="32"/>
          <w:rtl w:val="true"/>
        </w:rPr>
        <w:t>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ِي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ِ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ب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ش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ز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اخ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ل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ن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هوِ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ل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م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ر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د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سَّيَّا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َارَسَت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ِيَاض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اه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َذ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ي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هزَأ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خ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فَّ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لام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َج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هَ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قَاط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رَأ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تَ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حُ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َاصُ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ِي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م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َاهِ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رَض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نَو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ر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َا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يَظُن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تّ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حَدِّث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دَب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خلِيص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يط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قَاذ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مُو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رِ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ئ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ج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ِّه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يُو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قَاذ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بَا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بَاح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يط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اض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تِك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هَوِّك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جِف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جتَمَ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ر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جتَمَع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نزِ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ط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ي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ج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م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ؤُول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َالَف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ك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شَّرِي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ّ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طَهَّ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َا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سِ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رهَا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كب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لِي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َّاب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َفِيّ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جَاهِي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ا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رَف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ل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خرُج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نَو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ُوف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ص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ضَّل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شَارِك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قلام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َائِ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هُور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ر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صلِح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جَرَّؤ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ل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رَام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َد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سِ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ضُوء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رَ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َت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َرَ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صّ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حَ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عَ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دِّ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صُّص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ظّ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َدُّ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ل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ق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ِيع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أ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ترَ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مً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بَاح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لأ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طَا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ت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ب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ب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نَاوَل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و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حَلّ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رّ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زَك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جَرّ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تَك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فز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حرِص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كَ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سِخ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حذَ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بِ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شَابِ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جَادِ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كَمَات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شَابِهَات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يغ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َّبِ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بَ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ِغ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ِغ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وِي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وِي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اسِخ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َّكّ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زِغ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b/>
          <w:b/>
          <w:bCs/>
          <w:sz w:val="26"/>
          <w:sz w:val="26"/>
          <w:szCs w:val="32"/>
          <w:rtl w:val="true"/>
        </w:rPr>
        <w:t>ئِ</w:t>
      </w:r>
      <w:r>
        <w:rPr>
          <w:b/>
          <w:b/>
          <w:bCs/>
          <w:sz w:val="26"/>
          <w:sz w:val="26"/>
          <w:szCs w:val="32"/>
          <w:rtl w:val="true"/>
        </w:rPr>
        <w:t>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ت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ب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ُنْ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هّ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ث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ؤ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ش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ط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رَج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َّاؤ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قَهَاؤ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لَط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ع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حِب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هُو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احِث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سِخ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جُو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ذ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لِي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صِي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ا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َ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طِبّ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حَر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م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قُط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ه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سَلِّم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َد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لمُؤمِ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َاو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الِج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ؤَاد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س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َ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هَا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سرَان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خرَا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ر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لِي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وَا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حَث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ُ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تَاوَا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لق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مَ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َاب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ت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لب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ي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لِيط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خَبُّط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بَا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عِ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ّ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حُ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مَثِّل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نَو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ثِير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بُه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َض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ِ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د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د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َأ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ُبِ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بَ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أَوُ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َطَّع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ْأَسْب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َض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خَذت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لَت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َّخِ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لَا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ل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لَّن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b/>
          <w:b/>
          <w:bCs/>
          <w:sz w:val="26"/>
          <w:sz w:val="26"/>
          <w:szCs w:val="32"/>
          <w:rtl w:val="true"/>
        </w:rPr>
        <w:t>ئِذ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ن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ذُو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ذ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م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َا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ح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أ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يِّن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ُبُ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ُبَيّ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ِّ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عَل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كَّ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Document جديد ‫‬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4:00Z</dcterms:created>
  <dc:creator>q</dc:creator>
  <dc:description/>
  <cp:keywords/>
  <dc:language>en-US</dc:language>
  <cp:lastModifiedBy>abuhamza alenizi</cp:lastModifiedBy>
  <cp:lastPrinted>2014-12-19T07:14:00Z</cp:lastPrinted>
  <dcterms:modified xsi:type="dcterms:W3CDTF">2014-12-25T10:35:00Z</dcterms:modified>
  <cp:revision>4</cp:revision>
  <dc:subject/>
  <dc:title/>
</cp:coreProperties>
</file>