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زَلَ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اءً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لَّ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زلَ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َ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شفاءً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ام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ضي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بشير</w:t>
      </w:r>
    </w:p>
    <w:p>
      <w:pPr>
        <w:pStyle w:val="Normal"/>
        <w:spacing w:lineRule="auto" w:line="240"/>
        <w:jc w:val="left"/>
        <w:rPr>
          <w:rStyle w:val="Edittitle"/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>"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ما أنزَلَ اللَّهُ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>داءً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>إلَّا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 أنزلَ لَه شفاء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ناك بعض الادوية النبوية التي أرشد إليها الحبيب صلى الله عليه وسلم ومنها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ول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س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تع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َخرُجُ مِنْ بُطُونِهَا شَرَابٌ مُخْتَلِفٌ أَلْوَانُهُ فِيهِ شِفَاءٌ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للنَّاس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} 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ح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ن أبي سعيد الخدري 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اء رجل إلى النبي صلى الل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يه وسلم فقال إن أخي استطلق بطنه فقال رسول الله صلى الله عليه و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سق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سل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سقاه ثم جاءه فقال إني سقيته عسلاً فلم يزده إلا استطلاقاً فقال له ثلا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رات ثم جاء الرابعة ف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سقـه عسل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قال فقد سقيته فلم يزده إلا استطلاقاً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قال رسول الله صلى الله عليه و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صدق الله وكذب بطن أخي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سقاه فبر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ذا عرف هذا فهذا الذي وصف له النبي صلى الله عليه وسلم العسل كا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طلاق بط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ن تخمة أصابته عن امتلاء، فأمره بشرب العس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دفع الفضول المجتمع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 نواحي المعدة والأمعاء، وفي تكرار سقيه العسل معنى طبي بديع، و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ن الدواء يجب أن يكون ل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قدار وكمية بحسب حال المري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جـامـة</w:t>
      </w:r>
    </w:p>
    <w:p>
      <w:pPr>
        <w:pStyle w:val="Detailfont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عن أنس رضي الله عن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رسول الله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أمثل ما تداويتم به الحجامة والقسط البحر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ومسلم وروى البخاري عن سعيد بن جبير عن ابن عباس أن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شفاء في ثلاثٍ شَربة عسل وشَرْطةِ محجْم وكـ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رٍ وأنا أنهى أمتي عن ال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أبـو عبـد الله المازري ما خلاصته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اض الدموية شفاؤها إخراج ال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إن كانت غير ذلك فشفاؤها بالمسهلات باستخدام العسل وكأنه نبه صلى الله عليه وسلم بالعسل على المسه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الحجام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د وقد قال بعض الناس إن الفصد يدخل في قوله شَرطةِ محجـم،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قو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أنا أنهى أمتي عن الكيّ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الحديث الآخر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وما أحب أن أكتوى</w:t>
      </w:r>
      <w:r>
        <w:rPr>
          <w:rFonts w:cs="Arial" w:ascii="Arial" w:hAnsi="Arial"/>
          <w:b/>
          <w:bCs/>
          <w:color w:val="00000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00"/>
          <w:rtl w:val="true"/>
        </w:rPr>
        <w:t>ف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ارة إلى أن يؤخر العلاج حتى تدفع الضرورة إليه ولا يعجل التداوي به وذلك لما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لم الشديد في دفع ألم قد يكون أضعف من ألم الك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ثال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بـة السو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صحيح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حديث أبي سلمة، عن أبي هريرة رضي الله عنه أن رسول الله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 قال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عليكم بهذه الحبة السوداء فإن فيها شفاء من كل داء إلا السا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سا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و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تقول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"/>
        </w:rPr>
        <w:t>عائشة أم المؤمنين  رضي الله عنها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خرَجْنا ومعَنا غالبُ بنُ أبجَرَ فمَرِض في الطريقِ، فقَدِمْنا المدينةَ وهو مريضٌ، فعادَه ابنُ أبي عَتيقٍ، فقال لنا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عليكم بهذه الحُبَيبَةِ السوداءِ، فخُذوا منها خمسًا أو سبعًا فاسحَقوها، ثم اقطُروها في أنفِه بقَطَراتِ زيتٍ، في هذا الجانبِ وفي هذا الجانبِ، فإن عائشةَ حدَّثَتْني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أنها سَمِعَتِ النبيَّ صلَّى اللهُ عليه وسلَّم يقولُ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: (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إن هذه الحَبةَ السوداءَ شِفاءٌ من كلِّ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>داءٍ،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>إلا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 من السَّامِ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) 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قُلْت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وما السَّامُ ؟ قال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"/>
        </w:rPr>
        <w:t xml:space="preserve">الموتُ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  <w:lang w:val="en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اب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مـأ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ثبت عن النبي صلى الله عليه وسلم أنه 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كمأة من المن وماؤها شفاء لل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خرجاه في الصحيح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منّ الذي أمتنّ الله تبارك وتعالى به على عباده عفوا بغير علاج ، أو يكو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راد أنها من المنّ الذي أنزل على بني إسرائي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قوله صلى الله عليه وس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ماؤها شفاء للعـ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ه ثلاثة أقو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فظ النووي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رضي الله عن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قد رأيتُ أنا وغيري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في زماننا من كان عميَ وذهب بصره حقيقة فكحل عينه بماء الكمأة مجردًا فشفي وعاد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إليه بصره، ثم قال وكان استعماله لماء الكمأة اعتقادًا في الحديث وتبركًا به فنفعه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الله به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ال رحمه ال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الصواب أن ماءها شفاء للعين مطلقًا فيعصر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ماؤها ويجعل في العين م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روي عن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ي هريرة رضي الله عنه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أنه ق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أخذتُ ثلاثة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أكمؤ أو خمسًا أو سبعًا فعصرتهن في قارورة فكحلت به جارية فبرئ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لبان الإِبل وأبوالها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 الصحيحين من حديث أنس بن مالك رضي الله عنه 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دم رهط 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رينة وعكل على النبي صلى الله عليه وسلم فاجتووا المدينة فشكوا ذلك إلى النبي صلى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ه عليه وسلم ، ف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و خرجتم إلى إبل الصدقة شربتم من أبوالها وألبانها، ففعلو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لما صحوا عمدوا إلى الرعاة فقتلوهم واستاقوا الِإبل وحاربوا الله ورسوله، فبع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سول الله صلى الله عليه وسلم في آثارهم فأخذوا فقطع أيديهم وأرجلهم وسمل أعينه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ألقاهم في الشمس حتى ماتو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اجتـووا المـدينة حتى اصفرت ألوانهم وعظمت بطونهم والجـو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اء من أدواء الج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قيل الاجتو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دم الموافقة في الط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ق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اء 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وب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رهم النبي صلى الل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يه وسلم بشرب ألبان الإبل وأبوالها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قول ماسمعتم</w:t>
      </w:r>
    </w:p>
    <w:p>
      <w:pPr>
        <w:pStyle w:val="Style15"/>
        <w:shd w:fill="FFFFFF" w:val="clear"/>
        <w:bidi w:val="1"/>
        <w:spacing w:lineRule="auto" w:line="24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"/>
        </w:rPr>
        <w:t>الدواء السادس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لبينة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عَنْ عَائِشَةَ زَوْجِ النَّبِيِّ صَلَّى اللَّهُ عَلَيْهِ وَسَلَّمَ أَنَّهَا كَانَتْ إِذَا مَاتَ الْمَيِّتُ مِنْ أَهْلِهَا فَاجْتَمَعَ لِذَلِكَ النِّسَاءُ ، ثُمَّ تَفَرَّقْنَ إِلا أَهْلَهَا وَخَاصَّتَهَا ، أَمَرَتْ بِبُرْمَةٍ مِنْ تَلْبِينَةٍ فَطُبِخَتْ ، ثُمَّ صُنِعَ ثَرِيدٌ فَصُبَّتْ التَّلْبِينَةُ عَلَيْهَا ، ثُمَّ قَالَتْ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كُلْنَ مِنْهَا ، فَإِنِّي سَمِعْتُ رَسُولَ اللَّهِ صَلَّى اللَّهُ عَلَيْهِ وَسَلَّمَ يَقُول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َّلْبِينَةُ مُجِمَّةٌ لِفُؤَادِ الْمَرِيضِ ، تَذْهَبُ بِبَعْضِ الْحُزْنِ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رواه البخار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000000"/>
          <w:lang w:bidi="ar"/>
        </w:rPr>
        <w:t>5101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مسلم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000000"/>
          <w:lang w:bidi="ar"/>
        </w:rPr>
        <w:t>2216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) . </w:t>
      </w:r>
    </w:p>
    <w:p>
      <w:pPr>
        <w:pStyle w:val="Style15"/>
        <w:shd w:fill="FFFFFF" w:val="clear"/>
        <w:bidi w:val="1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عنها رَضِيَ اللَّهُ عَنْهَا أَنَّهَا كَانَتْ تَأْمُرُ بِالتَّلْبِينِ لِلْمَرِيضِ وَلِلْمَحْزُونِ عَلَى الْهَالِكِ ، وَكَانَتْ تَقُولُ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ِنِّي سَمِعْتُ رَسُولَ اللَّهِ صَلَّى اللَّهُ عَلَيْهِ وَسَلَّمَ يَقُولُ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ِنَّ التَّلْبِينَةَ تُجِمُّ فُؤَادَ الْمَرِيضِ ، وَتَذْهَبُ بِبَعْضِ الْحُزْنِ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رواه البخار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000000"/>
          <w:lang w:bidi="ar"/>
        </w:rPr>
        <w:t>536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مسلم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000000"/>
          <w:lang w:bidi="ar"/>
        </w:rPr>
        <w:t>2216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) . </w:t>
      </w:r>
    </w:p>
    <w:p>
      <w:pPr>
        <w:pStyle w:val="Style15"/>
        <w:shd w:fill="FFFFFF" w:val="clear"/>
        <w:bidi w:val="1"/>
        <w:spacing w:lineRule="auto" w:line="24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قال النوو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</w:p>
    <w:p>
      <w:pPr>
        <w:pStyle w:val="Style15"/>
        <w:shd w:fill="FFFFFF" w:val="clear"/>
        <w:bidi w:val="1"/>
        <w:spacing w:lineRule="auto" w:line="24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" (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َجَمَّةٌ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َيُقَال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ُجِمَّةٌ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أَيْ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ُرِيح فُؤَاده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َتُزِيل عَنْهُ الْهَمّ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َتُنَشِّطهُ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نتهى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واضح من الحديثين أنه يعالج بها المريض ، وتخفف عن المحزون حزنه ، وتنشط القلب وتريحه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</w:p>
    <w:p>
      <w:pPr>
        <w:pStyle w:val="Style15"/>
        <w:shd w:fill="FFFFFF" w:val="clear"/>
        <w:bidi w:val="1"/>
        <w:spacing w:lineRule="auto" w:line="240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التلبين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حساء يُعمل من ملعقتين من مطحون الشعير بنخالته ، ثم يضاف لهما كوب من الماء ، وتطهى على نار هادئة لمدة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دقائق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بعض الناس يضيف عليها ملعقة عسل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سمِّيت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لبين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شبيهاً لها باللبن في بياضها ورقتها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</w:p>
    <w:p>
      <w:pPr>
        <w:pStyle w:val="Detailfont"/>
        <w:numPr>
          <w:ilvl w:val="0"/>
          <w:numId w:val="0"/>
        </w:numPr>
        <w:bidi w:val="1"/>
        <w:ind w:left="0" w:right="0" w:hanging="0"/>
        <w:jc w:val="left"/>
        <w:outlineLvl w:val="5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دواء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قسط البحري أو الهندي ف</w:t>
      </w:r>
      <w:r>
        <w:rPr>
          <w:rFonts w:ascii="Arial" w:hAnsi="Arial" w:cs="Arial"/>
          <w:b/>
          <w:b/>
          <w:bCs/>
          <w:color w:val="000000"/>
          <w:rtl w:val="true"/>
        </w:rPr>
        <w:t>قد روى البخاري عن أم قيس قال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ت بابن لي على رسول الله صلى الله عليه وسلم وقد أعلقت عليه من العذرة، 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ى ما تدغرن أولادكن بهذا العلاق عليكن بهذا العود الهندي فإن فيه سبعة أشفية منها ذات الجنب يسعط من العذرة ويلد من ذات الجن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Detailfont"/>
        <w:numPr>
          <w:ilvl w:val="0"/>
          <w:numId w:val="0"/>
        </w:numPr>
        <w:bidi w:val="1"/>
        <w:ind w:left="0" w:right="0" w:hanging="0"/>
        <w:jc w:val="left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rtl w:val="true"/>
        </w:rPr>
        <w:t>العذرة وجع في الحلق سواء أكان التهاب لوزات أو التهاب لهاة أم التهاب بلعو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كان نساء المدينة وما يزال نساؤنا حتى اليوم يلجأن إلى معالجة العذرة بالإصبع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مز الحلق 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إعلاق الدغر أيضاً في اللغة تعني غمز العذرة بالإصب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يلج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إدخال فتيل من خرقة في أنف المريض فيطعن به البلعوم الأنفي فينفجر منه دم وي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ذرت المرأة الصبي إذا غمزت أو أعلقت أو دغرت حَلقَهُ من العذ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نب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عنه ابن حجر العسقلاني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هو ورم حار يعرض في الغشاء المستب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ضلاع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Detailfont"/>
        <w:numPr>
          <w:ilvl w:val="0"/>
          <w:numId w:val="0"/>
        </w:numPr>
        <w:bidi w:val="1"/>
        <w:ind w:left="0" w:right="0" w:hanging="0"/>
        <w:jc w:val="left"/>
        <w:outlineLvl w:val="5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لذلك أمرهن النبي صلى الله عليه وسلم بإستخدام هذا الدواء وهو القسط الهندي لعلاج الحلق  </w:t>
      </w:r>
      <w:r>
        <w:rPr>
          <w:rStyle w:val="StrongEmphasis"/>
          <w:rFonts w:ascii="Arial" w:hAnsi="Arial" w:cs="Arial"/>
          <w:color w:val="000000"/>
          <w:rtl w:val="true"/>
          <w:lang w:bidi="ar"/>
        </w:rPr>
        <w:t>وهو وضع جزء منه سليم أومطحون في أحد شقي الفم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 و</w:t>
      </w:r>
      <w:r>
        <w:rPr>
          <w:rStyle w:val="StrongEmphasis"/>
          <w:rFonts w:ascii="Arial" w:hAnsi="Arial" w:cs="Arial"/>
          <w:color w:val="000000"/>
          <w:rtl w:val="true"/>
          <w:lang w:bidi="ar"/>
        </w:rPr>
        <w:t>السعوط</w:t>
      </w:r>
      <w:r>
        <w:rPr>
          <w:rStyle w:val="StrongEmphasis"/>
          <w:rFonts w:cs="Arial" w:ascii="Arial" w:hAnsi="Arial"/>
          <w:color w:val="000000"/>
          <w:rtl w:val="true"/>
          <w:lang w:bidi="ar"/>
        </w:rPr>
        <w:t>:</w:t>
      </w:r>
      <w:r>
        <w:rPr>
          <w:rStyle w:val="StrongEmphasis"/>
          <w:rFonts w:ascii="Arial" w:hAnsi="Arial" w:cs="Arial"/>
          <w:color w:val="000000"/>
          <w:rtl w:val="true"/>
          <w:lang w:bidi="ar"/>
        </w:rPr>
        <w:t>وهو استنشاق جزء منه مطحون أو مع ماء</w:t>
      </w:r>
    </w:p>
    <w:p>
      <w:pPr>
        <w:pStyle w:val="Detailfont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5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روى البخاري قال رسول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-: (</w:t>
      </w:r>
      <w:r>
        <w:rPr>
          <w:rFonts w:ascii="Arial" w:hAnsi="Arial" w:cs="Arial"/>
          <w:b/>
          <w:b/>
          <w:bCs/>
          <w:color w:val="000000"/>
          <w:rtl w:val="true"/>
        </w:rPr>
        <w:t>لا تعذبوا صبيانكم بالغمز من العذرة و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قس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ن أنس رضي الله عنه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 رسول الله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أمثل ما تداويتم به الحجامة والقسط البحر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 وم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 Bold"/>
      <w:color w:val="auto"/>
      <w:sz w:val="2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dittitle">
    <w:name w:val="edit-title"/>
    <w:basedOn w:val="Style14"/>
    <w:qFormat/>
    <w:rPr/>
  </w:style>
  <w:style w:type="character" w:styleId="Searchkeys1">
    <w:name w:val="search-keys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528" w:before="0" w:after="150"/>
      <w:jc w:val="left"/>
    </w:pPr>
    <w:rPr>
      <w:rFonts w:ascii="Droid Arabic Naskh;Times New Roman" w:hAnsi="Droid Arabic Naskh;Times New Roman" w:eastAsia="Times New Roman" w:cs="Times New Roman"/>
      <w:sz w:val="24"/>
      <w:szCs w:val="24"/>
    </w:rPr>
  </w:style>
  <w:style w:type="paragraph" w:styleId="Detailfont">
    <w:name w:val="detailfo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6:00Z</dcterms:created>
  <dc:creator>أبـو فـراس</dc:creator>
  <dc:description/>
  <cp:keywords/>
  <dc:language>en-US</dc:language>
  <cp:lastModifiedBy>abuhamza alenizi</cp:lastModifiedBy>
  <cp:lastPrinted>2014-12-05T11:54:00Z</cp:lastPrinted>
  <dcterms:modified xsi:type="dcterms:W3CDTF">2014-12-19T03:56:00Z</dcterms:modified>
  <cp:revision>3</cp:revision>
  <dc:subject/>
  <dc:title/>
</cp:coreProperties>
</file>