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rabic Typesetting" w:hAnsi="Arabic Typesetting" w:cs="Traditional Arabic"/>
          <w:b/>
          <w:b/>
          <w:bCs/>
          <w:sz w:val="48"/>
          <w:szCs w:val="48"/>
        </w:rPr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نج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ذاب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قبر</w:t>
      </w:r>
    </w:p>
    <w:p>
      <w:pPr>
        <w:pStyle w:val="Normal"/>
        <w:ind w:left="0" w:right="0" w:firstLine="397"/>
        <w:jc w:val="center"/>
        <w:rPr>
          <w:rFonts w:ascii="Arabic Typesetting" w:hAnsi="Arabic Typesetting" w:cs="Traditional Arabic"/>
          <w:b/>
          <w:b/>
          <w:bCs/>
          <w:sz w:val="48"/>
          <w:szCs w:val="48"/>
        </w:rPr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ascii="Arabic Typesetting" w:hAnsi="Arabic Typesetting" w:cs="Traditional Arabic"/>
          <w:sz w:val="48"/>
          <w:szCs w:val="48"/>
        </w:rPr>
      </w:pPr>
      <w:r>
        <w:rPr>
          <w:rFonts w:cs="Traditional Arabic" w:ascii="Arabic Typesetting" w:hAnsi="Arabic Typesetting"/>
          <w:sz w:val="48"/>
          <w:szCs w:val="48"/>
        </w:rPr>
        <w:t>27/2/1436</w:t>
      </w:r>
    </w:p>
    <w:p>
      <w:pPr>
        <w:pStyle w:val="Normal"/>
        <w:ind w:left="0" w:right="0" w:firstLine="397"/>
        <w:jc w:val="left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مْ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َّـ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حْمَد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نَسْتَعِين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نَسْتَغْفِرُ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نَعُوذ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ُرُو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فُسِ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يِّئَا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مَالِن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هْد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ضِ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ضْلِل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اد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شْه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ْد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رِي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شْه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حَمَّ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بْد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سُـول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Cs w:val="24"/>
          <w:rtl w:val="true"/>
        </w:rPr>
        <w:t>[</w:t>
      </w:r>
      <w:r>
        <w:rPr>
          <w:rFonts w:ascii="Arabic Typesetting" w:hAnsi="Arabic Typesetting" w:cs="Traditional Arabic"/>
          <w:szCs w:val="24"/>
          <w:rtl w:val="true"/>
        </w:rPr>
        <w:t>آل</w:t>
      </w:r>
      <w:r>
        <w:rPr>
          <w:rFonts w:ascii="Arabic Typesetting" w:hAnsi="Arabic Typesetting" w:eastAsia="Arabic Typesetting" w:cs="Arabic Typesetting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Cs w:val="24"/>
          <w:rtl w:val="true"/>
        </w:rPr>
        <w:t>عمران</w:t>
      </w:r>
      <w:r>
        <w:rPr>
          <w:rFonts w:cs="Traditional Arabic" w:ascii="Arabic Typesetting" w:hAnsi="Arabic Typesetting"/>
          <w:szCs w:val="24"/>
          <w:rtl w:val="true"/>
        </w:rPr>
        <w:t xml:space="preserve">: </w:t>
      </w:r>
      <w:r>
        <w:rPr>
          <w:rFonts w:cs="Traditional Arabic" w:ascii="Arabic Typesetting" w:hAnsi="Arabic Typesetting"/>
          <w:szCs w:val="24"/>
        </w:rPr>
        <w:t>102</w:t>
      </w:r>
      <w:r>
        <w:rPr>
          <w:rFonts w:cs="Traditional Arabic" w:ascii="Arabic Typesetting" w:hAnsi="Arabic Typesetting"/>
          <w:szCs w:val="24"/>
          <w:rtl w:val="true"/>
        </w:rPr>
        <w:t>]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بَّكُم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بَث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نِسَاءً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سَاءَلُو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لأَرْحَام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قِيبًا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Cs w:val="24"/>
          <w:rtl w:val="true"/>
        </w:rPr>
        <w:t>[</w:t>
      </w:r>
      <w:r>
        <w:rPr>
          <w:rFonts w:ascii="Arabic Typesetting" w:hAnsi="Arabic Typesetting" w:cs="Traditional Arabic"/>
          <w:szCs w:val="24"/>
          <w:rtl w:val="true"/>
        </w:rPr>
        <w:t>النساء</w:t>
      </w:r>
      <w:r>
        <w:rPr>
          <w:rFonts w:cs="Traditional Arabic" w:ascii="Arabic Typesetting" w:hAnsi="Arabic Typesetting"/>
          <w:szCs w:val="24"/>
          <w:rtl w:val="true"/>
        </w:rPr>
        <w:t xml:space="preserve">: </w:t>
      </w:r>
      <w:r>
        <w:rPr>
          <w:rFonts w:cs="Traditional Arabic" w:ascii="Arabic Typesetting" w:hAnsi="Arabic Typesetting"/>
          <w:szCs w:val="24"/>
        </w:rPr>
        <w:t>1</w:t>
      </w:r>
      <w:r>
        <w:rPr>
          <w:rFonts w:cs="Traditional Arabic" w:ascii="Arabic Typesetting" w:hAnsi="Arabic Typesetting"/>
          <w:szCs w:val="24"/>
          <w:rtl w:val="true"/>
        </w:rPr>
        <w:t>]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*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Cs w:val="24"/>
          <w:rtl w:val="true"/>
        </w:rPr>
        <w:t>[</w:t>
      </w:r>
      <w:r>
        <w:rPr>
          <w:rFonts w:ascii="Arabic Typesetting" w:hAnsi="Arabic Typesetting" w:cs="Traditional Arabic"/>
          <w:szCs w:val="24"/>
          <w:rtl w:val="true"/>
        </w:rPr>
        <w:t>الأحزاب</w:t>
      </w:r>
      <w:r>
        <w:rPr>
          <w:rFonts w:cs="Traditional Arabic" w:ascii="Arabic Typesetting" w:hAnsi="Arabic Typesetting"/>
          <w:szCs w:val="24"/>
          <w:rtl w:val="true"/>
        </w:rPr>
        <w:t xml:space="preserve">: </w:t>
      </w:r>
      <w:r>
        <w:rPr>
          <w:rFonts w:cs="Traditional Arabic" w:ascii="Arabic Typesetting" w:hAnsi="Arabic Typesetting"/>
          <w:szCs w:val="24"/>
        </w:rPr>
        <w:t>70</w:t>
      </w:r>
      <w:r>
        <w:rPr>
          <w:rFonts w:cs="Traditional Arabic" w:ascii="Arabic Typesetting" w:hAnsi="Arabic Typesetting"/>
          <w:szCs w:val="24"/>
          <w:rtl w:val="true"/>
        </w:rPr>
        <w:t>-</w:t>
      </w:r>
      <w:r>
        <w:rPr>
          <w:rFonts w:cs="Traditional Arabic" w:ascii="Arabic Typesetting" w:hAnsi="Arabic Typesetting"/>
          <w:szCs w:val="24"/>
        </w:rPr>
        <w:t>71</w:t>
      </w:r>
      <w:r>
        <w:rPr>
          <w:rFonts w:cs="Traditional Arabic" w:ascii="Arabic Typesetting" w:hAnsi="Arabic Typesetting"/>
          <w:szCs w:val="24"/>
          <w:rtl w:val="true"/>
        </w:rPr>
        <w:t>]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صْدَق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دِيث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ِتَا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خَيْ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هَدْي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دْي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حَمَّد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شَر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ُمُو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حْدَثَاتُ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ُ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حْدَث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دْعَةٌ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ُ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دْع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ضَلَالَةٌ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ُ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ضَلَال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جُن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يْ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نْتَشِ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ظُلْمَت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ُخْلِ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حْيَاء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وْ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ُل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خْلُوق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بْتَغ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كَان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مِن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رِيح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نَا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وْ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ضَعْف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خْلُوقَات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سْتَتَر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عْيُ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سَت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ضَعْفِهِ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حِفَاظ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فُسِهِ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إِبْق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يَاتِهِمْ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لطُّيُو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شَاشِ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زَّوَاحِف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ُحُورِ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دَّوَاب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حْمِيَّاتِ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نَّاس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ُيُوتِهِ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تَّخَذ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ُرَف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نَوْم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يَأ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كَان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َيْ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كْثَر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مْن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احَةً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ا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َّي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ظُلْمَت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هْب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نْ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خَلْق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مُوت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كُو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ُبُور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ُيُوتَهُ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عْثِهِ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ُنْي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رْض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رَا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آخِر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حْو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عِي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عَذ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أَحْوَا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ن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نَّار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ظُلْم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ب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ِتْنَت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ذَاب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فْز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وقِنِي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ضْج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عْتَبِرِي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رَقَهُ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فَكُّ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ِاعْتِبَا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خَوْف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عَمَ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سَهِ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تْهَجِّدُو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ظَمِئ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ائِمُو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هَج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ذَّاكِرُو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لَح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َاعُون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ي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هَذِ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قُبُور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مْلُوءَة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ظُلْمَةً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هْلِهَا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إِن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ز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جَل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نَوِّرُ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ه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صَلَات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عَذَّ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ُنَاس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ب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كَبَائِ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رَفُو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ُنْي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نْجُ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خَر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ذ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ب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دَاي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مَال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الِح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بَقَتْ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ُبُور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مَهَّدَتْ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وَجَد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احَت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كَنُوهَا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نَّاس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فْتَن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ُبُور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يُسْأَل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بّ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نَبِيّ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دِينِهِ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ثْبُت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ْن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لَقَّ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جَاب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َبَّت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يم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عَمَ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الِح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ثَبِّت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القَوْل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ثَّابِت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حَيَاة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ف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آَخِرَةِ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Cs w:val="24"/>
          <w:rtl w:val="true"/>
        </w:rPr>
        <w:t>[</w:t>
      </w:r>
      <w:r>
        <w:rPr>
          <w:rFonts w:ascii="Arabic Typesetting" w:hAnsi="Arabic Typesetting" w:cs="Traditional Arabic"/>
          <w:szCs w:val="24"/>
          <w:rtl w:val="true"/>
        </w:rPr>
        <w:t>إبراهيم</w:t>
      </w:r>
      <w:r>
        <w:rPr>
          <w:rFonts w:cs="Traditional Arabic" w:ascii="Arabic Typesetting" w:hAnsi="Arabic Typesetting"/>
          <w:szCs w:val="24"/>
          <w:rtl w:val="true"/>
        </w:rPr>
        <w:t xml:space="preserve">: </w:t>
      </w:r>
      <w:r>
        <w:rPr>
          <w:rFonts w:cs="Traditional Arabic" w:ascii="Arabic Typesetting" w:hAnsi="Arabic Typesetting"/>
          <w:szCs w:val="24"/>
        </w:rPr>
        <w:t>27</w:t>
      </w:r>
      <w:r>
        <w:rPr>
          <w:rFonts w:cs="Traditional Arabic" w:ascii="Arabic Typesetting" w:hAnsi="Arabic Typesetting"/>
          <w:szCs w:val="24"/>
          <w:rtl w:val="true"/>
        </w:rPr>
        <w:t>]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عُلِ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يم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عَم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الِح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نْجِي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تْن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بْر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ِاسْتِقَام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م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بَب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نَّجَا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ذ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ب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بُّن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سْتَقَام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تَنَزَّل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لَيْهِم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مَلَائِكَة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ل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خَاف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حْزَن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أَبْشِر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الجَنَّة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ُنْت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ُوعَدُونَ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Cs w:val="24"/>
          <w:rtl w:val="true"/>
        </w:rPr>
        <w:t>[</w:t>
      </w:r>
      <w:r>
        <w:rPr>
          <w:rFonts w:ascii="Arabic Typesetting" w:hAnsi="Arabic Typesetting" w:cs="Traditional Arabic"/>
          <w:szCs w:val="24"/>
          <w:rtl w:val="true"/>
        </w:rPr>
        <w:t>فصِّلت</w:t>
      </w:r>
      <w:r>
        <w:rPr>
          <w:rFonts w:cs="Traditional Arabic" w:ascii="Arabic Typesetting" w:hAnsi="Arabic Typesetting"/>
          <w:szCs w:val="24"/>
          <w:rtl w:val="true"/>
        </w:rPr>
        <w:t>:</w:t>
      </w:r>
      <w:r>
        <w:rPr>
          <w:rFonts w:cs="Traditional Arabic" w:ascii="Arabic Typesetting" w:hAnsi="Arabic Typesetting"/>
          <w:szCs w:val="24"/>
        </w:rPr>
        <w:t>30</w:t>
      </w:r>
      <w:r>
        <w:rPr>
          <w:rFonts w:cs="Traditional Arabic" w:ascii="Arabic Typesetting" w:hAnsi="Arabic Typesetting"/>
          <w:szCs w:val="24"/>
          <w:rtl w:val="true"/>
        </w:rPr>
        <w:t>]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ِي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ْ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رَّاح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حِم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48"/>
          <w:rtl w:val="true"/>
        </w:rPr>
        <w:t>-: «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ُشْر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كُو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َلَاث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وَاطِن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نْ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وْت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بْ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ِنْ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َعْث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».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نَحْن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وْلِيَاؤُ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حَيَاة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ف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آخِرَةِ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cs="Traditional Arabic" w:ascii="Arabic Typesetting" w:hAnsi="Arabic Typesetting"/>
          <w:szCs w:val="24"/>
          <w:rtl w:val="true"/>
        </w:rPr>
        <w:t>[</w:t>
      </w:r>
      <w:r>
        <w:rPr>
          <w:rFonts w:ascii="Arabic Typesetting" w:hAnsi="Arabic Typesetting" w:cs="Traditional Arabic"/>
          <w:szCs w:val="24"/>
          <w:rtl w:val="true"/>
        </w:rPr>
        <w:t>فصِّلت</w:t>
      </w:r>
      <w:r>
        <w:rPr>
          <w:rFonts w:cs="Traditional Arabic" w:ascii="Arabic Typesetting" w:hAnsi="Arabic Typesetting"/>
          <w:szCs w:val="24"/>
          <w:rtl w:val="true"/>
        </w:rPr>
        <w:t xml:space="preserve">: </w:t>
      </w:r>
      <w:r>
        <w:rPr>
          <w:rFonts w:cs="Traditional Arabic" w:ascii="Arabic Typesetting" w:hAnsi="Arabic Typesetting"/>
          <w:szCs w:val="24"/>
        </w:rPr>
        <w:t>31</w:t>
      </w:r>
      <w:r>
        <w:rPr>
          <w:rFonts w:cs="Traditional Arabic" w:ascii="Arabic Typesetting" w:hAnsi="Arabic Typesetting"/>
          <w:szCs w:val="24"/>
          <w:rtl w:val="true"/>
        </w:rPr>
        <w:t>]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قُو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َلَائِك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مُؤْمِن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نْ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ِاحْتِضَار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حْ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ن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لِيَاءَك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يَا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ُنْي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ُسَدِّدُك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نُوَفِّقُك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نَحْفَظُك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أَم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كُو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َك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آخِر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ُؤْنِس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كُ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وَحْش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ُبُو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ِنْ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فْخ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ُو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نُؤَمِّنُك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وْ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َعْث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نُّشُو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نُجَاوِز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كُ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ِرَاط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سْتَقِيم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نُوصِلُك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نَّا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عِيم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rabic Typesetting" w:hAnsi="Arabic Typesetting" w:cs="Traditional Arabic"/>
          <w:b/>
          <w:b/>
          <w:bCs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مُحَافَظ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َرَائِض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تْبَاعُ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نَّوَافِ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م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نْج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ذ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بْر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مَا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مَ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الِح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ا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دِيث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ب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رَيْر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ي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مَيِّت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ُضِع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َبْرِ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سْمَع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خَفْق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نِعَالِهِ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ح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وَلُّو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نْهُ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ُؤْمِنًا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َانَت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صَّلَاة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أْسِه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صِّيَام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مِينِه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كَانَت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زَّكَاة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شِمَالِه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عْل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خَيْرَات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صَّدَقَة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لصِّلَة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لمَعْرُوف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لْإِحْسَان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ِجْلَيْه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يُؤْت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ِبَل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أْسِه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تَقُول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صَّلَاة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ِبَل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دْخَلٌ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ؤْت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مِينِه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صِّيَام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ِبَل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دْخَلٌ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ؤْت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سَارِه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تَقُول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زَّكَاة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ِبَل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دْخَلٌ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ؤْت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ِبَل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ِجْلَيْه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تَقُول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عْل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خَيْرَات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صَّدَقَة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لصِّلَة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لمَعْرُوف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لْإِحْسَان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ِبَل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دْخَلٌ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... »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إِن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كَافِر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ُتِي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ِبَل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أْسِ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وجَد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شَيْءٌ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ُتِي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مِينِ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وجَد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شَيْءٌ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ُتِي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شِمَالِ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وجَد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شَيْءٌ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ُتِي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ِبَل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ِجْلَيْ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وجَد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شَيْءٌ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...»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حَّح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بْ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ِبَّانَ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عْمَا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الِح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ت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ُنْج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ذ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بْر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ِهَا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بِي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قَوْل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هَل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دُلُّ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ِجَارَة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ُنْجِي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ذَاب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لِيم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*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ُؤْمِنُو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اللَّـ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رَسُولِ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تُجَاهِدُو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سَبِيل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أَمْوَالِ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أَنْفُسِ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ذَلِ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ُنْت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عْلَمُونَ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Cs w:val="24"/>
          <w:rtl w:val="true"/>
        </w:rPr>
        <w:t>[</w:t>
      </w:r>
      <w:r>
        <w:rPr>
          <w:rFonts w:ascii="Arabic Typesetting" w:hAnsi="Arabic Typesetting" w:cs="Traditional Arabic"/>
          <w:szCs w:val="24"/>
          <w:rtl w:val="true"/>
        </w:rPr>
        <w:t>الصَّف</w:t>
      </w:r>
      <w:r>
        <w:rPr>
          <w:rFonts w:cs="Traditional Arabic" w:ascii="Arabic Typesetting" w:hAnsi="Arabic Typesetting"/>
          <w:szCs w:val="24"/>
          <w:rtl w:val="true"/>
        </w:rPr>
        <w:t xml:space="preserve">: </w:t>
      </w:r>
      <w:r>
        <w:rPr>
          <w:rFonts w:cs="Traditional Arabic" w:ascii="Arabic Typesetting" w:hAnsi="Arabic Typesetting"/>
          <w:szCs w:val="24"/>
        </w:rPr>
        <w:t>11</w:t>
      </w:r>
      <w:r>
        <w:rPr>
          <w:rFonts w:cs="Traditional Arabic" w:ascii="Arabic Typesetting" w:hAnsi="Arabic Typesetting"/>
          <w:szCs w:val="24"/>
          <w:rtl w:val="true"/>
        </w:rPr>
        <w:t>]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عَذَا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لِي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آي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امٌّ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تَكُو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جَا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ْجِهَا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ذ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ُنْي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ذ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ب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ذ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و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ِيَامَة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شَّهَاد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بِي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بَب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أَم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ذ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بْ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خْب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ي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شَّهِي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ِصَال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نْ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ذَك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َا</w:t>
      </w:r>
      <w:r>
        <w:rPr>
          <w:rFonts w:cs="Traditional Arabic" w:ascii="Arabic Typesetting" w:hAnsi="Arabic Typesetting"/>
          <w:sz w:val="48"/>
          <w:szCs w:val="48"/>
          <w:rtl w:val="true"/>
        </w:rPr>
        <w:t>: 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يُجَار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ذَاب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قَبْر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يَأْمَن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فَزَع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أَكْبَرِ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». 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ِبَاط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بِي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بَب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نَّجَا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تْن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بْ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دِيث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ضَال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ُبَيْد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مِعْت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سُو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يِّت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خْتَم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مَلِ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ات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ُرَابِط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سَبِيل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َّـه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إِنّ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نْمُو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مَلُ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وْم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قِيَامَة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يَأْمَن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تْنَة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قَبْر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»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حْم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صَحَّح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بْ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ِبَّانَ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جَا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ُور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لْك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نْجِيَة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انِعَةٌ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ُنْج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ذ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بْ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ظَّاهِ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كْثِ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ِرَاءَتَ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ِيّ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ا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دِيث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ابِر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>: «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سُو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نَا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قْرَأ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نْزِي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َجْدَة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بَارَ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ذ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يَد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لْك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»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مَوْت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دَاء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َط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بَب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نَّجَا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ذ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بْ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ض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رْضَى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مْرَاض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َط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ثِيرَة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ُؤْلِمَةٌ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سُو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قْتُلُ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َطْنُهُ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ل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عَذَّب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َبْرِهِ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َم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سْب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جَا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ذ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بْر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ُعَاء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ثُ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وُّذ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ي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لَا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سَّلَا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ذ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بْ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لَا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تَعَوَّذ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دِيث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ائِش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 w:ascii="Arabic Typesetting" w:hAnsi="Arabic Typesetting"/>
          <w:sz w:val="48"/>
          <w:szCs w:val="48"/>
          <w:rtl w:val="true"/>
        </w:rPr>
        <w:t>-: «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سُو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دْعُ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لاَة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عُوذ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ك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ذَاب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قَبْر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أَعُوذ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ك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تْنَة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مَسِيح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دَّجَّال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أَعُوذ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ك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تْنَة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مَحْيَا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فِتْنَة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مَمَات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عُوذ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ك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مَأْثَم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لمَغْرَمِ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»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جَا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دِيث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ب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رَيْر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دْعُ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عْ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شَهُّد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وْطِ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ُعَاءٍ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م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َا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ُسُو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نْصَرَف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ا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قُول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ُم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مَر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تَعَوَّذ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ذ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قَبْر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َا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نَاز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ع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مَيِّ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>: 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أَدْخِلْ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جَنَّةَ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أَعِذْ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ذَاب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قَبْر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ذَاب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»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عَلِّمُهُ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ِاسْتِعَاذ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ذ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ب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عَلِّمُهُ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ُرْآ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ا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هَمّ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ِاسْتِعَاذ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ُ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شِد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ذَا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ِتْنَت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ب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بَّاس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سُو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عَلِّم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ُعَا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عَلِّمُهُ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ُور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ُرْآ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ُولُوا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ُم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نَعُوذ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ك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ذَاب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جَهَنَّمَ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أَعُوذ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ك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ذَاب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قَبْر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أَعُوذ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ك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تْنَة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مَسِيح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دَّجَّال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أَعُوذ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ك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تْنَة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مَحْي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لمَمَاتِ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سْلِ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حِيح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ُم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>: «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لَغَن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َاوُس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ابْنِه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دَعَوْت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َاتِكَ؟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ِ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َاتَكَ</w:t>
      </w:r>
      <w:r>
        <w:rPr>
          <w:rFonts w:cs="Traditional Arabic" w:ascii="Arabic Typesetting" w:hAnsi="Arabic Typesetting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ْلِيمِهِ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ُعَا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عِظ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خَوِّف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ذَا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بْ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دِيث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زَيْ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َابِت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يْن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ي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ائِط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بَن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جّ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غْل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نَحْ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ذ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اد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كَاد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ُلْقِي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قْبُر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ِتَّة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مْسَة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رْبَعَةٌ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عْرِف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صْحَاب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هَذِ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أَقْبُرِ؟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جُلٌ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>: 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مَت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ات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هَؤُلَاءِ؟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»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ت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شْرَاك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هَذِ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أُمَّة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ُبْتَل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ُبُورِهَا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لَوْل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دَافَنُوا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دَعَوْت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سْمِعَ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ذَاب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قَبْر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سْمَع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ُم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قْب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وَجْه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عَوَّذ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اللَّـ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ذَاب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»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ُوا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عُوذ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ذ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عَوَّذ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اللَّـ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ذَاب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قَبْرِ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ُوا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عُوذ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ذ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بْر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.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حَدِيث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ت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بْ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كُل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سْب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نْجِي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ذ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ب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ِتْنَت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رِيّ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نْجِي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ذ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ب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ِتْنَت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صّ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نْجِيَا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ذ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بْ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ت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أَسْب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ذ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يُخْش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ذ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بْ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ؤْمِ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جَانِ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وبِقُ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جْتَهِ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نْجِيه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rabic Typesetting" w:hAnsi="Arabic Typesetting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عُوذ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ذ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هَنَّم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ذ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بْ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تْن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حْي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مَمَات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تْن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سِيح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َجَّال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نَسْأَل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ُسْ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خِتَا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بُو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عْمَال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مِيع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قُو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وْل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َا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...  </w:t>
      </w:r>
    </w:p>
    <w:p>
      <w:pPr>
        <w:pStyle w:val="Normal"/>
        <w:ind w:left="0" w:right="0" w:firstLine="397"/>
        <w:jc w:val="center"/>
        <w:rPr>
          <w:rFonts w:ascii="Arabic Typesetting" w:hAnsi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rabic Typesetting" w:hAnsi="Arabic Typesetting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مْ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مْ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َيِّب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ثِير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بَارَك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حِب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بُّ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رْضَ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شْه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ْد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رِي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شْه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حَمَّ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بْد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سُولُ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بَارَ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ل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صْحَا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هْتَد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ُدَا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و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تَّق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طِيعُو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وْم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ُرْجَعُو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ُوَفّ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َسَبَت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ظْلَمُونَ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Cs w:val="24"/>
          <w:rtl w:val="true"/>
        </w:rPr>
        <w:t>[</w:t>
      </w:r>
      <w:r>
        <w:rPr>
          <w:rFonts w:ascii="Arabic Typesetting" w:hAnsi="Arabic Typesetting" w:cs="Traditional Arabic"/>
          <w:szCs w:val="24"/>
          <w:rtl w:val="true"/>
        </w:rPr>
        <w:t>البقرة</w:t>
      </w:r>
      <w:r>
        <w:rPr>
          <w:rFonts w:cs="Traditional Arabic" w:ascii="Arabic Typesetting" w:hAnsi="Arabic Typesetting"/>
          <w:szCs w:val="24"/>
          <w:rtl w:val="true"/>
        </w:rPr>
        <w:t xml:space="preserve">: </w:t>
      </w:r>
      <w:r>
        <w:rPr>
          <w:rFonts w:cs="Traditional Arabic" w:ascii="Arabic Typesetting" w:hAnsi="Arabic Typesetting"/>
          <w:szCs w:val="24"/>
        </w:rPr>
        <w:t>281</w:t>
      </w:r>
      <w:r>
        <w:rPr>
          <w:rFonts w:cs="Traditional Arabic" w:ascii="Arabic Typesetting" w:hAnsi="Arabic Typesetting"/>
          <w:szCs w:val="2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مُسْلِمُونَ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حْرِص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نْسَا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مَار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ُنْي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ُمِّ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لَغ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ئ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ام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لِيل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جَاوِزُ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بْلُغُ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بْلُغُ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ُنْي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هْلَهَ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بْق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قْرَان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حَد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عَمِّر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نْبِئُوك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غْفُ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نْسَا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ن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بْر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ْعَمَ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الِح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مْكُث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لْ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ن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كْث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ُم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بْق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ا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عِي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ت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نَعَّم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بْر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وْ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عْث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زَا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خْطُ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الٍ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بْق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مُعَذَّ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ذَاب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عْ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عْث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زَا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ذ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تَمَن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ُجُو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ُنْي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عَمَ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ُجُوع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!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ر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ذ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ُقِف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قَال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يْتَن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نُرَدّ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نُكَذِّب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آيَات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بِّن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نَكُو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مُؤْمِنِينَ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Cs w:val="24"/>
          <w:rtl w:val="true"/>
        </w:rPr>
        <w:t>[</w:t>
      </w:r>
      <w:r>
        <w:rPr>
          <w:rFonts w:ascii="Arabic Typesetting" w:hAnsi="Arabic Typesetting" w:cs="Traditional Arabic"/>
          <w:szCs w:val="24"/>
          <w:rtl w:val="true"/>
        </w:rPr>
        <w:t>الأنعام</w:t>
      </w:r>
      <w:r>
        <w:rPr>
          <w:rFonts w:cs="Traditional Arabic" w:ascii="Arabic Typesetting" w:hAnsi="Arabic Typesetting"/>
          <w:szCs w:val="24"/>
          <w:rtl w:val="true"/>
        </w:rPr>
        <w:t xml:space="preserve">: </w:t>
      </w:r>
      <w:r>
        <w:rPr>
          <w:rFonts w:cs="Traditional Arabic" w:ascii="Arabic Typesetting" w:hAnsi="Arabic Typesetting"/>
          <w:szCs w:val="24"/>
        </w:rPr>
        <w:t>27</w:t>
      </w:r>
      <w:r>
        <w:rPr>
          <w:rFonts w:cs="Traditional Arabic" w:ascii="Arabic Typesetting" w:hAnsi="Arabic Typesetting"/>
          <w:szCs w:val="24"/>
          <w:rtl w:val="true"/>
        </w:rPr>
        <w:t>]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 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الِح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ُم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ا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ظ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ِبْر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ُبُو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تَأَثَّر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رُؤْيَتِ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تَّعِظ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حَا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ِ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خْبَار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ثِيرَةٌ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</w:p>
    <w:p>
      <w:pPr>
        <w:pStyle w:val="Normal"/>
        <w:ind w:left="0" w:right="0" w:firstLine="397"/>
        <w:jc w:val="both"/>
        <w:rPr>
          <w:rFonts w:ascii="Arabic Typesetting" w:hAnsi="Arabic Typesetting" w:cs="Traditional Arabic"/>
          <w:b/>
          <w:b/>
          <w:bCs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ُثْمَا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بْر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ك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بُ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حْيَت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ِي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ذْكُ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نّ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نَّا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بْكِي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بْك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َا؟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سُو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 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قَبْر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وَّل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نَازِل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آخِرَة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نْج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َعْد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يْسَر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هُ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نْج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هُ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َعْد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شَدّ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»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سُو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أَيْت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نْظَر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َطّ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لْقَبْر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فْظَع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»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بُ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َرْدَ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Arabic Typesetting" w:hAnsi="Arabic Typesetting"/>
          <w:sz w:val="48"/>
          <w:szCs w:val="48"/>
          <w:rtl w:val="true"/>
        </w:rPr>
        <w:t>-: «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ُخْبِرُك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يَو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ْرِي؟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وْ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ُنْزَ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بْرِي</w:t>
      </w:r>
      <w:r>
        <w:rPr>
          <w:rFonts w:cs="Traditional Arabic" w:ascii="Arabic Typesetting" w:hAnsi="Arabic Typesetting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ِي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بَعْض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زُّهَّاد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بْلَغ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ِظَاتِ؟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ظَ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حَل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مْوَات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ُمَ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ْ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بْ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زِيز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بَعْض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ُلَسَائِهِ</w:t>
      </w:r>
      <w:r>
        <w:rPr>
          <w:rFonts w:cs="Traditional Arabic" w:ascii="Arabic Typesetting" w:hAnsi="Arabic Typesetting"/>
          <w:sz w:val="48"/>
          <w:szCs w:val="48"/>
          <w:rtl w:val="true"/>
        </w:rPr>
        <w:t>: «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ُلَان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رِقْت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َارِح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فَكُّر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ب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اكِنِه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َّ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أَيْت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يِّت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بْر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عْ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َلَاث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سْتَوْحَشْت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عْ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ُو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ُنْ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رَأَيْت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يْت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جُو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هَوَامّ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جْر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دِيد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خْتَرِق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ِيدَا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غَيُّ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ِيح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قَطُّ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كْفَا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عْ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ُس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هَيْئ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طِي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ِيح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نَق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ثَّوْب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»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ُم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هِق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هْق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ُم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ر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غْشِيّ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ْنَعْتَبِر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بَا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بْ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عْتَب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ن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ْنَتَّعِظ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بْ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وعَظ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نَ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َّ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عِظ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آ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بَقُون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يَعِظ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حِقُونَا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حْي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ْ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عَاذ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حِم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48"/>
          <w:rtl w:val="true"/>
        </w:rPr>
        <w:t>-: «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ْ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دَم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عَا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بُّ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َل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نْظُر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يْ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ُجِيبُهُ؟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!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جَبْت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ُنْيَا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خَلْتَ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جَبْت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بْر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نِعْتَهَا</w:t>
      </w:r>
      <w:r>
        <w:rPr>
          <w:rFonts w:cs="Traditional Arabic" w:ascii="Arabic Typesetting" w:hAnsi="Arabic Typesetting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left"/>
        <w:rPr>
          <w:rFonts w:ascii="Arabic Typesetting" w:hAnsi="Arabic Typesetting" w:cs="Traditional Arabic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صَلّ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ِم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 w:ascii="Arabic Typesetting" w:hAnsi="Arabic Typesetting"/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ج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ذا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بر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27/2/1436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ع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غف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ئ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ل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ـ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0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ث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ِسَاء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َاءَ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رْحَا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قِيبًا</w:t>
      </w:r>
      <w:r>
        <w:rPr>
          <w:rFonts w:cs="Traditional Arabic"/>
          <w:b/>
          <w:bCs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حزاب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70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71</w:t>
      </w:r>
      <w:r>
        <w:rPr>
          <w:rFonts w:cs="Traditional Arabic"/>
          <w:szCs w:val="24"/>
          <w:rtl w:val="true"/>
        </w:rPr>
        <w:t>}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دثا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د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ت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ل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ت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يح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لو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ستت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ت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ف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ف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ب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ت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طي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شاش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زواح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حو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يا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و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خذ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و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ي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ث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اح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ظل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ه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و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و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ث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أح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ار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ظ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تن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ذ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ز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قن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ض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تب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ر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ف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عت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هجد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ظم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ئم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ه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اكر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عو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بُو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مْلُوء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ُلْم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ه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ز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ل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َوِّر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صَلَات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ُعذ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ب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رف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ج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ق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و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هد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ج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ح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كنو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ت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و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سأ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ب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ي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ق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ج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ثَبِّ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قَو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ابِ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يَا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َخِرَة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إبراهي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ج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ق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ج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قَا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تَنَزّ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لَائِك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خَاف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حْز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بْشِ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جَنّ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وعَد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فصِّلت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ر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بش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ط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عث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لِيَاؤ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يَا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ِرَةِ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فصِّلت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  <w:rtl w:val="tru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َائِك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حْتِضَار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ِيَاء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ي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سَدِّد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ُوَفِّقُ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فَظ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ؤْنِ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حْ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بُو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ْخ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و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ُؤَمِّن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عْ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ُشُو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ُجَاوِ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رَا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قِي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ُوصِل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نّ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عِيم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المحاف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ائ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تبا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واف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ج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يِّ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ُضِ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ر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مَ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فْ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ِعَال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َلّ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ؤْمِنً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لَا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أْس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ِيَا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ِين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َكَا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ِمَال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عْ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يْر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دَق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صِّل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َعْرُوف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إِحْسَا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ْلَيْ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ؤْت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ِبَ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أْس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قُو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لَاة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ِبَ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دْخَلٌ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ت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ِين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ِيَام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ِبَ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دْخَلٌ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ت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َار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قُو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َكَاة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ِبَ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دْخَلٌ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ت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ِبَ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ْلَيْ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قُو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يْر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دَق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صِّل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َعْرُوف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إِحْسَا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ِبَ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دْخَلٌ</w:t>
      </w:r>
      <w:r>
        <w:rPr>
          <w:rFonts w:cs="Traditional Arabic"/>
          <w:b/>
          <w:bCs/>
          <w:sz w:val="48"/>
          <w:szCs w:val="48"/>
          <w:rtl w:val="true"/>
        </w:rPr>
        <w:t>...</w:t>
      </w:r>
      <w:r>
        <w:rPr>
          <w:rFonts w:cs="Traditional Arabic"/>
          <w:b/>
          <w:bCs/>
          <w:sz w:val="48"/>
          <w:szCs w:val="48"/>
          <w:rtl w:val="true"/>
        </w:rPr>
        <w:t xml:space="preserve"> 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افِ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ت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ِبَ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أْس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ج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ٌ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ت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ِين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جَ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ٌ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ت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ِمَال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جَ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ٌ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ت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ِبَ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ْ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جَ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ٌ</w:t>
      </w:r>
      <w:r>
        <w:rPr>
          <w:rFonts w:cs="Traditional Arabic"/>
          <w:b/>
          <w:bCs/>
          <w:sz w:val="48"/>
          <w:szCs w:val="48"/>
          <w:rtl w:val="true"/>
        </w:rPr>
        <w:t>...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ج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ر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جه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دُلّ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ِجَار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نْجِي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ِي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ؤْمِن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ُجَاهِد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مْوَال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فُس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لَم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صَّ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ج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جه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ه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شه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ص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جَا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بْر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أْمَ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َزَع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كْبَرِ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ج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َال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بَي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َمِع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يِّت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خْت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رَابِط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مُ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ِيَامَة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أْمَ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تْن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ب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ج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ن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ج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ظا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اء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بِ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"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ر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ز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جْد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لْكُ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ا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ط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ج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ض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ط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ؤلم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ْتُل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طْنُ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َذَّ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رِهِ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ج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ر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دع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raditional Arabic"/>
          <w:sz w:val="48"/>
          <w:szCs w:val="48"/>
          <w:rtl w:val="true"/>
        </w:rPr>
        <w:t>:"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ع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ُوذ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بْر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عُوذ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تْن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سِيح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َجَّال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عُوذ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تْن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حْي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ِتْن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مَات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ُوذ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أْثَ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مَغْرَمِ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ر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شه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ط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ء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س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صَرَف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عَوَّذ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بْر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ا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دْخِل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عِذ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ب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عاذ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ه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عاذ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تن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لِّم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لِّمُ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و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عُوذ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هَنَّم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عُوذ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بْر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عُوذ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تْن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سِيح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َجَّال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عُوذ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تْن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حْ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َمَات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ي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بَلَغ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وُ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ابْن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دَعَو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ِك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عِ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َكَ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لي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ظ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و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ابِ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َيْن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ئِط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ج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غْ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لْقِ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بُ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ت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مْس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ع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رِف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صْحَا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قْبُرِ؟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ت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ؤُلَاءِ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ت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شْرَاك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ُمّ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بْت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بُورِه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وْ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دَافَنُو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دَعَو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سْمِع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ب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مَ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ب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جْه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وَّذ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cs="Traditional Arabic"/>
          <w:b/>
          <w:bCs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وَّذ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بْر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بْرِ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ج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تن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ج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تن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ّ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ج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خش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ا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ب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جت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جي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ن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م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ج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أ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ت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ي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raditional Arabic"/>
          <w:sz w:val="48"/>
          <w:szCs w:val="48"/>
          <w:rtl w:val="true"/>
        </w:rPr>
        <w:t>....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ْجَ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وَف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سَب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ظْلَم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8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ر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ني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ِّ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اوز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لغ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لغ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ر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م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بئ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يغ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ك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ع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ث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ز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ي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عذ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ث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ز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م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ُقِف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ا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ْت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رَد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كَذِّ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آَي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ك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ؤْمِن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عا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ب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أث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ؤي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عظ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ب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ثْم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ك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ْيَت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َذْك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ك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بْك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بْ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ّ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َازِ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آخِرَة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ج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ْسَ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ج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شَد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rFonts w:cs="Traditional Arabic"/>
          <w:sz w:val="48"/>
          <w:szCs w:val="48"/>
          <w:rtl w:val="true"/>
        </w:rPr>
        <w:t xml:space="preserve">"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أَي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ظَ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ط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قَبْ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ْظَ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رْدَ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ْبركُ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وْ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ري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رِ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َ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هاد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ات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لّ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وَات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َ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لَسَائِه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َان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ر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ك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بْ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كن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نَّ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يِّ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ستوحش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رأ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وَام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ج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يد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ختر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د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يح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كفان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يْئَة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يح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ب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غش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نعت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ت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ت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قو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ي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حقون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ي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َا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مَ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م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َ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نْظُ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يبه</w:t>
      </w:r>
      <w:r>
        <w:rPr>
          <w:rFonts w:cs="Traditional Arabic"/>
          <w:sz w:val="48"/>
          <w:szCs w:val="48"/>
          <w:rtl w:val="true"/>
        </w:rPr>
        <w:t>!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َبْ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ني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َلت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َبْ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عت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ascii="Arabic Typesetting" w:hAnsi="Arabic Typesetting" w:cs="Traditional Arabic"/>
          <w:sz w:val="48"/>
          <w:szCs w:val="48"/>
        </w:rPr>
      </w:pPr>
      <w:r>
        <w:rPr>
          <w:rFonts w:cs="Traditional Arabic" w:ascii="Arabic Typesetting" w:hAnsi="Arabic Typesetting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38:00Z</dcterms:created>
  <dc:creator>iso</dc:creator>
  <dc:description/>
  <cp:keywords/>
  <dc:language>en-US</dc:language>
  <cp:lastModifiedBy>abuhamza alenizi</cp:lastModifiedBy>
  <dcterms:modified xsi:type="dcterms:W3CDTF">2014-12-18T17:38:00Z</dcterms:modified>
  <cp:revision>2</cp:revision>
  <dc:subject/>
  <dc:title>ما ينجي من عذاب القبر</dc:title>
</cp:coreProperties>
</file>