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س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ذل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6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را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</w:p>
    <w:p>
      <w:pPr>
        <w:pStyle w:val="Normal"/>
        <w:spacing w:lineRule="auto" w:line="168"/>
        <w:jc w:val="center"/>
        <w:rPr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right"/>
        <w:rPr/>
      </w:pPr>
      <w:r>
        <w:rPr>
          <w:sz w:val="40"/>
          <w:szCs w:val="40"/>
        </w:rPr>
        <w:t>4/11/1430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ف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غ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رَسُو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نافقون</w:t>
      </w:r>
      <w:r>
        <w:rPr>
          <w:szCs w:val="24"/>
          <w:rtl w:val="true"/>
        </w:rPr>
        <w:t>:</w:t>
      </w:r>
      <w:r>
        <w:rPr>
          <w:szCs w:val="24"/>
        </w:rPr>
        <w:t>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عا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مد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فا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ط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ناؤ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د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ماؤ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ذ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ن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يق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زخر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غرو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صح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ين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تق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اء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د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تز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ذ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يب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َّ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ر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غار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ف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سط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د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ك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ري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ه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لص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غر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ت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غُرَّنّ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ي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ُرّ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َر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لقمان</w:t>
      </w:r>
      <w:r>
        <w:rPr>
          <w:szCs w:val="24"/>
          <w:rtl w:val="true"/>
        </w:rPr>
        <w:t>:</w:t>
      </w:r>
      <w:r>
        <w:rPr>
          <w:szCs w:val="24"/>
        </w:rPr>
        <w:t>33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و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م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ف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ز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ظه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نص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د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ئ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ِي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ل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ئ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ذ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ب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4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ل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ة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م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ز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قاء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غ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فت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ن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ظو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هوات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وف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ز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خذ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ز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ا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دل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ْص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صُر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ثَبِّ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دَامَكُم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ي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روط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قا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ص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ن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ت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يم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ز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ن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ذ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ة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نذ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فاوض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ن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ف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س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مار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ه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ش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ن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ه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اح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عا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اوض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اوضو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زد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ق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خ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ع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فر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ط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سائ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عض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ك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ي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ر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ت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ن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باء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لّغ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فاو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ذ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ص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سا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زل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رج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ز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ر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ز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باء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رَّ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ر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ني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نا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قط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د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ه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ينة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ك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أ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ا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د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ه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رو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مته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ك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نافس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تل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تت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ط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ص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د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فَ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ق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ش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ش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بْس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سِط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نَافَس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َافَس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هْلِك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كَتْهُمْ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تَتَنَافَس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حَاسَ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دَاب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بَاغَضُون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ه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اف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ه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عْل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ْمِن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3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ه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ه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دْ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عْل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كُم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>:</w:t>
      </w:r>
      <w:r>
        <w:rPr>
          <w:szCs w:val="24"/>
        </w:rPr>
        <w:t>3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ا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ه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تِغ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ل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ل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ل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رْج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ج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0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ب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ب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د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كَأَيّ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بِّي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َا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عُ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ب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46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ذ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ذ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من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ع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ض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ع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بَاؤ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نَاؤ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خْوَان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زْوَاج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شِيرَت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ْوَا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ْتَرَفْتُم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ِجَا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ْش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سَا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سَاك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ضَو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ِهَا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رَبَّص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ت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م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َاسِق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2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بت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ض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ف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ثَّاقَل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ضِي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َ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ت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َ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ِيل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38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الهز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ف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نائ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ز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َخِرَة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52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لذ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ب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َايَع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عِي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َذ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ْن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ق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ضِي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زَّر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رَك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ه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ّ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ل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زِ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ج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نِكُمْ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</w:t>
      </w:r>
      <w:r>
        <w:rPr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ود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تل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خ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وْب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ش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َا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َا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كَ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صْع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ئِلٌ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ل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ئِذٍ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ُث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غُث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َنْزَع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د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ُوّ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هَا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َقْذِف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ب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هْن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ئِلٌ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هْنُ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رَاه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وْت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ود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ذ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خ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خر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ن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فَرِ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ي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َ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تَاع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رعد</w:t>
      </w:r>
      <w:r>
        <w:rPr>
          <w:szCs w:val="24"/>
          <w:rtl w:val="true"/>
        </w:rPr>
        <w:t>:</w:t>
      </w:r>
      <w:r>
        <w:rPr>
          <w:szCs w:val="24"/>
        </w:rPr>
        <w:t>2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ي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تَا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َخِ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رَار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افر</w:t>
      </w:r>
      <w:r>
        <w:rPr>
          <w:szCs w:val="24"/>
          <w:rtl w:val="true"/>
        </w:rPr>
        <w:t>:</w:t>
      </w:r>
      <w:r>
        <w:rPr>
          <w:szCs w:val="24"/>
        </w:rPr>
        <w:t>39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sz w:val="48"/>
          <w:szCs w:val="48"/>
          <w:rtl w:val="true"/>
        </w:rPr>
        <w:t>..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لَاق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شّ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23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ه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قا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لاف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غتر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ز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ف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ذ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ه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رخ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ذ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ف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ث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س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صع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ع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ير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مل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ع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ذ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زين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د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اع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يب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حت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د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با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ُ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عم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قط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ا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د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ب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ا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ن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ر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ا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ذ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و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مال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د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ط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ج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ت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سط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ت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و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ان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ئ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وص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ا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ي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ن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و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رق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ص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د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ر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ال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ح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ق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را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أي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ر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ن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اف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ع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ح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انين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ذ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ج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قي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ل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راتية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ما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خذ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ع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ف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زين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ص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يئة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ق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قت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د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فَرَأ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تَّعْن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عَ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مَتَّع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205</w:t>
      </w:r>
      <w:r>
        <w:rPr>
          <w:szCs w:val="24"/>
          <w:rtl w:val="true"/>
        </w:rPr>
        <w:t>-</w:t>
      </w:r>
      <w:r>
        <w:rPr>
          <w:szCs w:val="24"/>
        </w:rPr>
        <w:t>207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sz w:val="48"/>
          <w:szCs w:val="48"/>
          <w:rtl w:val="true"/>
        </w:rPr>
        <w:t>.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7:00Z</dcterms:created>
  <dc:creator>m</dc:creator>
  <dc:description/>
  <cp:keywords/>
  <dc:language>en-US</dc:language>
  <cp:lastModifiedBy>sa</cp:lastModifiedBy>
  <cp:lastPrinted>2008-11-26T21:04:00Z</cp:lastPrinted>
  <dcterms:modified xsi:type="dcterms:W3CDTF">2010-06-22T20:27:00Z</dcterms:modified>
  <cp:revision>14</cp:revision>
  <dc:subject/>
  <dc:title>من أسباب الخذلان (6)</dc:title>
</cp:coreProperties>
</file>