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firstLine="397"/>
        <w:jc w:val="center"/>
        <w:rPr>
          <w:rFonts w:ascii="Arabic Typesetting" w:hAnsi="Arabic Typesetting" w:cs="Traditional Arabic"/>
          <w:color w:val="222222"/>
          <w:sz w:val="48"/>
          <w:szCs w:val="48"/>
        </w:rPr>
      </w:pPr>
      <w:r>
        <w:rPr>
          <w:rFonts w:ascii="Arabic Typesetting" w:hAnsi="Arabic Typesetting" w:cs="Traditional Arabic"/>
          <w:b/>
          <w:b/>
          <w:bCs/>
          <w:color w:val="222222"/>
          <w:sz w:val="48"/>
          <w:sz w:val="48"/>
          <w:szCs w:val="48"/>
          <w:rtl w:val="true"/>
        </w:rPr>
        <w:t>فليكرم</w:t>
      </w:r>
      <w:r>
        <w:rPr>
          <w:rFonts w:ascii="Arabic Typesetting" w:hAnsi="Arabic Typesetting" w:eastAsia="Arabic Typesetting" w:cs="Arabic Typesetting"/>
          <w:b/>
          <w:b/>
          <w:bCs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222222"/>
          <w:sz w:val="48"/>
          <w:sz w:val="48"/>
          <w:szCs w:val="48"/>
          <w:rtl w:val="true"/>
        </w:rPr>
        <w:t>جاره</w:t>
      </w:r>
      <w:r>
        <w:rPr>
          <w:rFonts w:ascii="Arabic Typesetting" w:hAnsi="Arabic Typesetting" w:eastAsia="Arabic Typesetting" w:cs="Arabic Typesetting"/>
          <w:b/>
          <w:b/>
          <w:bCs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222222"/>
          <w:sz w:val="48"/>
          <w:szCs w:val="48"/>
          <w:rtl w:val="true"/>
        </w:rPr>
        <w:t>(</w:t>
      </w:r>
      <w:r>
        <w:rPr>
          <w:rFonts w:cs="Traditional Arabic" w:ascii="Arabic Typesetting" w:hAnsi="Arabic Typesetting"/>
          <w:b/>
          <w:bCs/>
          <w:color w:val="222222"/>
          <w:sz w:val="48"/>
          <w:szCs w:val="48"/>
        </w:rPr>
        <w:t>2</w:t>
      </w:r>
      <w:r>
        <w:rPr>
          <w:rFonts w:cs="Traditional Arabic" w:ascii="Arabic Typesetting" w:hAnsi="Arabic Typesetting"/>
          <w:b/>
          <w:bCs/>
          <w:color w:val="222222"/>
          <w:sz w:val="48"/>
          <w:szCs w:val="48"/>
          <w:rtl w:val="true"/>
        </w:rPr>
        <w:t>)</w:t>
      </w:r>
    </w:p>
    <w:p>
      <w:pPr>
        <w:pStyle w:val="Normal"/>
        <w:shd w:fill="FFFFFF" w:val="clear"/>
        <w:ind w:left="0" w:right="0" w:firstLine="397"/>
        <w:jc w:val="center"/>
        <w:rPr>
          <w:rFonts w:ascii="Arabic Typesetting" w:hAnsi="Arabic Typesetting" w:cs="Traditional Arabic"/>
          <w:color w:val="222222"/>
          <w:sz w:val="48"/>
          <w:szCs w:val="48"/>
        </w:rPr>
      </w:pPr>
      <w:r>
        <w:rPr>
          <w:rFonts w:ascii="Arabic Typesetting" w:hAnsi="Arabic Typesetting" w:cs="Traditional Arabic"/>
          <w:b/>
          <w:b/>
          <w:bCs/>
          <w:color w:val="222222"/>
          <w:sz w:val="48"/>
          <w:sz w:val="48"/>
          <w:szCs w:val="48"/>
          <w:rtl w:val="true"/>
        </w:rPr>
        <w:t>كيف</w:t>
      </w:r>
      <w:r>
        <w:rPr>
          <w:rFonts w:ascii="Arabic Typesetting" w:hAnsi="Arabic Typesetting" w:eastAsia="Arabic Typesetting" w:cs="Arabic Typesetting"/>
          <w:b/>
          <w:b/>
          <w:bCs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222222"/>
          <w:sz w:val="48"/>
          <w:sz w:val="48"/>
          <w:szCs w:val="48"/>
          <w:rtl w:val="true"/>
        </w:rPr>
        <w:t>إكرام</w:t>
      </w:r>
      <w:r>
        <w:rPr>
          <w:rFonts w:ascii="Arabic Typesetting" w:hAnsi="Arabic Typesetting" w:eastAsia="Arabic Typesetting" w:cs="Arabic Typesetting"/>
          <w:b/>
          <w:b/>
          <w:bCs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222222"/>
          <w:sz w:val="48"/>
          <w:sz w:val="48"/>
          <w:szCs w:val="48"/>
          <w:rtl w:val="true"/>
        </w:rPr>
        <w:t>الجار؟</w:t>
      </w:r>
    </w:p>
    <w:p>
      <w:pPr>
        <w:pStyle w:val="Normal"/>
        <w:shd w:fill="FFFFFF" w:val="clear"/>
        <w:ind w:left="0" w:right="0" w:firstLine="397"/>
        <w:jc w:val="center"/>
        <w:rPr>
          <w:rFonts w:ascii="Arabic Typesetting" w:hAnsi="Arabic Typesetting" w:cs="Traditional Arabic"/>
          <w:color w:val="222222"/>
          <w:sz w:val="48"/>
          <w:szCs w:val="48"/>
        </w:rPr>
      </w:pPr>
      <w:r>
        <w:rPr>
          <w:rFonts w:ascii="Arabic Typesetting" w:hAnsi="Arabic Typesetting" w:cs="Traditional Arabic"/>
          <w:color w:val="222222"/>
          <w:sz w:val="48"/>
          <w:sz w:val="48"/>
          <w:szCs w:val="48"/>
          <w:rtl w:val="true"/>
        </w:rPr>
        <w:t>إبراهيم</w:t>
      </w:r>
      <w:r>
        <w:rPr>
          <w:rFonts w:ascii="Arabic Typesetting" w:hAnsi="Arabic Typesetting" w:eastAsia="Arabic Typesetting" w:cs="Arabic Typesetting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color w:val="222222"/>
          <w:sz w:val="48"/>
          <w:sz w:val="48"/>
          <w:szCs w:val="48"/>
          <w:rtl w:val="true"/>
        </w:rPr>
        <w:t>بن</w:t>
      </w:r>
      <w:r>
        <w:rPr>
          <w:rFonts w:ascii="Arabic Typesetting" w:hAnsi="Arabic Typesetting" w:eastAsia="Arabic Typesetting" w:cs="Arabic Typesetting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color w:val="222222"/>
          <w:sz w:val="48"/>
          <w:sz w:val="48"/>
          <w:szCs w:val="48"/>
          <w:rtl w:val="true"/>
        </w:rPr>
        <w:t>محمد</w:t>
      </w:r>
      <w:r>
        <w:rPr>
          <w:rFonts w:ascii="Arabic Typesetting" w:hAnsi="Arabic Typesetting" w:eastAsia="Arabic Typesetting" w:cs="Arabic Typesetting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color w:val="222222"/>
          <w:sz w:val="48"/>
          <w:sz w:val="48"/>
          <w:szCs w:val="48"/>
          <w:rtl w:val="true"/>
        </w:rPr>
        <w:t>الحقيل</w:t>
      </w:r>
    </w:p>
    <w:p>
      <w:pPr>
        <w:pStyle w:val="Normal"/>
        <w:shd w:fill="FFFFFF" w:val="clear"/>
        <w:ind w:left="0" w:right="0" w:firstLine="397"/>
        <w:jc w:val="right"/>
        <w:rPr>
          <w:rFonts w:ascii="Arabic Typesetting" w:hAnsi="Arabic Typesetting" w:cs="Traditional Arabic"/>
          <w:color w:val="222222"/>
          <w:sz w:val="48"/>
          <w:szCs w:val="48"/>
        </w:rPr>
      </w:pPr>
      <w:r>
        <w:rPr>
          <w:rFonts w:cs="Traditional Arabic" w:ascii="Arabic Typesetting" w:hAnsi="Arabic Typesetting"/>
          <w:color w:val="222222"/>
          <w:sz w:val="48"/>
          <w:szCs w:val="48"/>
        </w:rPr>
        <w:t>20/2/1436</w:t>
      </w:r>
    </w:p>
    <w:p>
      <w:pPr>
        <w:pStyle w:val="Normal"/>
        <w:ind w:left="0" w:right="0" w:firstLine="397"/>
        <w:jc w:val="both"/>
        <w:rPr/>
      </w:pPr>
      <w:r>
        <w:rPr>
          <w:rFonts w:eastAsia="Arabic Typesetting"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حَمْ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لَّـ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كَرِي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َنَّان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رَّحِي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رَّحْمَنِ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حِ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ِبَاد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هَدَا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دِينِ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رْسَ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يْهِ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ُسُلَ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نْزَ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ُتُبَ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دَّبَ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شَرِيعَت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أَحْسَ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أْدِيبَهُمْ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م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خَذ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آدَابِ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حْمُود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ِنْد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َّـ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حْبُوب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َلْقِهِ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دَب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شَّرِيع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َاء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غُرِس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طَ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اس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َحْمَد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مْد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ثِيرً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نَشْكُر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ُكْر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زِيدً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شْهَ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ه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حْد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َرِي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ُ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َعَ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خْلَاق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آدَاب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مِي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َقِيدَة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صْ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شَّرِيعَةِ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حْس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لنَّاس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ؤْجَ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احِب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نِيَّةٍ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إِذ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لَحَت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ِيَّة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لَح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َمَل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عَظُ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جْر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إِذ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سَدَت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جْرَ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شْهَ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حَمَّد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بْد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رَسُولُهُ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زْك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اس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َفْسً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كْرَمُ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طَبْعً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وْسَعُ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ِلْمً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حْسَنُ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ُلُقً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دَّب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بّ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أَحْسَ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أْدِيبَ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وَسِع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خُلُق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اس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ُلَّهُمْ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سْلِمَ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كَافِرَهُمْ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ؤْمِنَ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ُنَافِقَهُمْ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رَّ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فَاجِرَهُمْ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َكَرَ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ُنْثَاهُمْ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بِيرَ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صَغِيرَهُمْ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الِمَ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جَاهِلَهُمْ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ُرِفَت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بْوَة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ُلُقٍ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زَل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سَان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لَفْظَة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ُخِذَت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﴿فَبِم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رَحْمَةٍ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لَّـه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لِنْت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لهُ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لَو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كُنْت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َظًّ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غَلِيظ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قَلْب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لَانْفَضُّو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حَوْلِكَ﴾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rtl w:val="true"/>
        </w:rPr>
        <w:t>[</w:t>
      </w:r>
      <w:r>
        <w:rPr>
          <w:rFonts w:ascii="Arabic Typesetting" w:hAnsi="Arabic Typesetting" w:cs="Traditional Arabic"/>
          <w:rtl w:val="true"/>
        </w:rPr>
        <w:t>آل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ascii="Arabic Typesetting" w:hAnsi="Arabic Typesetting" w:cs="Traditional Arabic"/>
          <w:rtl w:val="true"/>
        </w:rPr>
        <w:t>عمران</w:t>
      </w:r>
      <w:r>
        <w:rPr>
          <w:rFonts w:cs="Traditional Arabic" w:ascii="Arabic Typesetting" w:hAnsi="Arabic Typesetting"/>
          <w:rtl w:val="true"/>
        </w:rPr>
        <w:t xml:space="preserve">: </w:t>
      </w:r>
      <w:r>
        <w:rPr>
          <w:rFonts w:cs="Traditional Arabic" w:ascii="Arabic Typesetting" w:hAnsi="Arabic Typesetting"/>
        </w:rPr>
        <w:t>159</w:t>
      </w:r>
      <w:r>
        <w:rPr>
          <w:rFonts w:cs="Traditional Arabic" w:ascii="Arabic Typesetting" w:hAnsi="Arabic Typesetting"/>
          <w:rtl w:val="true"/>
        </w:rPr>
        <w:t>]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ل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لَّ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بَارَ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آل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صْحَاب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تْبَاع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وْ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: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حْتَل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ُقُوق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خَلْق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عْضِهِ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عْض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سَاحَةً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بِيرَةً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شَّرِيعَةِ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بِهَذ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حُقُوق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تَعَايَشُون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بِسَبَبِ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تَوَادّ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َتَحَابُّون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عَلَيْ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ؤْجَرُونَ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حُقُوق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لْوَالِدَيْن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حُقُوق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لْأَرْحَام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حُقُوق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لْجِيرَان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حُقُوق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عُمُو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ُسْلِمِين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حُقُوق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لْكُفَّا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مُنَافِقِينَ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إِ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د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عْط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ُل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قّ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قَّهُ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 </w:t>
      </w:r>
    </w:p>
    <w:p>
      <w:pPr>
        <w:pStyle w:val="Normal"/>
        <w:ind w:left="0" w:right="0" w:firstLine="397"/>
        <w:jc w:val="both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عْظَ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حُقُوق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َّت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كَّدَت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شَّرِيعَة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كَثُرَت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ُصُوصُ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ُقُوق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جِيرَا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عْضِهِ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عْضٍ</w:t>
      </w:r>
      <w:r>
        <w:rPr>
          <w:rFonts w:cs="Traditional Arabic" w:ascii="Arabic Typesetting" w:hAnsi="Arabic Typesetting"/>
          <w:sz w:val="48"/>
          <w:szCs w:val="48"/>
          <w:rtl w:val="true"/>
        </w:rPr>
        <w:t>:</w:t>
      </w:r>
    </w:p>
    <w:p>
      <w:pPr>
        <w:pStyle w:val="Normal"/>
        <w:ind w:left="0" w:right="0" w:firstLine="397"/>
        <w:jc w:val="both"/>
        <w:rPr/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أَوْص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حَق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جَا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ِتَاب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﴿وَاعْبُدُو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تُشْرِكُو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شَيْئً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بِالوَالِدَيْن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إِحْسَانً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بِذِي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قُرْبَى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اليَتَامَى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المَسَاكِين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الجَار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ذِي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قُرْبَى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الجَار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جُنُبِ﴾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rtl w:val="true"/>
        </w:rPr>
        <w:t>[</w:t>
      </w:r>
      <w:r>
        <w:rPr>
          <w:rFonts w:ascii="Arabic Typesetting" w:hAnsi="Arabic Typesetting" w:cs="Traditional Arabic"/>
          <w:rtl w:val="true"/>
        </w:rPr>
        <w:t>النساء</w:t>
      </w:r>
      <w:r>
        <w:rPr>
          <w:rFonts w:cs="Traditional Arabic" w:ascii="Arabic Typesetting" w:hAnsi="Arabic Typesetting"/>
          <w:rtl w:val="true"/>
        </w:rPr>
        <w:t xml:space="preserve">: </w:t>
      </w:r>
      <w:r>
        <w:rPr>
          <w:rFonts w:cs="Traditional Arabic" w:ascii="Arabic Typesetting" w:hAnsi="Arabic Typesetting"/>
        </w:rPr>
        <w:t>36</w:t>
      </w:r>
      <w:r>
        <w:rPr>
          <w:rFonts w:cs="Traditional Arabic" w:ascii="Arabic Typesetting" w:hAnsi="Arabic Typesetting"/>
          <w:rtl w:val="true"/>
        </w:rPr>
        <w:t>]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وْص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ِبْرِي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سَّلَامُ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دِيث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بْ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ُمَ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ضِي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هُ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ا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سُو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َّـ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ل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«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زَال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جِبْرِيل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ُوصِينِي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ِالجَارِ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ظَنَنْت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نَّه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سَيُوَرِّثُهُ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»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تَّفَق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eastAsia="Arabic Typesetting"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وْص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بِي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ل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لَّ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ج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وَدَاع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دِيث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بَ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ُمَام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ضِي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َمِعْت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سُو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َّـ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ل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لَّ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هُو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َاقَت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جَدْعَاء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ج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وَدَاع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قُولُ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«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ُوصِيكُ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ِالجَارِ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»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ت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كْثَر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قُلْتُ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نّ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يُوَرِّثُهُ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»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وَا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طَّبَرَانِيُّ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جَعَ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بِي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ل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لَّ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كْرَا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جَا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مَا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يمَان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قَا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ل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«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ُؤْمِن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ِاللَّـه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اليَوْم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ْآخِر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َلْيُكْرِ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جَارَهُ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 xml:space="preserve">»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وَا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بُخَارِيّ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ِوَايَة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مُسْلِمٍ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«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َلْيُحْسِ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جَارِهِ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»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ِأَحْمَدَ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«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َلْيَحْفَظ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جَارَهُ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»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دِيث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آخَرَ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«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أَحْسِ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جَارِك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تَكُ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ُؤْمِنًا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»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وَا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حْمَدُ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قَا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ُمَ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ْ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خَطَّا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48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ضِي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ق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جَا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بْسُط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عْرُوفَكَ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كُل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َذ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آثَا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دُل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كْرَا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جَا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إِحْسَا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يْ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حِفْظ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بَذْ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َعْرُوف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جَاء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كْرَا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جَا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حَدِيث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طْلَقً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كُل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عَد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كْرَام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إِحْسَان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يُبْذَ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كُل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نَا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كْرَا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إِحْس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يُبْعَ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إِكْرَا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كُو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الْقَوْ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بِالْفِعْل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كْرَا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َوْلِ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طِيب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كَلَام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بَدْؤ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السَّلَام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سُّؤَا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الِهِ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Arabic Typesetting" w:hAnsi="Arabic Typesetting"/>
          <w:sz w:val="48"/>
          <w:szCs w:val="48"/>
        </w:rPr>
      </w:pPr>
      <w:r>
        <w:rPr>
          <w:rFonts w:eastAsia="Arabic Typesetting"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كْرَامِ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تْحَاف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جَا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الْهَدَاي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طَعَام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غَيْرَ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قَبُو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َعْوَتِ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عِيَادَت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رَضِ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حِفْظ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هْل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وَلَدِ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تَفَقُّدُ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ا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غَيْبَتِهِ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إ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جَا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قِير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وَاجِ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وَاسَات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الطَّعَا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لِّبَاس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مَال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خْلُو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كَان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َار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قِيرٍ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ت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حْيَاء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ثَّرِي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َمْلُوء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الْقُصُورِ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إِ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ُمَّا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ُصُو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خَدَ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سَّائِقِي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مُزَارِعِي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دْخُل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جِيرَة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قِيم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شْهُر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نَوَاتٍ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غَالِبُ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فُقَرَاء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جِيرَانُ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ُوسِرِي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غْفُل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وَاسَاتِهِ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الطَّعَا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لِّبَاسِ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أَنَّ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نْتَبِه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َّ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ِيرَانِهِمْ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حْس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يْهِ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يْس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حْسَان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فُقَرَاء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حَسْب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إِنَّ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ُو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حْسَان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لْجِيرَانِ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قَد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لِف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اس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َّذ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مْلِك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َنْزِ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ُو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جَا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َدَم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عُمَّال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حُرَّاسِ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هُو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هْم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اصِر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عْرِف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كُو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جَارَ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لْزَ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وْن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خْدُ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صْر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ّ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طْعَ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ُكْسَى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احِب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َمَ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ُبَّ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َارَط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طَعَام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كِسْوَت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احِ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َمَل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يَحْتَاج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وَاسَاة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الطَّعَا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لِّبَاس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قِيرً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ِيَّ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ذ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جْر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سُد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اجَت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حَاج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هْل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لَدِ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يُؤْثِرُ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َفْسِ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رُبَّ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عْمَ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ِنْد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ُخَلَاء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نْفِق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جْرَ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ن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غْفُل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اجَتِ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تَرَك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ِيرَان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اعْتِقَادِهِ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رْبَاب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مَل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غْنُون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يَضِيع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يْ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ِاثْنَيْن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كْثَ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غَفْل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َذ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َجَالِ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!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هُو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اب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خَيْ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ظِيمٌ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نَّبِي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ل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لَّ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قُولُ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«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لَيْس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مُؤْمِن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َشْبَع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جَارُه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جَائِعٌ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»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إِطْعَا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َؤُلَاء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كِسْوَتُ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رْبُو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حْسَا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لْفَقِي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بَعِيدِ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أَنَّ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كْرَام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جَار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قِيرٍ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قَد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ا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بِي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ل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«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ب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ذَرٍّ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طَبَخْت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َرَقَةً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َأَكْثِر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َاءَهَا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تَعَاهَد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جِيرَانَكَ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 xml:space="preserve">»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وَا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إ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جَا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غَنِيّ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هْدَاء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كْرَا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زِيَاد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َوَدَّة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ك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اس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قْت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رِيب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هْد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ِيرَانِهِ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أْتِيهِ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رْزَاقٍ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طْبُخُون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طَعَامٍ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هُو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ُلُق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َبِيل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غَاب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ثِير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جِيرَا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زَمَنِنَا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حْتَقِ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لِي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شَّيْء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هْدِي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جَارِهِ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َعْنَى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ُو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ُشَارَكَة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إِظْهَا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َوَد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مَحَبَّة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ا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بِي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ل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«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نِسَاء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مُسْلِمَاتِ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تَحْقِرَنّ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جَارَة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لِجَارَتِهَا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لَو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ِرْسِ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شَاةٍ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 xml:space="preserve">»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تَّفَق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فِرْسِنُ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َظْ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لِي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َّحْم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هُو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ُف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بَعِي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يْض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لْحَافِ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لدَّابَّة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قَد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سْتَعَا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لشَّا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هُو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ظِّلْفُ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دِيث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آخَ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ِنْد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الِك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حْمَدَ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«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نِسَاء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مُسْلِمَاتِ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تَحْقِرَنّ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إِحْدَاكُنّ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لِجَارَتِه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لَو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كُرَاع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شَاةٍ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ُحَرَّقٌ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»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ُشِي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ذَلِ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ُبَالَغ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هْدَاء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شَّيْء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يَسِي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قَبُولِهِ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يْ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مْنَع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َارَة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هَدِي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جَارَتِ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َوْجُود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ِنْدَ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اسْتِقْلَالِ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ل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نْبَغ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جُود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يَسَّ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إ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لِيل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هُو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َيْر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َدَم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مُهْد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يْ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حْتَقِ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هْد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يْ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و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لِيلًا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إ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جَا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غَيْ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سْلِم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ل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ق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جِوَار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يَتَفَقَّ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الَ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ُهْد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َاء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بْد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َّـ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ْ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مْرٍو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48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ضِي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هُمَا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ّ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ُبِحَت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َاة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هْلِ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لَم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َاء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هْدَيْت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جَارِن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يَهُودِيِّ؟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هْدَيْت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جَارِن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يَهُودِيِّ؟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َمِعْت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سُو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َّـ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ل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لَّ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قُولُ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«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زَال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جِبْرِيل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ُوصِينِي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ِالجَار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ظَنَنْت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نَّه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سَيُوَرِّثُهُ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 xml:space="preserve">»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وَا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تِّرْمِذِي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حَسَّنَهُ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َنْبَغ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ك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بَاعِث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كْرَا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جِيرَا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إِهْدَاء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طَلَب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رْضَا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َّـ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نَّظَ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جْ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َظِي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ُرَتَّ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َلِك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إِ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عَ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َلِ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كُ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عَامِ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ِيرَان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المِثْل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إ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كْرَمُو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كْرَمَهُمْ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إ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عْرَض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عْرَض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هُمْ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ل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كْرِمُ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ُهْد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و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أْبَه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فْطَن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يْهِ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أَنّ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طْلُب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جْر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هُمْ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إِنَّ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رْجُو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ثُوب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َّـ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نْذِر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ثَّوْرِيِّ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رَّبِيع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ْ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ُثَيْم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48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حِم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ا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أَهْلِهِ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صْنَع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َبِيصًا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ك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كَا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تَشَه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َيْئًا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ال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صَنَعُو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أَرْسَ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َار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صَابٌ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جَعَ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أْكُ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ُعَاب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سِيل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ا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هْلُهُ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دْر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كَلَ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ا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رَّبِيعُ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كِ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َّـه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دْرِي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ْأَمْ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إِكْرَا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جَا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خْتَلِف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اخْتِلَاف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شْخَاص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أَحْوَالِ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قَد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كُو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رْض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يْنٍ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قَد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كُو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رْض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ِفَايَةٍ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قَد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كُو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سْتَحَبًّ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ُجْمِع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جَمِيع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ّ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كَارِ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خْلَاقِ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ضَّابِط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كْرَا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جَا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إِحْسَا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يْهِ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يصَا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خَيْ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يْ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َنْع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شَّر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هُ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قَد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ا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بِي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ل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«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خَيْر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ْجِيرَان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عِنْد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لَّـه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خَيْرُهُ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لِجَارِهِ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»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وَا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حْمَدُ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جَا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جِب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ك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ع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َار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وَطَّأ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كَنَف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سَ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ِشْرَة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طِيف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ُعَامَلَة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َائِ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بِشْر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مْنَع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ِاسْتِفَاد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يْت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حْتَاج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َيْء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َلِك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سْتَهْدِي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هَدْي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رَّسُو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ل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لَّ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ِي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«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َمْنَع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جَار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جَارَه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َغْرِز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خَشَبَه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جِدَارِهِ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»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ا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بُو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ُرَيْرَةَ</w:t>
      </w:r>
      <w:r>
        <w:rPr>
          <w:rFonts w:cs="Traditional Arabic" w:ascii="Arabic Typesetting" w:hAnsi="Arabic Typesetting"/>
          <w:sz w:val="48"/>
          <w:szCs w:val="48"/>
          <w:rtl w:val="true"/>
        </w:rPr>
        <w:t>: «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رَاك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عْرِضِينَ؟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!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لَّـ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أَرْمِي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يْ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كْتَافِكُمْ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»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تَّفَق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بُو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ُرَيْر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غْلَظ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رْك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َذ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سُّنَّةِ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أَنّ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مِير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َدِين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م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ا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َلِكَ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قَد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نَت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جَارَة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سْتَعِي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َارَتِ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حْتَاج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تَاعٍ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أْنَف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رْسَا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بِيِّ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يَطْلُب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َارَتِ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ِدْر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لْح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صَل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َحْو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َلِك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كَانَت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ُلُوب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تَقَارِبَةً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نُّفُوس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تَآلِفَةً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كُلْفَة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يْ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جِيرَا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رْفُوعَةً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كَثِير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اقَات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جِيرَا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زَمِنَن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َذ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ضْحَت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اهِتَةً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ارِدَةً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تَّكَلُّف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تَّحَفُّظ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ؤَدّ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تَّحَاش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قَطِيعَةِ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غَاب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فْهُو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كْرَا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جَا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إِحْسَا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مْوَاج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َادِّي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ُتَلَاطِم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َّت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رَّسَت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فَرْدِيّ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حُب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ذَّات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ِانْقِطَاع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ُل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اسِ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يَمْرَض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جَا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َمُوت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عْلَ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َارُ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ُسَاكِن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يّ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رُبَّ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لَاصِق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دَار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قْد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قْدَيْن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ُفَارِق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هُ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تَعَارَفَا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َعُوذ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اللَّـ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ُوء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جِوَار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نَسْأَ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هْدِيَن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آدَا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سْلَام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عَلِّمَن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نْفَعُن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ْرَزُقَن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َمَ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ِمْن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نّ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َمِيع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جِيبٌ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قُو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وْل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َذ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سْتَغْفِ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 w:ascii="Arabic Typesetting" w:hAnsi="Arabic Typesetting"/>
          <w:sz w:val="48"/>
          <w:szCs w:val="48"/>
          <w:rtl w:val="true"/>
        </w:rPr>
        <w:t>...</w:t>
      </w:r>
    </w:p>
    <w:p>
      <w:pPr>
        <w:pStyle w:val="Normal"/>
        <w:ind w:left="0" w:right="0" w:firstLine="397"/>
        <w:jc w:val="center"/>
        <w:rPr>
          <w:rFonts w:ascii="Arabic Typesetting" w:hAnsi="Arabic Typesetting" w:cs="Traditional Arabic"/>
          <w:b/>
          <w:b/>
          <w:bCs/>
          <w:sz w:val="48"/>
          <w:szCs w:val="48"/>
        </w:rPr>
      </w:pP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</w:r>
    </w:p>
    <w:p>
      <w:pPr>
        <w:pStyle w:val="Normal"/>
        <w:ind w:left="0" w:right="0" w:firstLine="397"/>
        <w:jc w:val="center"/>
        <w:rPr>
          <w:rFonts w:ascii="Arabic Typesetting" w:hAnsi="Arabic Typesetting"/>
          <w:b/>
          <w:b/>
          <w:bCs/>
          <w:sz w:val="48"/>
          <w:szCs w:val="48"/>
        </w:rPr>
      </w:pP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خُطْبَة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حَمْ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لَّـ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مْد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طَيِّب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ثِير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بَارَك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حِب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بُّن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َرْضَى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شْهَ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ه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حْد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َرِي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شْهَ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حَمَّد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بْد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رَسُولُ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ل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لَّ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بَارَ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آل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صَحْب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َا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َهْجِهِ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قْتَف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ثَرَ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وْ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: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اتَّق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طِيعُو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تَأَدَّب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آدَا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سْلَامِ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إِ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َمَ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َالِح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يمَان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دّ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حُقُوق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أَهْلِهَا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إِ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ُقُوق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خَلْق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بْنِيَّة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ُشَاحَّة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حُقُوق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َّـ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بْنِيَّة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ُسَامَح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﴿ي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رْكَعُو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اسْجُدُو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اعْبُدُو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رَبَّكُ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افْعَلُو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خَيْر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لَعَلَّكُ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تُفْلِحُونَ﴾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rtl w:val="true"/>
        </w:rPr>
        <w:t>[</w:t>
      </w:r>
      <w:r>
        <w:rPr>
          <w:rFonts w:ascii="Arabic Typesetting" w:hAnsi="Arabic Typesetting" w:cs="Traditional Arabic"/>
          <w:rtl w:val="true"/>
        </w:rPr>
        <w:t>الحج</w:t>
      </w:r>
      <w:r>
        <w:rPr>
          <w:rFonts w:cs="Traditional Arabic" w:ascii="Arabic Typesetting" w:hAnsi="Arabic Typesetting"/>
          <w:rtl w:val="true"/>
        </w:rPr>
        <w:t xml:space="preserve">: </w:t>
      </w:r>
      <w:r>
        <w:rPr>
          <w:rFonts w:cs="Traditional Arabic" w:ascii="Arabic Typesetting" w:hAnsi="Arabic Typesetting"/>
        </w:rPr>
        <w:t>77</w:t>
      </w:r>
      <w:r>
        <w:rPr>
          <w:rFonts w:cs="Traditional Arabic" w:ascii="Arabic Typesetting" w:hAnsi="Arabic Typesetting"/>
          <w:rtl w:val="true"/>
        </w:rPr>
        <w:t>]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 xml:space="preserve">: 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شْتَرَط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دَاء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ق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جَا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ك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هْ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خَيْ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صَّلَاح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فَسَا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جَا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سْقِط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قَّ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د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جَب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حْسَا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جَا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كَافِرِ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 xml:space="preserve">  </w:t>
      </w:r>
    </w:p>
    <w:p>
      <w:pPr>
        <w:pStyle w:val="Normal"/>
        <w:ind w:left="0" w:right="0" w:firstLine="397"/>
        <w:jc w:val="both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عْظَ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كْرَام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قُو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َار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جَار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كْرَام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شَرَائِع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دِّينِ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ذَلِ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دَعْوَت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لْإِسْلَا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فِرً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تَّوْب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اسِقً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َلَالَت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رِيضَة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ضَيَّعَ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ُنَّة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غَفَ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ُرْمَة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نْتَهَكَ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َكُو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َلِ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الْأُسْلُو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مْثَ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َّذ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نْفَع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ُرَغِّب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نَفِّرُهُ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إِ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ِدَايَت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كْرَام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إِحْسَا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يْهِ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تَّنَاصُح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يْ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جِيرَا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كَا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كُو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غَائِب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يْ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اس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َذ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زَّمَنِ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إِذَا</w:t>
      </w:r>
      <w:r>
        <w:rPr>
          <w:rFonts w:ascii="Arabic Typesetting" w:hAnsi="Arabic Typesetting" w:eastAsia="Arabic Typesetting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eastAsia="Arabic Typesetting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جَارُ</w:t>
      </w:r>
      <w:r>
        <w:rPr>
          <w:rFonts w:ascii="Arabic Typesetting" w:hAnsi="Arabic Typesetting" w:eastAsia="Arabic Typesetting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عْلَمُ</w:t>
      </w:r>
      <w:r>
        <w:rPr>
          <w:rFonts w:ascii="Arabic Typesetting" w:hAnsi="Arabic Typesetting" w:eastAsia="Arabic Typesetting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َارِهِ</w:t>
      </w:r>
      <w:r>
        <w:rPr>
          <w:rFonts w:ascii="Arabic Typesetting" w:hAnsi="Arabic Typesetting" w:eastAsia="Arabic Typesetting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عْصِيَةً</w:t>
      </w:r>
      <w:r>
        <w:rPr>
          <w:rFonts w:ascii="Arabic Typesetting" w:hAnsi="Arabic Typesetting" w:eastAsia="Arabic Typesetting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مْ</w:t>
      </w:r>
      <w:r>
        <w:rPr>
          <w:rFonts w:ascii="Arabic Typesetting" w:hAnsi="Arabic Typesetting" w:eastAsia="Arabic Typesetting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جَاهِرْ</w:t>
      </w:r>
      <w:r>
        <w:rPr>
          <w:rFonts w:ascii="Arabic Typesetting" w:hAnsi="Arabic Typesetting" w:eastAsia="Arabic Typesetting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هَا</w:t>
      </w:r>
      <w:r>
        <w:rPr>
          <w:rFonts w:ascii="Arabic Typesetting" w:hAnsi="Arabic Typesetting" w:eastAsia="Arabic Typesetting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مِنْ</w:t>
      </w:r>
      <w:r>
        <w:rPr>
          <w:rFonts w:ascii="Arabic Typesetting" w:hAnsi="Arabic Typesetting" w:eastAsia="Arabic Typesetting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كْرَامِهِ</w:t>
      </w:r>
      <w:r>
        <w:rPr>
          <w:rFonts w:ascii="Arabic Typesetting" w:hAnsi="Arabic Typesetting" w:eastAsia="Arabic Typesetting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سْتُرَهُ</w:t>
      </w:r>
      <w:r>
        <w:rPr>
          <w:rFonts w:ascii="Arabic Typesetting" w:hAnsi="Arabic Typesetting" w:eastAsia="Arabic Typesetting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eastAsia="Arabic Typesetting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فْضَحَهُ،</w:t>
      </w:r>
      <w:r>
        <w:rPr>
          <w:rFonts w:ascii="Arabic Typesetting" w:hAnsi="Arabic Typesetting" w:eastAsia="Arabic Typesetting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تَّى</w:t>
      </w:r>
      <w:r>
        <w:rPr>
          <w:rFonts w:ascii="Arabic Typesetting" w:hAnsi="Arabic Typesetting" w:eastAsia="Arabic Typesetting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وْ</w:t>
      </w:r>
      <w:r>
        <w:rPr>
          <w:rFonts w:ascii="Arabic Typesetting" w:hAnsi="Arabic Typesetting" w:eastAsia="Arabic Typesetting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َاصَحَهُ</w:t>
      </w:r>
      <w:r>
        <w:rPr>
          <w:rFonts w:ascii="Arabic Typesetting" w:hAnsi="Arabic Typesetting" w:eastAsia="Arabic Typesetting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أَصَرَّ</w:t>
      </w:r>
      <w:r>
        <w:rPr>
          <w:rFonts w:ascii="Arabic Typesetting" w:hAnsi="Arabic Typesetting" w:eastAsia="Arabic Typesetting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َا</w:t>
      </w:r>
      <w:r>
        <w:rPr>
          <w:rFonts w:ascii="Arabic Typesetting" w:hAnsi="Arabic Typesetting" w:eastAsia="Arabic Typesetting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مْ</w:t>
      </w:r>
      <w:r>
        <w:rPr>
          <w:rFonts w:ascii="Arabic Typesetting" w:hAnsi="Arabic Typesetting" w:eastAsia="Arabic Typesetting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سْتَجِبْ</w:t>
      </w:r>
      <w:r>
        <w:rPr>
          <w:rFonts w:ascii="Arabic Typesetting" w:hAnsi="Arabic Typesetting" w:eastAsia="Arabic Typesetting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ُ،</w:t>
      </w:r>
      <w:r>
        <w:rPr>
          <w:rFonts w:ascii="Arabic Typesetting" w:hAnsi="Arabic Typesetting" w:eastAsia="Arabic Typesetting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eastAsia="Arabic Typesetting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مْ</w:t>
      </w:r>
      <w:r>
        <w:rPr>
          <w:rFonts w:ascii="Arabic Typesetting" w:hAnsi="Arabic Typesetting" w:eastAsia="Arabic Typesetting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جَاهِرْ</w:t>
      </w:r>
      <w:r>
        <w:rPr>
          <w:rFonts w:ascii="Arabic Typesetting" w:hAnsi="Arabic Typesetting" w:eastAsia="Arabic Typesetting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هَا،</w:t>
      </w:r>
      <w:r>
        <w:rPr>
          <w:rFonts w:ascii="Arabic Typesetting" w:hAnsi="Arabic Typesetting" w:eastAsia="Arabic Typesetting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eastAsia="Arabic Typesetting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دْعُو</w:t>
      </w:r>
      <w:r>
        <w:rPr>
          <w:rFonts w:ascii="Arabic Typesetting" w:hAnsi="Arabic Typesetting" w:eastAsia="Arabic Typesetting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يْهَا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؛</w:t>
      </w:r>
      <w:r>
        <w:rPr>
          <w:rFonts w:ascii="Arabic Typesetting" w:hAnsi="Arabic Typesetting" w:eastAsia="Arabic Typesetting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أَنَّ</w:t>
      </w:r>
      <w:r>
        <w:rPr>
          <w:rFonts w:ascii="Arabic Typesetting" w:hAnsi="Arabic Typesetting" w:eastAsia="Arabic Typesetting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ضَرَرَ</w:t>
      </w:r>
      <w:r>
        <w:rPr>
          <w:rFonts w:ascii="Arabic Typesetting" w:hAnsi="Arabic Typesetting" w:eastAsia="Arabic Typesetting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عْصِيَتِهِ</w:t>
      </w:r>
      <w:r>
        <w:rPr>
          <w:rFonts w:ascii="Arabic Typesetting" w:hAnsi="Arabic Typesetting" w:eastAsia="Arabic Typesetting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ِيهِ</w:t>
      </w:r>
      <w:r>
        <w:rPr>
          <w:rFonts w:ascii="Arabic Typesetting" w:hAnsi="Arabic Typesetting" w:eastAsia="Arabic Typesetting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eastAsia="Arabic Typesetting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َامَ</w:t>
      </w:r>
      <w:r>
        <w:rPr>
          <w:rFonts w:ascii="Arabic Typesetting" w:hAnsi="Arabic Typesetting" w:eastAsia="Arabic Typesetting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مْ</w:t>
      </w:r>
      <w:r>
        <w:rPr>
          <w:rFonts w:ascii="Arabic Typesetting" w:hAnsi="Arabic Typesetting" w:eastAsia="Arabic Typesetting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شِعْهَا،</w:t>
      </w:r>
      <w:r>
        <w:rPr>
          <w:rFonts w:ascii="Arabic Typesetting" w:hAnsi="Arabic Typesetting" w:eastAsia="Arabic Typesetting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مَّا</w:t>
      </w:r>
      <w:r>
        <w:rPr>
          <w:rFonts w:ascii="Arabic Typesetting" w:hAnsi="Arabic Typesetting" w:eastAsia="Arabic Typesetting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ضَرَرُ</w:t>
      </w:r>
      <w:r>
        <w:rPr>
          <w:rFonts w:ascii="Arabic Typesetting" w:hAnsi="Arabic Typesetting" w:eastAsia="Arabic Typesetting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ضِيحَتِهِ</w:t>
      </w:r>
      <w:r>
        <w:rPr>
          <w:rFonts w:ascii="Arabic Typesetting" w:hAnsi="Arabic Typesetting" w:eastAsia="Arabic Typesetting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يَطُولُ</w:t>
      </w:r>
      <w:r>
        <w:rPr>
          <w:rFonts w:ascii="Arabic Typesetting" w:hAnsi="Arabic Typesetting" w:eastAsia="Arabic Typesetting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هْلَهُ</w:t>
      </w:r>
      <w:r>
        <w:rPr>
          <w:rFonts w:ascii="Arabic Typesetting" w:hAnsi="Arabic Typesetting" w:eastAsia="Arabic Typesetting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عَشِيرَتَهُ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َنْ</w:t>
      </w:r>
      <w:r>
        <w:rPr>
          <w:rFonts w:eastAsia="Arabic Typesetting" w:cs="Traditional Arabic"/>
          <w:rtl w:val="true"/>
        </w:rPr>
        <w:t xml:space="preserve"> </w:t>
      </w:r>
      <w:r>
        <w:rPr>
          <w:rFonts w:cs="Traditional Arabic"/>
          <w:rtl w:val="true"/>
        </w:rPr>
        <w:t>عَبْدِ</w:t>
      </w:r>
      <w:r>
        <w:rPr>
          <w:rFonts w:eastAsia="Arabic Typesetting" w:cs="Traditional Arabic"/>
          <w:rtl w:val="true"/>
        </w:rPr>
        <w:t xml:space="preserve"> </w:t>
      </w:r>
      <w:r>
        <w:rPr>
          <w:rFonts w:cs="Traditional Arabic"/>
          <w:rtl w:val="true"/>
        </w:rPr>
        <w:t>اللَّـهِ</w:t>
      </w:r>
      <w:r>
        <w:rPr>
          <w:rFonts w:eastAsia="Arabic Typesetting" w:cs="Traditional Arabic"/>
          <w:rtl w:val="true"/>
        </w:rPr>
        <w:t xml:space="preserve"> </w:t>
      </w:r>
      <w:r>
        <w:rPr>
          <w:rFonts w:cs="Traditional Arabic"/>
          <w:rtl w:val="true"/>
        </w:rPr>
        <w:t>بْنِ</w:t>
      </w:r>
      <w:r>
        <w:rPr>
          <w:rFonts w:eastAsia="Arabic Typesetting" w:cs="Traditional Arabic"/>
          <w:rtl w:val="true"/>
        </w:rPr>
        <w:t xml:space="preserve"> </w:t>
      </w:r>
      <w:r>
        <w:rPr>
          <w:rFonts w:cs="Traditional Arabic"/>
          <w:rtl w:val="true"/>
        </w:rPr>
        <w:t>رَجَاءٍ</w:t>
      </w:r>
      <w:r>
        <w:rPr>
          <w:rFonts w:eastAsia="Arabic Typesetting" w:cs="Traditional Arabic"/>
          <w:rtl w:val="true"/>
        </w:rPr>
        <w:t xml:space="preserve"> </w:t>
      </w:r>
      <w:r>
        <w:rPr>
          <w:rFonts w:cs="Traditional Arabic"/>
          <w:rtl w:val="true"/>
        </w:rPr>
        <w:t>الْغُدَانِيِّ،</w:t>
      </w:r>
      <w:r>
        <w:rPr>
          <w:rFonts w:eastAsia="Arabic Typesetting" w:cs="Traditional Arabic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َانَ</w:t>
      </w:r>
      <w:r>
        <w:rPr>
          <w:rFonts w:eastAsia="Arabic Typesetting" w:cs="Traditional Arabic"/>
          <w:rtl w:val="true"/>
        </w:rPr>
        <w:t xml:space="preserve"> </w:t>
      </w:r>
      <w:r>
        <w:rPr>
          <w:rFonts w:cs="Traditional Arabic"/>
          <w:rtl w:val="true"/>
        </w:rPr>
        <w:t>لِأَبِي</w:t>
      </w:r>
      <w:r>
        <w:rPr>
          <w:rFonts w:eastAsia="Arabic Typesetting" w:cs="Traditional Arabic"/>
          <w:rtl w:val="true"/>
        </w:rPr>
        <w:t xml:space="preserve"> </w:t>
      </w:r>
      <w:r>
        <w:rPr>
          <w:rFonts w:cs="Traditional Arabic"/>
          <w:rtl w:val="true"/>
        </w:rPr>
        <w:t>حَنِيفَةَ</w:t>
      </w:r>
      <w:r>
        <w:rPr>
          <w:rFonts w:eastAsia="Arabic Typesetting" w:cs="Traditional Arabic"/>
          <w:rtl w:val="true"/>
        </w:rPr>
        <w:t xml:space="preserve"> </w:t>
      </w:r>
      <w:r>
        <w:rPr>
          <w:rFonts w:cs="Traditional Arabic"/>
          <w:rtl w:val="true"/>
        </w:rPr>
        <w:t>جَارٌ</w:t>
      </w:r>
      <w:r>
        <w:rPr>
          <w:rFonts w:eastAsia="Arabic Typesetting" w:cs="Traditional Arabic"/>
          <w:rtl w:val="true"/>
        </w:rPr>
        <w:t xml:space="preserve"> </w:t>
      </w:r>
      <w:r>
        <w:rPr>
          <w:rFonts w:cs="Traditional Arabic"/>
          <w:rtl w:val="true"/>
        </w:rPr>
        <w:t>بِالْكُوفَةِ</w:t>
      </w:r>
      <w:r>
        <w:rPr>
          <w:rFonts w:eastAsia="Arabic Typesetting" w:cs="Traditional Arabic"/>
          <w:rtl w:val="true"/>
        </w:rPr>
        <w:t xml:space="preserve"> </w:t>
      </w:r>
      <w:r>
        <w:rPr>
          <w:rFonts w:cs="Traditional Arabic"/>
          <w:rtl w:val="true"/>
        </w:rPr>
        <w:t>إِسْكَافٌ</w:t>
      </w:r>
      <w:r>
        <w:rPr>
          <w:rFonts w:eastAsia="Arabic Typesetting" w:cs="Traditional Arabic"/>
          <w:rtl w:val="true"/>
        </w:rPr>
        <w:t xml:space="preserve"> </w:t>
      </w:r>
      <w:r>
        <w:rPr>
          <w:rFonts w:cs="Traditional Arabic"/>
          <w:rtl w:val="true"/>
        </w:rPr>
        <w:t>يَعْمَلُ</w:t>
      </w:r>
      <w:r>
        <w:rPr>
          <w:rFonts w:eastAsia="Arabic Typesetting" w:cs="Traditional Arabic"/>
          <w:rtl w:val="true"/>
        </w:rPr>
        <w:t xml:space="preserve"> </w:t>
      </w:r>
      <w:r>
        <w:rPr>
          <w:rFonts w:cs="Traditional Arabic"/>
          <w:rtl w:val="true"/>
        </w:rPr>
        <w:t>نَهَارَهُ</w:t>
      </w:r>
      <w:r>
        <w:rPr>
          <w:rFonts w:eastAsia="Arabic Typesetting" w:cs="Traditional Arabic"/>
          <w:rtl w:val="true"/>
        </w:rPr>
        <w:t xml:space="preserve"> </w:t>
      </w:r>
      <w:r>
        <w:rPr>
          <w:rFonts w:cs="Traditional Arabic"/>
          <w:rtl w:val="true"/>
        </w:rPr>
        <w:t>أَجْمَعَ،</w:t>
      </w:r>
      <w:r>
        <w:rPr>
          <w:rFonts w:eastAsia="Arabic Typesetting" w:cs="Traditional Arabic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Arabic Typesetting" w:cs="Traditional Arabic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Arabic Typesetting" w:cs="Traditional Arabic"/>
          <w:rtl w:val="true"/>
        </w:rPr>
        <w:t xml:space="preserve"> </w:t>
      </w:r>
      <w:r>
        <w:rPr>
          <w:rFonts w:cs="Traditional Arabic"/>
          <w:rtl w:val="true"/>
        </w:rPr>
        <w:t>جَنَّهُ</w:t>
      </w:r>
      <w:r>
        <w:rPr>
          <w:rFonts w:eastAsia="Arabic Typesetting" w:cs="Traditional Arabic"/>
          <w:rtl w:val="true"/>
        </w:rPr>
        <w:t xml:space="preserve"> </w:t>
      </w:r>
      <w:r>
        <w:rPr>
          <w:rFonts w:cs="Traditional Arabic"/>
          <w:rtl w:val="true"/>
        </w:rPr>
        <w:t>اللَّيْلُ</w:t>
      </w:r>
      <w:r>
        <w:rPr>
          <w:rFonts w:eastAsia="Arabic Typesetting" w:cs="Traditional Arabic"/>
          <w:rtl w:val="true"/>
        </w:rPr>
        <w:t xml:space="preserve"> </w:t>
      </w:r>
      <w:r>
        <w:rPr>
          <w:rFonts w:cs="Traditional Arabic"/>
          <w:rtl w:val="true"/>
        </w:rPr>
        <w:t>رَجَعَ</w:t>
      </w:r>
      <w:r>
        <w:rPr>
          <w:rFonts w:eastAsia="Arabic Typesetting" w:cs="Traditional Arabic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Arabic Typesetting" w:cs="Traditional Arabic"/>
          <w:rtl w:val="true"/>
        </w:rPr>
        <w:t xml:space="preserve"> </w:t>
      </w:r>
      <w:r>
        <w:rPr>
          <w:rFonts w:cs="Traditional Arabic"/>
          <w:rtl w:val="true"/>
        </w:rPr>
        <w:t>مَنْزِلِهِ،</w:t>
      </w:r>
      <w:r>
        <w:rPr>
          <w:rFonts w:eastAsia="Arabic Typesetting" w:cs="Traditional Arabic"/>
          <w:rtl w:val="true"/>
        </w:rPr>
        <w:t xml:space="preserve"> </w:t>
      </w:r>
      <w:r>
        <w:rPr>
          <w:rFonts w:cs="Traditional Arabic"/>
          <w:rtl w:val="true"/>
        </w:rPr>
        <w:t>وَقَدَ</w:t>
      </w:r>
      <w:r>
        <w:rPr>
          <w:rFonts w:eastAsia="Arabic Typesetting" w:cs="Traditional Arabic"/>
          <w:rtl w:val="true"/>
        </w:rPr>
        <w:t xml:space="preserve"> </w:t>
      </w:r>
      <w:r>
        <w:rPr>
          <w:rFonts w:cs="Traditional Arabic"/>
          <w:rtl w:val="true"/>
        </w:rPr>
        <w:t>حَمَلَ</w:t>
      </w:r>
      <w:r>
        <w:rPr>
          <w:rFonts w:eastAsia="Arabic Typesetting" w:cs="Traditional Arabic"/>
          <w:rtl w:val="true"/>
        </w:rPr>
        <w:t xml:space="preserve"> </w:t>
      </w:r>
      <w:r>
        <w:rPr>
          <w:rFonts w:cs="Traditional Arabic"/>
          <w:rtl w:val="true"/>
        </w:rPr>
        <w:t>لَحْمًا</w:t>
      </w:r>
      <w:r>
        <w:rPr>
          <w:rFonts w:eastAsia="Arabic Typesetting" w:cs="Traditional Arabic"/>
          <w:rtl w:val="true"/>
        </w:rPr>
        <w:t xml:space="preserve"> </w:t>
      </w:r>
      <w:r>
        <w:rPr>
          <w:rFonts w:cs="Traditional Arabic"/>
          <w:rtl w:val="true"/>
        </w:rPr>
        <w:t>فَطَبَخَهُ،</w:t>
      </w:r>
      <w:r>
        <w:rPr>
          <w:rFonts w:eastAsia="Arabic Typesetting" w:cs="Traditional Arabic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Arabic Typesetting" w:cs="Traditional Arabic"/>
          <w:rtl w:val="true"/>
        </w:rPr>
        <w:t xml:space="preserve"> </w:t>
      </w:r>
      <w:r>
        <w:rPr>
          <w:rFonts w:cs="Traditional Arabic"/>
          <w:rtl w:val="true"/>
        </w:rPr>
        <w:t>سَمَكَةً</w:t>
      </w:r>
      <w:r>
        <w:rPr>
          <w:rFonts w:eastAsia="Arabic Typesetting" w:cs="Traditional Arabic"/>
          <w:rtl w:val="true"/>
        </w:rPr>
        <w:t xml:space="preserve"> </w:t>
      </w:r>
      <w:r>
        <w:rPr>
          <w:rFonts w:cs="Traditional Arabic"/>
          <w:rtl w:val="true"/>
        </w:rPr>
        <w:t>فَيَشْوِيهَا،</w:t>
      </w:r>
      <w:r>
        <w:rPr>
          <w:rFonts w:eastAsia="Arabic Typesetting" w:cs="Traditional Arabic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Arabic Typesetting" w:cs="Traditional Arabic"/>
          <w:rtl w:val="true"/>
        </w:rPr>
        <w:t xml:space="preserve"> </w:t>
      </w:r>
      <w:r>
        <w:rPr>
          <w:rFonts w:cs="Traditional Arabic"/>
          <w:rtl w:val="true"/>
        </w:rPr>
        <w:t>لَا</w:t>
      </w:r>
      <w:r>
        <w:rPr>
          <w:rFonts w:eastAsia="Arabic Typesetting" w:cs="Traditional Arabic"/>
          <w:rtl w:val="true"/>
        </w:rPr>
        <w:t xml:space="preserve"> </w:t>
      </w:r>
      <w:r>
        <w:rPr>
          <w:rFonts w:cs="Traditional Arabic"/>
          <w:rtl w:val="true"/>
        </w:rPr>
        <w:t>يَزَالُ</w:t>
      </w:r>
      <w:r>
        <w:rPr>
          <w:rFonts w:eastAsia="Arabic Typesetting" w:cs="Traditional Arabic"/>
          <w:rtl w:val="true"/>
        </w:rPr>
        <w:t xml:space="preserve"> </w:t>
      </w:r>
      <w:r>
        <w:rPr>
          <w:rFonts w:cs="Traditional Arabic"/>
          <w:rtl w:val="true"/>
        </w:rPr>
        <w:t>يَشْرَبُ،</w:t>
      </w:r>
      <w:r>
        <w:rPr>
          <w:rFonts w:eastAsia="Arabic Typesetting" w:cs="Traditional Arabic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Arabic Typesetting" w:cs="Traditional Arabic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Arabic Typesetting" w:cs="Traditional Arabic"/>
          <w:rtl w:val="true"/>
        </w:rPr>
        <w:t xml:space="preserve"> </w:t>
      </w:r>
      <w:r>
        <w:rPr>
          <w:rFonts w:cs="Traditional Arabic"/>
          <w:rtl w:val="true"/>
        </w:rPr>
        <w:t>دَبَّ</w:t>
      </w:r>
      <w:r>
        <w:rPr>
          <w:rFonts w:eastAsia="Arabic Typesetting" w:cs="Traditional Arabic"/>
          <w:rtl w:val="true"/>
        </w:rPr>
        <w:t xml:space="preserve"> </w:t>
      </w:r>
      <w:r>
        <w:rPr>
          <w:rFonts w:cs="Traditional Arabic"/>
          <w:rtl w:val="true"/>
        </w:rPr>
        <w:t>الشَّرَابُ</w:t>
      </w:r>
      <w:r>
        <w:rPr>
          <w:rFonts w:eastAsia="Arabic Typesetting" w:cs="Traditional Arabic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Arabic Typesetting" w:cs="Traditional Arabic"/>
          <w:rtl w:val="true"/>
        </w:rPr>
        <w:t xml:space="preserve"> </w:t>
      </w:r>
      <w:r>
        <w:rPr>
          <w:rFonts w:cs="Traditional Arabic"/>
          <w:rtl w:val="true"/>
        </w:rPr>
        <w:t>غَنَّى</w:t>
      </w:r>
      <w:r>
        <w:rPr>
          <w:rFonts w:eastAsia="Arabic Typesetting" w:cs="Traditional Arabic"/>
          <w:rtl w:val="true"/>
        </w:rPr>
        <w:t xml:space="preserve"> </w:t>
      </w:r>
      <w:r>
        <w:rPr>
          <w:rFonts w:cs="Traditional Arabic"/>
          <w:rtl w:val="true"/>
        </w:rPr>
        <w:t>بِصَوْتٍ،</w:t>
      </w:r>
      <w:r>
        <w:rPr>
          <w:rFonts w:eastAsia="Arabic Typesetting" w:cs="Traditional Arabic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Arabic Typesetting" w:cs="Traditional Arabic"/>
          <w:rtl w:val="true"/>
        </w:rPr>
        <w:t xml:space="preserve"> </w:t>
      </w:r>
      <w:r>
        <w:rPr>
          <w:rtl w:val="true"/>
        </w:rPr>
        <w:t>يَقُولُ</w:t>
      </w:r>
      <w:r>
        <w:rPr>
          <w:rtl w:val="true"/>
        </w:rPr>
        <w:t>:</w:t>
      </w:r>
    </w:p>
    <w:tbl>
      <w:tblPr>
        <w:bidiVisual w:val="true"/>
        <w:tblW w:w="7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06"/>
        <w:gridCol w:w="3600"/>
      </w:tblGrid>
      <w:tr>
        <w:trPr>
          <w:trHeight w:val="567" w:hRule="exact"/>
        </w:trPr>
        <w:tc>
          <w:tcPr>
            <w:tcW w:w="3780" w:type="dxa"/>
            <w:tcBorders/>
          </w:tcPr>
          <w:p>
            <w:pPr>
              <w:pStyle w:val="Normal"/>
              <w:spacing w:before="40" w:after="0"/>
              <w:jc w:val="left"/>
              <w:rPr>
                <w:rFonts w:ascii="Arabic Typesetting" w:hAnsi="Arabic Typesetting"/>
                <w:sz w:val="48"/>
                <w:szCs w:val="48"/>
              </w:rPr>
            </w:pPr>
            <w:r>
              <w:rPr>
                <w:rFonts w:ascii="Arabic Typesetting" w:hAnsi="Arabic Typesetting" w:cs="Traditional Arabic"/>
                <w:sz w:val="48"/>
                <w:sz w:val="48"/>
                <w:szCs w:val="48"/>
                <w:rtl w:val="true"/>
              </w:rPr>
              <w:t>أَضَاعُونِي</w:t>
            </w:r>
            <w:r>
              <w:rPr>
                <w:rFonts w:ascii="Arabic Typesetting" w:hAnsi="Arabic Typesetting" w:eastAsia="Arabic Typesetting" w:cs="Arabic Typesetting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48"/>
                <w:sz w:val="48"/>
                <w:szCs w:val="48"/>
                <w:rtl w:val="true"/>
              </w:rPr>
              <w:t>وَأَيَّ</w:t>
            </w:r>
            <w:r>
              <w:rPr>
                <w:rFonts w:ascii="Arabic Typesetting" w:hAnsi="Arabic Typesetting" w:eastAsia="Arabic Typesetting" w:cs="Arabic Typesetting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48"/>
                <w:sz w:val="48"/>
                <w:szCs w:val="48"/>
                <w:rtl w:val="true"/>
              </w:rPr>
              <w:t>فَتًى</w:t>
            </w:r>
            <w:r>
              <w:rPr>
                <w:rFonts w:ascii="Arabic Typesetting" w:hAnsi="Arabic Typesetting" w:eastAsia="Arabic Typesetting" w:cs="Arabic Typesetting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48"/>
                <w:sz w:val="48"/>
                <w:szCs w:val="48"/>
                <w:rtl w:val="true"/>
              </w:rPr>
              <w:t>أَضَاعُوا</w:t>
            </w:r>
            <w:r>
              <w:rPr>
                <w:rFonts w:cs="Traditional Arabic" w:ascii="Arabic Typesetting" w:hAnsi="Arabic Typesetting"/>
                <w:sz w:val="48"/>
                <w:szCs w:val="48"/>
                <w:rtl w:val="true"/>
              </w:rPr>
              <w:b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abic Typesetting" w:hAnsi="Arabic Typesetting" w:cs="Traditional Arabic"/>
                <w:sz w:val="48"/>
                <w:szCs w:val="48"/>
              </w:rPr>
            </w:pPr>
            <w:r>
              <w:rPr>
                <w:rFonts w:cs="Traditional Arabic" w:ascii="Arabic Typesetting" w:hAnsi="Arabic Typesetting"/>
                <w:sz w:val="48"/>
                <w:szCs w:val="48"/>
                <w:rtl w:val="tru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0"/>
              <w:jc w:val="left"/>
              <w:rPr>
                <w:rFonts w:ascii="Arabic Typesetting" w:hAnsi="Arabic Typesetting"/>
                <w:sz w:val="48"/>
                <w:szCs w:val="48"/>
              </w:rPr>
            </w:pPr>
            <w:r>
              <w:rPr>
                <w:rFonts w:ascii="Arabic Typesetting" w:hAnsi="Arabic Typesetting" w:cs="Traditional Arabic"/>
                <w:sz w:val="48"/>
                <w:sz w:val="48"/>
                <w:szCs w:val="48"/>
                <w:rtl w:val="true"/>
              </w:rPr>
              <w:t>لِيَوْمِ</w:t>
            </w:r>
            <w:r>
              <w:rPr>
                <w:rFonts w:ascii="Arabic Typesetting" w:hAnsi="Arabic Typesetting" w:eastAsia="Arabic Typesetting" w:cs="Arabic Typesetting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48"/>
                <w:sz w:val="48"/>
                <w:szCs w:val="48"/>
                <w:rtl w:val="true"/>
              </w:rPr>
              <w:t>كَرِيهَةٍ</w:t>
            </w:r>
            <w:r>
              <w:rPr>
                <w:rFonts w:ascii="Arabic Typesetting" w:hAnsi="Arabic Typesetting" w:eastAsia="Arabic Typesetting" w:cs="Arabic Typesetting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48"/>
                <w:sz w:val="48"/>
                <w:szCs w:val="48"/>
                <w:rtl w:val="true"/>
              </w:rPr>
              <w:t>وَسَدَادِ</w:t>
            </w:r>
            <w:r>
              <w:rPr>
                <w:rFonts w:ascii="Arabic Typesetting" w:hAnsi="Arabic Typesetting" w:eastAsia="Arabic Typesetting" w:cs="Arabic Typesetting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48"/>
                <w:sz w:val="48"/>
                <w:szCs w:val="48"/>
                <w:rtl w:val="true"/>
              </w:rPr>
              <w:t>ثَغْرِ</w:t>
            </w:r>
            <w:r>
              <w:rPr>
                <w:rFonts w:cs="Traditional Arabic" w:ascii="Arabic Typesetting" w:hAnsi="Arabic Typesetting"/>
                <w:sz w:val="48"/>
                <w:szCs w:val="48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زَا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شْرَب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ُرَدِّ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َذ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بَيْت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ت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أْخُذ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وْم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ك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بُو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نِيف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سْمَع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َلَبَت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ُل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وْمٍ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أَنّ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قُو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صَلّ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َّيْل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فَقَد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بُو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نِيف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وْتَ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سَأَ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قِيلَ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خَذ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َسَس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نْذ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يَال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هُو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حْبُوسٌ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صَل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بُو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نِيف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لَا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فَجْ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غَدٍ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رَكِب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غْلَتَ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سْتَأْذَ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مِيرِ</w:t>
      </w:r>
      <w:r>
        <w:rPr>
          <w:rFonts w:cs="Traditional Arabic" w:ascii="Arabic Typesetting" w:hAnsi="Arabic Typesetting"/>
          <w:sz w:val="48"/>
          <w:szCs w:val="48"/>
          <w:rtl w:val="true"/>
        </w:rPr>
        <w:t>...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قَالَ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اجَتُكَ؟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َار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سْكَاف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خَذ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َسَس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نْذ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يَالٍ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أْمُ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مِي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تَخْلِيَتَ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َعَمْ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كُل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ُخِذ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ِلْ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َّيْل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وْمِن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َذ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أَمَ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تَخْلِيَتِهِ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جْمَعِين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رَكِب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بُو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نِيف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إِسْكَاف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مْش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رَاءَ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لَم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َزَ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بُو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نِيف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ض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يْ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تًى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ضَعْنَاكَ؟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ل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فِظْت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رَعَيْت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َزَا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َيْر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ُرْم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جِوَا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رِعَاي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حَقِّ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تَاب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رَّجُ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عُد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نَ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إِحْسَا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ب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نِيف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48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حِم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َار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َاص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شُرْ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خَمْر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صَبْر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ذَا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ثُم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سُّؤَا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م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قَدَ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ثُم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شَّفَاعَة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إِطْلَاق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بْسِهِ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َبَب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وْبَت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عْصِيَتِهِ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إِحْسَا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سْتَعْبِ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ُفُوس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ُلِي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ُلُوبَ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لْنُحْس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ِيرَانِن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نُكْرِمْ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عَل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حْس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يْن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ُكْرِمَن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أَعْظَ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م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كْرَمْنَا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هِ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صَلّ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لِّم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 w:ascii="Arabic Typesetting" w:hAnsi="Arabic Typesetting"/>
          <w:sz w:val="48"/>
          <w:szCs w:val="48"/>
          <w:rtl w:val="true"/>
        </w:rPr>
        <w:t>..</w:t>
      </w:r>
    </w:p>
    <w:p>
      <w:pPr>
        <w:pStyle w:val="Normal"/>
        <w:ind w:left="0" w:right="0" w:firstLine="397"/>
        <w:jc w:val="both"/>
        <w:rPr>
          <w:rFonts w:ascii="Arabic Typesetting" w:hAnsi="Arabic Typesetting" w:cs="Traditional Arabic"/>
          <w:sz w:val="48"/>
          <w:szCs w:val="48"/>
        </w:rPr>
      </w:pPr>
      <w:r>
        <w:rPr>
          <w:rFonts w:cs="Traditional Arabic" w:ascii="Arabic Typesetting" w:hAnsi="Arabic Typesetting"/>
          <w:sz w:val="48"/>
          <w:szCs w:val="48"/>
          <w:rtl w:val="true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ascii="Arial" w:hAnsi="Arial" w:cs="Traditional Arabic"/>
          <w:b/>
          <w:b/>
          <w:bCs/>
          <w:color w:val="222222"/>
          <w:sz w:val="48"/>
          <w:sz w:val="48"/>
          <w:szCs w:val="48"/>
          <w:rtl w:val="true"/>
        </w:rPr>
        <w:t>فليكرم</w:t>
      </w:r>
      <w:r>
        <w:rPr>
          <w:rFonts w:ascii="Arial" w:hAnsi="Arial" w:eastAsia="Arial" w:cs="Arial"/>
          <w:b/>
          <w:b/>
          <w:bCs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2222"/>
          <w:sz w:val="48"/>
          <w:sz w:val="48"/>
          <w:szCs w:val="48"/>
          <w:rtl w:val="true"/>
        </w:rPr>
        <w:t>جاره</w:t>
      </w:r>
      <w:r>
        <w:rPr>
          <w:rFonts w:ascii="Arial" w:hAnsi="Arial" w:eastAsia="Arial" w:cs="Arial"/>
          <w:b/>
          <w:b/>
          <w:bCs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2222"/>
          <w:sz w:val="48"/>
          <w:szCs w:val="48"/>
          <w:rtl w:val="true"/>
        </w:rPr>
        <w:t>(</w:t>
      </w:r>
      <w:r>
        <w:rPr>
          <w:rFonts w:cs="Traditional Arabic" w:ascii="Arial" w:hAnsi="Arial"/>
          <w:b/>
          <w:bCs/>
          <w:color w:val="222222"/>
          <w:sz w:val="48"/>
          <w:szCs w:val="48"/>
        </w:rPr>
        <w:t>2</w:t>
      </w:r>
      <w:r>
        <w:rPr>
          <w:rFonts w:cs="Traditional Arabic" w:ascii="Arial" w:hAnsi="Arial"/>
          <w:b/>
          <w:bCs/>
          <w:color w:val="222222"/>
          <w:sz w:val="48"/>
          <w:szCs w:val="48"/>
          <w:rtl w:val="true"/>
        </w:rPr>
        <w:t>)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ascii="Arial" w:hAnsi="Arial" w:cs="Traditional Arabic"/>
          <w:b/>
          <w:b/>
          <w:bCs/>
          <w:color w:val="222222"/>
          <w:sz w:val="48"/>
          <w:sz w:val="48"/>
          <w:szCs w:val="48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2222"/>
          <w:sz w:val="48"/>
          <w:sz w:val="48"/>
          <w:szCs w:val="48"/>
          <w:rtl w:val="true"/>
        </w:rPr>
        <w:t>إكرام</w:t>
      </w:r>
      <w:r>
        <w:rPr>
          <w:rFonts w:ascii="Arial" w:hAnsi="Arial" w:eastAsia="Arial" w:cs="Arial"/>
          <w:b/>
          <w:b/>
          <w:bCs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2222"/>
          <w:sz w:val="48"/>
          <w:sz w:val="48"/>
          <w:szCs w:val="48"/>
          <w:rtl w:val="true"/>
        </w:rPr>
        <w:t>الجار؟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8"/>
          <w:szCs w:val="28"/>
        </w:rPr>
      </w:pP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إبراهيم بن محمد الحقيل</w:t>
      </w:r>
    </w:p>
    <w:p>
      <w:pPr>
        <w:pStyle w:val="Normal"/>
        <w:shd w:fill="FFFFFF" w:val="clear"/>
        <w:jc w:val="right"/>
        <w:rPr>
          <w:rFonts w:ascii="Arial" w:hAnsi="Arial" w:cs="Arial"/>
          <w:color w:val="222222"/>
          <w:sz w:val="14"/>
          <w:szCs w:val="14"/>
        </w:rPr>
      </w:pPr>
      <w:r>
        <w:rPr>
          <w:rFonts w:cs="Traditional Arabic" w:ascii="Arial" w:hAnsi="Arial"/>
          <w:color w:val="222222"/>
          <w:sz w:val="48"/>
          <w:szCs w:val="48"/>
        </w:rPr>
        <w:t>20/2/1436</w:t>
      </w:r>
    </w:p>
    <w:p>
      <w:pPr>
        <w:pStyle w:val="Normal"/>
        <w:jc w:val="both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م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كري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نا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حي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حمن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ح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با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هدا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دين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رس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ي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سل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نز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تب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دب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شريعت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أحس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أديب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خذ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آداب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حمود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حبوب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لقه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د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ريع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ر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ط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اس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حمد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مد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ثير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شكر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كر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زيد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شه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حد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ري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ع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خلا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آدا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مي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قيد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ص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ريعة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حس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نا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ؤج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اح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ني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إ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لح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لح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مل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ظ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جر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إ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سد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جر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شه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حمد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بد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سوله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زك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ا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فس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كرم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بع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وسع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لم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حسن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لق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د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أحس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أديب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وس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خلق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ا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ل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سلم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كافر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ؤمن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نافق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ر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فاجر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كر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نثا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بير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صغير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الم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جاهلهم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رف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بو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لق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سا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لفظ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خذ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بِ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حْمَة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نْ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نْ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ظّ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لِيظ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َلْب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نْفَضّ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وْلِك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59</w:t>
      </w:r>
      <w:r>
        <w:rPr>
          <w:rFonts w:cs="Traditional Arabic"/>
          <w:rtl w:val="true"/>
        </w:rPr>
        <w:t>}</w:t>
      </w:r>
      <w:r>
        <w:rPr>
          <w:rFonts w:cs="Al-QuranAlKareem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ار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صحا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تباع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و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cs="Traditional Arabic" w:ascii="Lotus Linotype" w:hAnsi="Lotus Linotype"/>
          <w:sz w:val="48"/>
          <w:szCs w:val="48"/>
          <w:rtl w:val="true"/>
        </w:rPr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حت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قو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خل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عض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عض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ساح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بير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ريعة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بهذ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قو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تعايشو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سبب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تواد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تحابو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لي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ؤجرون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حقو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والدي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حقو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أرحا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حقو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جيرا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حقو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عمو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سلمي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حقو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كفا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منافقين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إ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عط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قه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 </w:t>
      </w:r>
    </w:p>
    <w:p>
      <w:pPr>
        <w:pStyle w:val="Normal"/>
        <w:jc w:val="both"/>
        <w:rPr>
          <w:rFonts w:ascii="Lotus Linotype" w:hAnsi="Lotus Linotype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عظ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قو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كد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ريع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كثر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صوص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قو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جير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عض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عض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</w:p>
    <w:p>
      <w:pPr>
        <w:pStyle w:val="Normal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أوص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ح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جا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تا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عْبُد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شْرِك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ئ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بِالوَالِدَيْ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حْسَان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بِذ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ُرْب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يَتَام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مَسَاكِي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جَا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ُرْب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جَا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ُنُبِ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36</w:t>
      </w:r>
      <w:r>
        <w:rPr>
          <w:rFonts w:cs="Traditional Arabic"/>
          <w:rtl w:val="true"/>
        </w:rPr>
        <w:t>}</w:t>
      </w:r>
      <w:r>
        <w:rPr>
          <w:rFonts w:cs="Traditional Arabic"/>
          <w:szCs w:val="32"/>
          <w:rtl w:val="true"/>
        </w:rPr>
        <w:t>.</w:t>
      </w:r>
      <w:r>
        <w:rPr>
          <w:rFonts w:cs="Traditional Arabic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وص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بري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لام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ديث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ْ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ُم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م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زَا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جِبْرِي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وصِين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الْجَار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ظَنَنْت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ّ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َيُوَرِّثُه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تف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وص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ب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ج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ودا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ديث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ب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ُمَام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ا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مِعْت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اقَت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جَدْع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ج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وَدَاع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قُول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ُوصِي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الْجَارِ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ثَر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ُلْت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يُوَرِّثُه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وا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براني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جع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ب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كر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جا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م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يما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ق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ؤْمِن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اللَّ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يَوْم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آخِر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لْيُكْرِ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جَارَه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وا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بخار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وا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سلم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لْيُحْس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جَارِهِ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أحم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لْيَحْفَظ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جَارَه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  <w:r>
        <w:rPr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ديث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ر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حْس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جَار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كُ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ؤْمِنًا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وا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حمد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ُمَ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ْ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خَطَّا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ق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جَا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بْسُط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عْرُوفَك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ك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ذ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آثا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د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كر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جا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إحس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ي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حفظ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ذ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عرو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ج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كر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جا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ديث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طلق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ك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كرا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إحسا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بذ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ك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ا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كر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إحس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بع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ه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إكر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قو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الفعل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كر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ول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ي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كلا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دؤ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سلا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سؤ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اله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كرام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تحا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جا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هداي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عا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ير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بو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عوت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يادت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رض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حفظ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ه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ولد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فقد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يبته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إ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جا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قير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واج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واسات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طع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لبا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مال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خل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ك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ا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قير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ت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حي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ثر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ملوء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قصور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إ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م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صو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خد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سائق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مزارع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خل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جير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يم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شهر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نوات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غالب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فقراء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جيران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وسر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غفل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واسات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طع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لباس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أن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تبه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يران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حس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ي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ي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حسا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فقر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حسب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إن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حس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جيران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ق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ل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ا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نز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جا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دم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ما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حراس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اص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عرف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جار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Lotus Linotype" w:hAnsi="Lotus Linotype" w:cs="Traditional Arabic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ز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و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خد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ص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طع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كسى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اح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م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ب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ارط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عام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كسوت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اح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مل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حتاج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واسا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طع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لبا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قير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ي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جر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س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اجت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حاج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ه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لد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ؤثر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فس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ب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م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خل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فق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جر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ان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غفل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اجت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ترك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يرا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عتقاد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ربا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م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غنو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ضي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اثني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كث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غفل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جال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خي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ظيم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قُول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يْس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مُؤْمِن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شْبَع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جار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جَائِع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إطع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ؤل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كسوت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رب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حس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فقي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بعيد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أن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كر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جا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قير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ب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ب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َرّ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طَبَخْت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رَقَةً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أَكْثِر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ءَهَ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تَعَاهَد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جِيرَانَك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وا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إ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جا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ني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هد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كر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زياد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ود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ك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ا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ري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د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يران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أتي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رزاق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طبخو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عا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ل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بي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ا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ثي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جير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مننا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حتق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لي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ي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د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جاره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عن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شارك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إظها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ود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محب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ِسَاء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ُسْلِمَات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حْقِرَ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جَارَة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جَارَتِهَ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و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رْس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شَاةٍ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 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تف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فِرْسِ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ظْ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لِي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حْم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ُف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َعِي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يْض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لْحَافِ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دَّاب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َد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سْتَعَا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شَّا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ظِّلْف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ديث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حمد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ِسَاء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مُسْلِمَات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حْقِرَ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حْدَاكُ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جَارَتِ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و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ُرَاع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شَاة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حَرَّقٌ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ُشِي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ُبَالَغ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هْد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َّيْ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يَسِي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َبُول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يْ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مْنَع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َارَة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هَدِي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جَارَت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َوْجُو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ِنْد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اسْتِقْلَالِه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ل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نْبَغ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جُو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يَسّ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إ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لِيل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يْر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دَ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ْمُهْد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يْ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حْتَقِ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هْد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يْ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لِيلًا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إ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جا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ي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س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جوار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تفق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ال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هد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بْ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ْ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مْرٍ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ض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ه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ُبِح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اة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هْل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لَ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َاء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هْدَيْت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جَارِ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يَهُودِيِّ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هْدَيْت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جَارِ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يَهُودِيِّ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مِعْت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قُول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زَا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جِبْرِي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وصِين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الجَار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ظَنَنْت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ّ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َيُوَرِّثُه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وا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رمذ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حسنه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نبغ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باعث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كر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جير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إهد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ل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رضا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نظ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ج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ظي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رت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لك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إ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ع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ام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يرا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مثل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إ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كرمو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كرم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إ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عرض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عرض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رم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هد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أبه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فطن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يه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أ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طل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جر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إن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ج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ثوب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نْذِر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ثَّوْرِيّ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َّبِي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ْ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ُثَيْم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حم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أَهْلِه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صْنَع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بِيصً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-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كَا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تَشَه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يْئً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-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صَنَعُو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أَرْس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َار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صَابٌ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جَع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أْكُ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ُعَاب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سِيل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هْلُه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دْر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َ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َّبِيعُ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ك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دْرِي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مْ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إِكْرَا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جا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خْتَلِف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خْتِلَاف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شْخَاص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أَحْوَال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َد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كُو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رْض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يْن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َد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كُو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رْض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ِفَايَة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َد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كُو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سْتَحَبًّا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ُجْمِع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جَمِيع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كَارِ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خْلَاق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ضابط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كر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جا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إحس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يه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يص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خي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ي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ن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ه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ب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يْر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جِيرَان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ِنْد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يْرُ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جَارِهِ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"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وا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حمد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جا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ج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ار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وطأ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كنف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س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شر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طي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عامل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ائ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بشر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نع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استفاد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يت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تاج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ي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لك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ستهدي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د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سو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مْنَع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جَار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جَار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غْرِز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شَب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جِدَارِهِ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بُ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ُرَيْرَةَ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رَاك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عْرِضِين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لَّ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أَرْمِي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يْ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تَافِكُمْ</w:t>
      </w:r>
      <w:r>
        <w:rPr>
          <w:rFonts w:cs="Traditional Arabic" w:ascii="Lotus Linotype" w:hAnsi="Lotus Linotype"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تف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ب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رير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غلظ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ر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ذ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نة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أ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مير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دي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لك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ق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ان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جار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ستعي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ارت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حتاج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تاع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أن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رس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بي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يطل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ارت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در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لح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ص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ح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لك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كان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لو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تقارب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نفو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تآلف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كلف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جير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رفوع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كثي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اق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جير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من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ضح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هت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رد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كل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تحفظ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ؤد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حاش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قطيعة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غا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فهو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كر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جا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إحس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مواج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اد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تلاطم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رس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فرد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ح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ات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انقطا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اس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مرض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جا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مو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ار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ساك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ب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لاصق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دار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قد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قدي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فارق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تعارفا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عوذ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و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جوار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سأ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دي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آدا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سلا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لم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فع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رزق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م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م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مي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جيب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قو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ول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ستغف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كم</w:t>
      </w:r>
      <w:r>
        <w:rPr>
          <w:rFonts w:cs="Traditional Arabic" w:ascii="Lotus Linotype" w:hAnsi="Lotus Linotype"/>
          <w:sz w:val="48"/>
          <w:szCs w:val="48"/>
          <w:rtl w:val="true"/>
        </w:rPr>
        <w:t>...</w:t>
      </w:r>
    </w:p>
    <w:p>
      <w:pPr>
        <w:pStyle w:val="Normal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د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يب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رك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ض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ح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هج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قت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ث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أدب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آد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د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هله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شاح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ق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ام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َمَ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رْكَع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سْجُد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عْبُد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فْعَ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َيْ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عَلّ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فْلِحُونَ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حج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77</w:t>
      </w:r>
      <w:r>
        <w:rPr>
          <w:rFonts w:cs="Traditional Arabic"/>
          <w:rtl w:val="true"/>
        </w:rPr>
        <w:t>}</w:t>
      </w:r>
      <w:r>
        <w:rPr>
          <w:rFonts w:cs="Al-QuranAlKareem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شترط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د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جا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ه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خي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صلاح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فسا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جا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سقط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ق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ج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حس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جا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كافر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  </w:t>
      </w:r>
    </w:p>
    <w:p>
      <w:pPr>
        <w:pStyle w:val="Normal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عظ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كر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و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ا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جار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كرام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شرائ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ين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ذ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دعوت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إسل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افر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وب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اسق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لالت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ريض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يع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ف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رم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تهك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ك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أسلو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مث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فع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رغ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فره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إ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دايت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كرام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إحس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ي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تناصح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جير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ا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ائب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ا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من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إ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جا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ار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عص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جاه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كرام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ستر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فضح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ت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اصح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أصر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ستج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جاه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ع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يها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أ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ضر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عصيت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ا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شعه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أم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ضر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ضيحت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طو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ه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عشيرته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بْ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ج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غداني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أب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نيف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ا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كوف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سكا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م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هار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جمع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ي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ج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زل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م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ح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طبخ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مك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شوي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ز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شر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را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ن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صوت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قُولُ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ضاعون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ت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ضاع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  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يو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ريه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دا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غر</w:t>
      </w:r>
    </w:p>
    <w:p>
      <w:pPr>
        <w:pStyle w:val="Normal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ز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شر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رد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بي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أخذ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و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بُ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نيف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سم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لبت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و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أ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و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صل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يل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فق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بُ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نيف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وت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سأ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ِي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خذ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س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ذ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ي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حبوس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ص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بُ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نيف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لا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فج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د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ك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غلت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ستأذ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مير</w:t>
      </w:r>
      <w:r>
        <w:rPr>
          <w:rFonts w:cs="Traditional Arabic" w:ascii="Lotus Linotype" w:hAnsi="Lotus Linotype"/>
          <w:sz w:val="48"/>
          <w:szCs w:val="48"/>
          <w:rtl w:val="true"/>
        </w:rPr>
        <w:t>...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اجتك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ا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سكا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خذ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س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ذ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يال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أم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مي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تخليت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ع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ك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خذ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ِلْ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يل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وم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ذ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أم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تخليت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ج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رك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بُ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نيف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إسكا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ش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اء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لَ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ز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بُ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نيف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ض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يْ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ت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ضعناك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فظ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عيت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زا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ير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رم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جوا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عا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ق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ا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ج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ان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إحس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ب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نيف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حم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ار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اص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شر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خمر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صبر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ذا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ؤ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قد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فاع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إطلاق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بسه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بب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وبت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عصيته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إحس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ستعب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فوس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ل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لوب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لنحس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يران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كرم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ع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حس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ي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كرم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أعظ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كرمنا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صل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لم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بيكم</w:t>
      </w:r>
      <w:r>
        <w:rPr>
          <w:rFonts w:cs="Traditional Arabic" w:ascii="Lotus Linotype" w:hAnsi="Lotus Linotype"/>
          <w:sz w:val="48"/>
          <w:szCs w:val="48"/>
          <w:rtl w:val="true"/>
        </w:rPr>
        <w:t>..</w:t>
      </w:r>
    </w:p>
    <w:p>
      <w:pPr>
        <w:pStyle w:val="Normal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cs="Traditional Arabic" w:ascii="Lotus Linotype" w:hAnsi="Lotus Linotype"/>
          <w:sz w:val="48"/>
          <w:szCs w:val="48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cs="Traditional Arabic" w:ascii="Lotus Linotype" w:hAnsi="Lotus Linotype"/>
          <w:sz w:val="48"/>
          <w:szCs w:val="48"/>
          <w:rtl w:val="true"/>
        </w:rPr>
      </w:r>
    </w:p>
    <w:p>
      <w:pPr>
        <w:pStyle w:val="Normal"/>
        <w:jc w:val="left"/>
        <w:rPr>
          <w:rFonts w:ascii="Arabic Typesetting" w:hAnsi="Arabic Typesetting" w:cs="Traditional Arabic"/>
          <w:sz w:val="48"/>
          <w:szCs w:val="48"/>
        </w:rPr>
      </w:pPr>
      <w:r>
        <w:rPr>
          <w:rFonts w:cs="Traditional Arabic" w:ascii="Arabic Typesetting" w:hAnsi="Arabic Typesetting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7:11:00Z</dcterms:created>
  <dc:creator>iso</dc:creator>
  <dc:description/>
  <cp:keywords/>
  <dc:language>en-US</dc:language>
  <cp:lastModifiedBy>abuhamza alenizi</cp:lastModifiedBy>
  <dcterms:modified xsi:type="dcterms:W3CDTF">2014-12-11T18:56:00Z</dcterms:modified>
  <cp:revision>4</cp:revision>
  <dc:subject/>
  <dc:title>فليكرم جاره (2)</dc:title>
</cp:coreProperties>
</file>