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ا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ذك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هرة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رها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تت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5/2/1430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ُورُ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حديد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5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ف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ّ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ه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و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ض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ب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سُط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ِك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ن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رّ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ف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َاقِط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غ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غ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م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ع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اي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آَت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ْتُم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ُ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ص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ظَلُو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ارٌ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34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ف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دَ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ذ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ا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ل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غي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بو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ئ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ن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جع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ج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معون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يه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ره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ط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ذرة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ق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ٌش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و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اه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ك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أَ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مريم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67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ًا</w:t>
      </w:r>
      <w:r>
        <w:rPr>
          <w:rFonts w:cs="Traditional Arabic"/>
          <w:sz w:val="48"/>
          <w:szCs w:val="48"/>
          <w:rtl w:val="true"/>
        </w:rPr>
        <w:t>]{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ك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ش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لمه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غاه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فَرَهُ</w:t>
      </w:r>
      <w:r>
        <w:rPr>
          <w:rFonts w:cs="Traditional Arabic"/>
          <w:sz w:val="48"/>
          <w:szCs w:val="48"/>
          <w:rtl w:val="true"/>
        </w:rPr>
        <w:t>]{</w:t>
      </w:r>
      <w:r>
        <w:rPr>
          <w:rFonts w:cs="Traditional Arabic"/>
          <w:sz w:val="48"/>
          <w:sz w:val="48"/>
          <w:szCs w:val="48"/>
          <w:rtl w:val="true"/>
        </w:rPr>
        <w:t>عبس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17</w:t>
      </w:r>
      <w:r>
        <w:rPr>
          <w:rFonts w:cs="Traditional Arabic"/>
          <w:sz w:val="48"/>
          <w:szCs w:val="48"/>
          <w:rtl w:val="true"/>
        </w:rPr>
        <w:t>}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ت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ن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ف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ت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رَّج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ج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ُهُ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قَات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ِي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تَعَلَّ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أ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ع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ق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ب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ر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غ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ئْب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ئِع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ْسِ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س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ائ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ازَ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ت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ت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ف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اذْكُر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كُرْكُمْ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152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ق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ُف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ئ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ئ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ض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طنه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ِ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ذ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د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ض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ز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ي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ا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ه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طُو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ب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ن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ب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ر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ر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أْذ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فَّعْ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ذ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خ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ه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ِ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أَنَز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ِ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نَ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ز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ن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فِيّ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ّ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ِّ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ط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ا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و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لاص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ا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َم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كُ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ظ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ًا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58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خر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ر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َخ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ظ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ِيلًا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77</w:t>
      </w:r>
      <w:r>
        <w:rPr>
          <w:rFonts w:cs="Traditional Arabic"/>
          <w:sz w:val="48"/>
          <w:szCs w:val="48"/>
          <w:rtl w:val="true"/>
        </w:rPr>
        <w:t xml:space="preserve"> }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حب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ف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قاي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اب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ض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ش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َّخِ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رِيًّا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زُّخرف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32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^ 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ع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ب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س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ق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ي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ؤ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مّ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د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ئو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ري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 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حْرِص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َا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ِع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ضِ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ئ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طِمَةُ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ع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ئ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طم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ط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اكه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عْمِلُنِي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كِ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زْي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دَا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ي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د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ز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ضح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ط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ا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حا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حيح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ـ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وشِك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ُرَي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ام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^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لُ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نُ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ب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غ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ف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ب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لي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ّ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لْآَخ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ضِيلًا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إسراء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21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لْ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20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وم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1:00Z</dcterms:created>
  <dc:creator>iso</dc:creator>
  <dc:description/>
  <cp:keywords/>
  <dc:language>en-US</dc:language>
  <cp:lastModifiedBy>abuhamza alenizi</cp:lastModifiedBy>
  <dcterms:modified xsi:type="dcterms:W3CDTF">2014-12-11T18:55:00Z</dcterms:modified>
  <cp:revision>2</cp:revision>
  <dc:subject/>
  <dc:title>الولاية والذكر والشهرة</dc:title>
</cp:coreProperties>
</file>