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48895" distR="114935" simplePos="0" locked="0" layoutInCell="0" allowOverlap="1" relativeHeight="2">
                <wp:simplePos x="0" y="0"/>
                <wp:positionH relativeFrom="column">
                  <wp:posOffset>3853815</wp:posOffset>
                </wp:positionH>
                <wp:positionV relativeFrom="paragraph">
                  <wp:posOffset>-462280</wp:posOffset>
                </wp:positionV>
                <wp:extent cx="2228215" cy="401955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040" cy="40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لتكن منصفًا    13 / 2 / 143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3.45pt;margin-top:-36.4pt;width:175.4pt;height:31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لتكن منصفًا    13 / 2 / 1436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لتكن منصفًا    13 / 2 / 1436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مَّا بَعدُ ، فَـ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َا أَيُّهَا النَّاسُ اعبُدُوا رَبَّكُمُ الَّذِي خَلَقَكُم وَالَّذِينَ مِن قَبلِكُم لَعَلَّكُم تَتَّقُون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َتَّق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جعَل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ُرقَان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يُكَفِّر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نكُ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َيِّئَاتِكُ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يَغفِر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ُ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َضل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َظِيم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يُّهَا المُسلِمُونَ ، الاخ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ي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ُتَأَصِّلَةٌ 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لا تَزُولُ ما أ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ت نَفس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تَحَرَّكَ شُعُور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آ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ُتَبَايَنَةً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 ل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مَّا ي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عُقَلاءُ مِنَ النَّاسِ وَأَهلُ المُرُوءَةِ ، وَأَصحَابُ الدِّينِ وَالخُلُقِ مِنهُم ، أَنَّهُم أَصحَابُ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ل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آ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لا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تَعَجَّلُونَ ب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آ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لا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ٍ ، بَل ي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ي 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لا ي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تَرَى لَدَى أَحَدِهِم مِسَاحَةً كَافِيَةً لِلأَخذِ وَالعَطَاءِ ، وَمِن ثَمَّ فَهُوَ يَرَ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ً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سمَحُ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خ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،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 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،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َشعُرُونَ بِأَنَّ الكَمَالَ المُطلَقَ للهِ رَبِّ العَالَمِينَ ، وَيَتَيَقَّنُونُ بِأَنَّهُ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نَّ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نفُس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ًّ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َجِبُ أَن تُوَفَّاهُ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إ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ً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َلزَمُ أَن تُؤَدِّيَهُ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َل لأَنَّهُم قَ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ُرآنِيَّةً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َلَ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َالِقِهِ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ى 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َا أَيُّهَا الَّذِينَ آمَنُوا كُونُوا قَوَّامِينَ للهِ شُهَدَاءَ بِالقِسطِ وَلا يَجرِمَنَّكُم شَنَآنُ قَومٍ عَلَى أَلاَّ تَعدِلُوا اعدِلُوا هُوَ أَقرَبُ لِلتَّقوَ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 جَلَّ و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َا أَيُّهَا الَّذِينَ آمَنُوا كُونُوا قَوَّامِينَ بِالقِسطِ شُهَدَاءَ لهِ وَلَو عَلَى أَنفُسِكُم أَوِ الوَالِدَينِ وَالأَقرَبِين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ـ 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ا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ـ لم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ًّا 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ؤ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ؤ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ى 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 في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لا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و يَنقَادُوا لِلهَوَى وَتَأخُذَ بِهِمُ الحَمَاقَةُ وَالسَّفَاهَةُ ، أَو يَتَّصِفُوا بِالعِنَادِ وَالخُصُومَةِ وَاللَّجَاجَةِ 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 في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ك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َّاظِرَ في حَيَاتِ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يَجِدُ فِينَا وَلِلأَسَفِ الشَّدِيدِ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لَو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لَ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لاً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فًا 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َل وَتَرَاهُ يَنسَى كُلَّ مَا بَينَهُ وَبينَهُ مِنَ صَفَاءِ الوُدِّ وَبَردِ المَحَبَّةِ ، أَوِ يَنسِفُ كُلَّ عِلاقَاتِ القُربى وَأَوَاصِرِ الأُخُوَّةِ ، أَو يَخُونُ عُهُودِ الزَّمَالَةِ وَيَقطَعُ حِبَالَ الجِوَارِ ، وَبَدَلاً مِن أَن يَسلُكَ مَسلَكَ النَّحلَةِ الَّتي تَنتَقِي أَطَايَبَ الزَّهرِ وَالوَردِ ، لِتُخرِجَ لِلنَّاسِ شَرَابًا فِيهِ شِفَاؤُهُم 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حَقِيرِ 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 ال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وِ القَبِيح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،،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إِنَّما الأُمَمُ الأَخلاقُ ما بَقِيَ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إِ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تَوَلَّت مَضَوا في إِثرِ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قُدُم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يُّهَا المُسلِمُونَ ، لم تَزَلْ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ً وَصِفَةً سَيِّئَةً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زِل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ٍ ، وَتَهوِي بِهِ في حُفَرٍ عَمِيقَةٍ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غَيرِهَا مِن مَسَاوِئِ الطِّبَاعِ وَرَدِيءِ الأَخلاقِ ، مِنَ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ع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ِ ، وَرُكُوبِ الجَورِ وَالانقِيَادِ لِلضَّلالِ ، وَرَدِّ الحَقِّ وَاحتِقَارِ الخَلقِ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ِ الوُدِّ وَقَطعِ العِلاقَاتِ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َلُزُومِ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َدَوَامِ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ُ ال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فِ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 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َيرَ أَنَّ مِن عَدلِ المَولى ـ تَبَارَكَ وَتَعَالى ـ وَحُكمِهِ بِالقِسطِ ، أ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إِن كَانَت مُؤذِيَةً لِلآخَرِينَ في الحَالِ ، إِلاَّ أَنَّ شَرَّهَا في نِهَايَةِ الأَمرِ وَالمَآلِ ، لا يَعُودُ إِلاَّ عَلَى صَاحِبِهَا ، إِذْ ي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َهَاؤُهُ فَلا تُطِيقُ رُؤيَتَهُ 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َمِنَ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ِ قَدرُهُ فَلا تَتُوقُ لِمُجَالَسَتِهِ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مِنَ الصُّدُورِ مَحَبَّتُهُ فَلا تَتَّسِعُ لِلِقَائِهِ ، هَذَا عَدَا أَنَّه كَثِيرًا مَا ي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ي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َ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َصِيرَتُهُ وَيُظلِمُ قَلبُهُ ، فَلا يَعرِفُ مِنَ المَعرُوفِ إِلاَّ مَا اشتَهَتهُ نَفسُهُ ، وَلا يُنكِرُ مِنَ المُنكَرِ إلَّا مَا خَالَفَ هَوَاهُ وَصَادَمَ رَغبَتَه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مَعَ هَذَا ـ أَيُّهَا المُسلِمُونَ ـ فَإِنَّ قِلَّة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خَرِينَ لَ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ي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صَّوَابِ أَو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د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هِم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َّ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هِم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َ 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يس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مُسَوِّغٍ لَنَا أَن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سا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ي 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َ وَنُجَارِيَهُ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لا يُجَوِّزُ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ِنَادَهُ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و نَر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َّ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ظُلمَهُم بِأَكبَرَ مِنهُ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َا يَكُونُ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ِ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ٍ أَو نُنكِرَ لَهُم جُهدًا 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َإِنَّ ذَلِكَ وَإِنْ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فَإِنَّهُ في الحَقِيقَةِ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َزِيدُ النَّارَ إِلاَّ اشتِعَالاً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لا الحِقدَ وَالضَّغِينَةَ إِلاَّ تَوَقُّدًا ، و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َاللهِ لم ي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هلُ الفَضلِ وَالخُلُقِ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يَقهَرُوهُم 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ع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تَجَنُّبِهِمُ الرَّذِيلَةَ ، وَدَفعِهِم بِالَّتي هِيَ أَحسَنُ ، قَالَ ـ سُبحَانَهُ 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قُل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ِعِبَاد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قُول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حسَن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َّيطَا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نزَغ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َينَهُ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َّيطَا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ِلإِنسَان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دُوّ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ُبِينً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قَالَ ـ جَلَّ وَعَلا 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َستَو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َسَنَة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َّيِّئَة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دفَع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الَّ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حسَن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َينَ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بَين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دَاوَة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َأَنّ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ليّ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َمِيم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لَقَّا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َبَر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لَقَّا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ُ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َظّ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َظِيمٍ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لا فَلْنَتَّقِ اللهَ ـ أَيُّهَا المُسلِمُونَ ـ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لْنُحِبَّ لإِخوَانِنَا مِنَ الخَيرِ مَا نُحِبُّ لأَنفُسِنَا ؛ ف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َلِكَ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َّحَلِّي ب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 ، و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رِّ وَ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ى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ُ 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ؤ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ى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َوَاهُ البُخَارِيُّ وَمُسلِمٌ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لَ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ْ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ال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ُ 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ُلُّهُم 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ءُ 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ْ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سٌ 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ٌّ كَحِسِّكْ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مَّا بَعدُ ، فَاتَّقُوا اللهَ ـ تَعَالى ـ وَأَطِيعُوهُ وَلا تَعصُوهُ ، وَاشكُرُوهُ وَلا تَكفُرُوهُ ، وَاعلَمُوا أَنَّ قِلَّة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ِلاف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حُس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ِنصَافِ ، عَلامَة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لَى حُسن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ُلُق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عُلُو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َدَبِ ، وَدَلِيلُ سُمُوِّ نَفسٍ وَطَهَارَةِ قَلبٍ ، أَجَلْ ـ أَيُّهَا المُسلِمُونَ ـ إِنَّهُ لا يَتَّصِفُ بِالإِنصَافِ إِلاَّ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نِ 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أ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َفسُهُ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َاتَّسَعَ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ي ا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سَبَرَ أَغوَارَ الأُمُورِ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َعَلِمَ أَنَّ لِكُلِّ قُوَّةٍ ضَعفًا ، وَلِكُلِّ وُجُودٍ عَدَمًا ، وَأَنَّ لِكُلِّ حَقٍّ طَالِبًا ، وَأَنَّ كُلَّ مَطلُوبٍ مُدرَكٌ طَالَ الزَّمَانُ أَم قَصُرَ ، وَلأَن يُنصِفَ المُسلِمُ مِن نَفسِهِ مَا دَامَ حَيًّا ، فَيَكسِبَ رِضَا رَبِّهِ وَيَنَالَ وِدَّ مَن حَولَهُ ، خَيرٌ مِن أَن يُؤخَذَ بِظُلمِهِ عِندَ رَبِّه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وم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نفَع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َّالم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عذِرَتُهُ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لَهُم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َّعنَة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لَهُ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ُوء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َّار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ى المَرء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َعَ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فَمَا أ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لمُتَقَارِبِينَ في الأَسنَانِ ، وَالأَصدِقَاءِ وَالزُّمَلاءِ وَالأَخدَانِ ، و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ُنصِفَ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ِنهُ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أَقَلُّ فَضلاً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َيرَ أَنَّ ذَلِكَ يَحتَاجُ إِلى ت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 وَمُجَاهَدَة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ه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ِضَعفِهَا وَقِلَّةِ حِيلَتِهَا ، وَلا سِيَّمَا يَومَ يُبَعثَرُ مَا في القُبُورِ وَيُحَصَّلُ مَا في الصُّدُور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َاهَد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ي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نَهدِيَنَّهُ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ُبُلَ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مَع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ُحسِن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في الحَدِيثِ الَّذِي رَوَاهُ الدَّارَقَطنيُّ وَغَيرُهُ وَحَسَّنَهُ الأَلبَانيّ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ِلم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التَّعَلُّم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لحِلم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التَّحَلُّم ، وَمَ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تَحَر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َير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عط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َمَ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تَوَق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َّر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ُوقَه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َسأَلُ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َشيِتَ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غَيب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لشَّهَادَة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َنَسأَلُ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َلِمَة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َق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غَضَب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لرِّض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َنَسأَلُ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َصد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َقر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لغِن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َنَسأَلُ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َعِيم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نفَد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قُرَّة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ين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َنقَطِع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َنَسأَلُ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ِّض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َضَاء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َبَرد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َيش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َوت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َنَسأَلُ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ذَّة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َّظَر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جهِ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َرِيم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َالشَّوق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ِقَائِ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َير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َرَّاء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ُضِرَّة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تنَة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ُضِلَّة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اللَّهُم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َيِّنّ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زِينَة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ِيمَان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جعَلْ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ُدَاة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ُهتَدِين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9:34:00Z</dcterms:created>
  <dc:creator>seven</dc:creator>
  <dc:description/>
  <cp:keywords/>
  <dc:language>en-US</dc:language>
  <cp:lastModifiedBy>abuhamza alenizi</cp:lastModifiedBy>
  <dcterms:modified xsi:type="dcterms:W3CDTF">2014-12-11T18:44:00Z</dcterms:modified>
  <cp:revision>15</cp:revision>
  <dc:subject/>
  <dc:title/>
</cp:coreProperties>
</file>