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Lotus Linotype" w:hAnsi="Lotus Linotype" w:cs="Traditional Arabic"/>
          <w:b/>
          <w:b/>
          <w:bCs/>
          <w:sz w:val="48"/>
          <w:szCs w:val="48"/>
          <w:lang w:bidi="ar-SA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أمطار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..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نع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center"/>
        <w:rPr>
          <w:rFonts w:ascii="Lotus Linotype" w:hAnsi="Lotus Linotype" w:cs="Traditional Arabic"/>
          <w:b/>
          <w:b/>
          <w:bCs/>
          <w:sz w:val="48"/>
          <w:szCs w:val="48"/>
          <w:lang w:bidi="ar-SA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tLeast" w:line="20"/>
        <w:jc w:val="righ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cs="Traditional Arabic" w:ascii="Lotus Linotype" w:hAnsi="Lotus Linotype"/>
          <w:sz w:val="48"/>
          <w:szCs w:val="48"/>
          <w:lang w:bidi="ar-SA"/>
        </w:rPr>
        <w:t>13/2/1436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َّ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سَارِع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غْفِر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َبّ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جَنّ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رْض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سَّمَاوَا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ْأَرْض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ُعِدّ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لْمُتَّق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ُنْفِق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سَّرَّا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ضَّرَّا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ْكَاظِم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غَيْظ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ْعَاف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ُحِب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ُحْسِن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عَ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احِش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ظَلَ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ذَكَ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اسْتَغْفَ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ذُنُوب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غْفِ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ذُّنُو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ُصِرّ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عَ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جَزَاؤ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غْفِر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َبّ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جَنَّات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جْر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حْت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الِد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نِع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جْ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عَامِل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آل</w:t>
      </w:r>
      <w:r>
        <w:rPr>
          <w:rFonts w:ascii="Lotus Linotype" w:hAnsi="Lotus Linotype" w:eastAsia="Lotus Linotype" w:cs="Lotus Linotype"/>
          <w:szCs w:val="24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Cs w:val="24"/>
          <w:rtl w:val="true"/>
          <w:lang w:bidi="ar-SA"/>
        </w:rPr>
        <w:t>عمران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szCs w:val="24"/>
          <w:lang w:bidi="ar-SA"/>
        </w:rPr>
        <w:t>133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- </w:t>
      </w:r>
      <w:r>
        <w:rPr>
          <w:rFonts w:cs="Traditional Arabic" w:ascii="Lotus Linotype" w:hAnsi="Lotus Linotype"/>
          <w:szCs w:val="24"/>
          <w:lang w:bidi="ar-SA"/>
        </w:rPr>
        <w:t>136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آيَا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ُرِي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بَرْ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وْف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طَمَع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يُنَزِّ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سَّمَا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ء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يُحْي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أَرْض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ع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وْت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آيَات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قَوْم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عْقِل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رُّوم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24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ascii="Lotus Linotype" w:hAnsi="Lotus Linotype" w:cs="Traditional Arabic"/>
          <w:szCs w:val="24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أَنْزَل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سَّمَا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ء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طَهُو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نُحْي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لْد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يْت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نُسْقِي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لَق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نْعَا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أَنَاسِي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صَرَّفْن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يْن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يَذَّكَّ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أَب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كْثَ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ُفُور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فرقان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szCs w:val="24"/>
          <w:lang w:bidi="ar-SA"/>
        </w:rPr>
        <w:t>48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- </w:t>
      </w:r>
      <w:r>
        <w:rPr>
          <w:rFonts w:cs="Traditional Arabic" w:ascii="Lotus Linotype" w:hAnsi="Lotus Linotype"/>
          <w:szCs w:val="24"/>
          <w:lang w:bidi="ar-SA"/>
        </w:rPr>
        <w:t>50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ة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ن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بِن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ذَهَب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بِن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ضَّةٍ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َا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–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-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ذ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جَنّ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دْن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هَذَا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نْزِلُك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س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صَر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صُعُد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َصْ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ثْ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رَّبَاب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بَيْضَاء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َا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ي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ذَا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نْزِلُك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ُل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هُمَ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ار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كُم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ذَرَا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أَدْخُلَ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َالا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آ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لا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أَن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دَاخِ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دَخَل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قَصْ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ذَهَب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قُلْت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ذَا؟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قَالُو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رَجُل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ُرَيْش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نَعَ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دْخُ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ب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خَطَّاب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عْلَ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غَيْرَتِك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عَلَيْ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غَا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ِ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َب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ب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ِنْد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يْت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تَّحريم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11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وْت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امْرَأ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رْبَع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وْتَا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دَي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رِجْلَيْ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فَرّ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َلَّلَت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َلَائِكَة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ت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َب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ب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ِنْد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يْت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نَجِّ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رْعَو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عَمَل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نَجِّ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قَوْ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تحريم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szCs w:val="24"/>
          <w:lang w:bidi="ar-SA"/>
        </w:rPr>
        <w:t>11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كَشَ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يْت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قْرَأ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سَّلاَ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َبّ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مِنِّي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بَشِّر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بَيْت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َصَب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صَخَ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صَب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ُجْزَو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غُرْف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صَبَ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يُلَقَّو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حِيّ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سَلَام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فرقان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75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غُرْف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بَي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ُعْتَ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صْع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دَرَج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عَز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نْزِ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بَيْ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أَرْضِيّ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كِ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تَّقَوْ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َبّ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غُرَف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وْق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غُرَف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بْنِيّ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جْر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حْت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زُّمر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20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هْ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تَرَاءَو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هْ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غُرَف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وْقِهِمْ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تَرَاءَو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كَوْكَ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دُّرِّي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غَابِ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أُفُق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َشْرِق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و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َغْرِب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تَفَاضُ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نَاز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أَنْبِي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بْلُغ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َيْرُ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فْس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يَدِ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ِجَا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صَد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ُرْسَلِي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 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بْ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َمُّو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ح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ن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سْجِ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ن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يْت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َّ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ُو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قْصُورَات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خِيَام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رَّحمن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72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يْم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ُؤْلُؤ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ُجَوَّفَة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رْض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ِتّ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يل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زَاوِي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هْل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رَو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آخَرِين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طُوف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هِ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ُؤْمِن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َس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دَخَل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نَهْ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َافَت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ِيَا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ُّؤْلُؤ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ضَرَب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يَد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جْر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َاء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سْك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ذْفَر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جِبْرِيلُ؟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كَوْثَ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عْطَاك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ة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ة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عَمِ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نُبَوِّئَنّ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غُرَف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جْر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حْت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الِد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ِع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جْ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عَامِل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صَبَ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َبّ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تَوَكَّل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عنكبوت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58</w:t>
      </w:r>
      <w:r>
        <w:rPr>
          <w:rFonts w:cs="Traditional Arabic" w:ascii="Lotus Linotype" w:hAnsi="Lotus Linotype"/>
          <w:szCs w:val="24"/>
          <w:rtl w:val="true"/>
          <w:lang w:bidi="ar-SA"/>
        </w:rPr>
        <w:t>-</w:t>
      </w:r>
      <w:r>
        <w:rPr>
          <w:rFonts w:cs="Traditional Arabic" w:ascii="Lotus Linotype" w:hAnsi="Lotus Linotype"/>
          <w:szCs w:val="24"/>
          <w:lang w:bidi="ar-SA"/>
        </w:rPr>
        <w:t>59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rFonts w:ascii="Lotus Linotype" w:hAnsi="Lotus Linotype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جَن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ُلْو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َيِّب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َابِ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غْفِر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َبّ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جَنّ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رْض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ع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سَّمَا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ُعِدّ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آَ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رُسُل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ضْ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ُؤْت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ش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ذُو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فَض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عَظِيم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حديد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21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عَ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مُؤْمِن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جَنَّات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جْر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حْت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الِد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مَسَاك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طَيِّب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جَنّ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دْن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رِضْوَان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كْبَ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فَوْز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عَظِيم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توبة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72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اك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حَسَنَةُ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الْبِنَاءِ،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طَيِّبَةُ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الْقَرَارِ،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كَمَا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جَاءَ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يث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أَبِي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مُوسَى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الْأَشْعَرِيِّ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ض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الله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 w:ascii="Lotus Linotype" w:hAnsi="Lotus Linotype"/>
          <w:color w:val="000000"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قَالَ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رَسُولُ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اللّ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ـ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هِ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صَلَّى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 w:ascii="Lotus Linotype" w:hAnsi="Lotus Linotype"/>
          <w:color w:val="000000"/>
          <w:sz w:val="48"/>
          <w:szCs w:val="48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b/>
          <w:bCs/>
          <w:color w:val="000000"/>
          <w:sz w:val="48"/>
          <w:szCs w:val="48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جَنَّتَان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ذَهَبٍ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آنِيَتُهُمَ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فِيهِمَا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َجَنَّتَان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فِضَّةٍ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آنِيَتُهُمَ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فِيهِمَا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ْقَوْم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َبَيْن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يَنْظُرُ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رَبِّهِمْ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رِدَاءُ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ْكِبْرِيَاء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َجْهِه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جَنَّة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دْنٍ</w:t>
      </w:r>
      <w:r>
        <w:rPr>
          <w:rFonts w:cs="Traditional Arabic" w:ascii="Lotus Linotype" w:hAnsi="Lotus Linotype"/>
          <w:b/>
          <w:bCs/>
          <w:color w:val="000000"/>
          <w:sz w:val="48"/>
          <w:szCs w:val="48"/>
          <w:rtl w:val="true"/>
          <w:lang w:bidi="ar-EG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فْعَ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عَذَاب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َكَر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آَمَ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َاكِ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ِيم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ar-SA"/>
        </w:rPr>
        <w:t>[</w:t>
      </w:r>
      <w:r>
        <w:rPr>
          <w:rFonts w:ascii="Lotus Linotype" w:hAnsi="Lotus Linotype" w:cs="Traditional Arabic"/>
          <w:sz w:val="28"/>
          <w:sz w:val="28"/>
          <w:szCs w:val="28"/>
          <w:rtl w:val="true"/>
          <w:lang w:bidi="ar-SA"/>
        </w:rPr>
        <w:t>النساء</w:t>
      </w:r>
      <w:r>
        <w:rPr>
          <w:rFonts w:cs="Traditional Arabic" w:ascii="Lotus Linotype" w:hAnsi="Lotus Linotype"/>
          <w:sz w:val="28"/>
          <w:szCs w:val="28"/>
          <w:rtl w:val="true"/>
          <w:lang w:bidi="ar-SA"/>
        </w:rPr>
        <w:t>:</w:t>
      </w:r>
      <w:r>
        <w:rPr>
          <w:rFonts w:cs="Traditional Arabic" w:ascii="Lotus Linotype" w:hAnsi="Lotus Linotype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28"/>
          <w:szCs w:val="28"/>
          <w:lang w:bidi="ar-SA"/>
        </w:rPr>
        <w:t>147</w:t>
      </w:r>
      <w:r>
        <w:rPr>
          <w:rFonts w:cs="Traditional Arabic" w:ascii="Lotus Linotype" w:hAnsi="Lotus Linotype"/>
          <w:sz w:val="28"/>
          <w:szCs w:val="28"/>
          <w:rtl w:val="true"/>
          <w:lang w:bidi="ar-SA"/>
        </w:rPr>
        <w:t>]</w:t>
      </w:r>
      <w:r>
        <w:rPr>
          <w:rFonts w:cs="Traditional Arabic" w:ascii="Lotus Linotype" w:hAnsi="Lotus Linotype"/>
          <w:sz w:val="28"/>
          <w:szCs w:val="2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إِذ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أَذَّ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َبّ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ئ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َكَر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أَزِيدَن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ئ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فَر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ذَاب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شَدِيد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إبراهيم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7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   </w:t>
      </w:r>
      <w:r>
        <w:br w:type="page"/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أمطار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..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نع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tLeast" w:line="20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13/2/1436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و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ك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ز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ظ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ع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ذ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جح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َّ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د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ط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رزاق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ض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ر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غ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حار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ض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خت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ع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سَارِ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غْفِر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جَنّ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رْض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َّمَاوَات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ْأَرْض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لْمُتَّق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نْفِق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َّرّ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ضَّرّ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ْكَاظِم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غَيْظ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ْعَاف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عَ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احِش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ذَك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اسْتَغْف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ذُنُوب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غْفِ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ذُّنُوب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صِرّ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عَ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جَزَاؤ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غْفِر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جَنَّات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نِع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جْ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عَامِلِين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33</w:t>
      </w:r>
      <w:r>
        <w:rPr>
          <w:rFonts w:cs="Traditional Arabic"/>
          <w:szCs w:val="24"/>
          <w:rtl w:val="true"/>
          <w:lang w:bidi="ar-SA"/>
        </w:rPr>
        <w:t xml:space="preserve"> - </w:t>
      </w:r>
      <w:r>
        <w:rPr>
          <w:rFonts w:cs="Traditional Arabic"/>
          <w:szCs w:val="24"/>
          <w:lang w:bidi="ar-SA"/>
        </w:rPr>
        <w:t>13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ب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م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فر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ض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له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مت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ص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ز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لس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ر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لأ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لاط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ز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ل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ض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ار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ض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د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يط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ا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مت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ج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ي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منا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د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و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ض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س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خ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ذك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بق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قط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ول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يث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آَيَا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رِي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بَرْق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َوْف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طَمَع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يُنَزِّ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يُحْي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وْت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آَيَات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عْقِ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ُو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ت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ا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وي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طاعو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ق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صر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أَنْز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َهُو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نُحْي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لْد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يْت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نُسْقِي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َلَق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نْعَا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أَنَاسِي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صَرَّفْن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يَذَّكّ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أَب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ُفُورًا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8</w:t>
      </w:r>
      <w:r>
        <w:rPr>
          <w:rFonts w:cs="Traditional Arabic"/>
          <w:szCs w:val="24"/>
          <w:rtl w:val="true"/>
          <w:lang w:bidi="ar-SA"/>
        </w:rPr>
        <w:t xml:space="preserve"> - </w:t>
      </w:r>
      <w:r>
        <w:rPr>
          <w:rFonts w:cs="Traditional Arabic"/>
          <w:szCs w:val="24"/>
          <w:lang w:bidi="ar-SA"/>
        </w:rPr>
        <w:t>50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ق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ر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ابس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ح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ل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ارغ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ح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زا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يت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بلا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فرا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نوط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غ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ق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ي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ذ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ت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جت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ب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وجب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ا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ل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ر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ض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ض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خل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ي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لب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هار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اؤ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اؤ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نع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م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ك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قاد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رم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يا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اؤ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رسا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ض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ن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بِن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ذَهَبٍ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بِن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ضَّةٍ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ط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ص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ؤ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كا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كان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جَنّ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دْن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هَذَا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نْزِل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س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صَر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صُعُ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َص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ثْ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رَّبَاب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بَيْضَاءِ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َا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ي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َذَا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نْزِل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ُل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هُمَا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كُمَ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ذَرَا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أَدْخُل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َالا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آ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لاَ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أَن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دَاخِ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دَخَل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َ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قَصْر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ذَهَبٍ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قُلْتُ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َذَا؟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قَالُوا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رَجُل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ُرَيْشٍ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نَعَ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دْخُ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ب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َطَّابِ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غَيْرَتِك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فن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ا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أثيث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تقا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ِنْد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يْت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َّحر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</w:t>
      </w:r>
      <w:r>
        <w:rPr>
          <w:rFonts w:cs="Traditional Arabic"/>
          <w:szCs w:val="24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ت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امْرَأ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تَا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جْ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َر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لَّلَت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َائِك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ِنْد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يْت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نَجِّ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عَمَ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نَجِّ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قَو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تحريم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ش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ل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دي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بر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قْرَأ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َّلا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م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بَشِّر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بَيْت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َصَب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صَخَب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َصَب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ر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و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و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زار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هيئ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ج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غ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جْزَو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غُرْف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صَب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يُلَقَّو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حِيّ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سَلَامًا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الْغُرْ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عْتَ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ْع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َرَج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َز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ي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ر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وت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كِ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تَّق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غُرَف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وْق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غُرَف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بْنِيّ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م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Cs w:val="2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تتفا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فا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مالهم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تَرَاءَو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غُرَف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وْقِهِ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تَرَاءَو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كَوْكَب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دُّرِّي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غَاب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أُفُقِ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َشْرِق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َغْرِبِ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تَفَاضُ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ز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ب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لُغ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يَد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ِجَال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صَد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ُرْسَلِين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وات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ن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ك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ر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بْ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عبد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يت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سَمُّو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ي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مد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ن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سْجِ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ن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يْت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بت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اديث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زار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ك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روا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ت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غي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ض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ط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َّ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ي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در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مت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خض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ض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ت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بيع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خ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ا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ع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ور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صو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ُور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قْصُورَات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ِيَام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َحم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شع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َيْم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ُؤْلُؤ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جَوَّفَةٍ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رْض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ِتّ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يل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زَاوِي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هْلٌ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رَو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آخَرِينَ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طُوف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هِم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مُؤْمِنُ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ن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وَّ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ه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دَخَل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جَنَّةَ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نَهْر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َافَت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ِيَا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ُّؤْلُؤِ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ضَرَب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يَد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جْر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مَاءُ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سْك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ذْفَرُ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جِبْرِيلُ؟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كَوْثَ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عْطَاك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ي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ي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ب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د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اك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ار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ي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ؤلؤ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و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تظ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كت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ي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ت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مت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ث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تب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تع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زه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عت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د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ث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قا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ئو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نُبَوِّئَن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غُرَف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ِع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جْ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عَامِ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صَب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تَوَكَّ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عنكبو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8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5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ج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قت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ل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ي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َابِ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غْفِر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جَنّ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رْض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ع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رُسُ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ضْ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ؤْت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ذُ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فَض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دي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ر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يم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بث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حيا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و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ا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ا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عَد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مُؤْمِن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مَسَاك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َيِّب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جَنّ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دْن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رِضْوَان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عَظِيم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مساكن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حَسَنَة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لْبِنَاءِ،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طَيِّبَة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لْقَرَارِ،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كَمَا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جَاءَ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حديث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أَبِي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مُوسَى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لْأَشْعَرِيِّ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رضي الله عنه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قَالَ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رَسُولُ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صَلَّى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جَنَّتَان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ذَهَبٍ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آنِيَتُهُمَ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فِيهِمَا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َجَنَّتَان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فِضَّةٍ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آنِيَتُهُمَ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فِيهِمَا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بَيْنَ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ْقَوْم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َبَيْنَ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يَنْظُرُو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رَبِّهِم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رِدَاء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ْكِبْرِيَاء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َجْهِه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جَنَّة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دْنٍ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  <w:lang w:bidi="ar-EG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ت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ج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طه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مط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تع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ذك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مط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و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ت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ص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ز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ستروا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س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قام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تظ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ي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را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م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ار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سخ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ص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ع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عر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ستروا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تخ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ستهي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حرم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تك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بق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مت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غ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ع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جون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ك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وب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فْع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عَذَاب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شَكَر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آَمَ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شَاكِ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لِيم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إِذ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أَذّ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ئ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شَكَر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أَزِيدَن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فَر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ذَاب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شَدِيدٌ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 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rFonts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57:00Z</dcterms:created>
  <dc:creator>iso</dc:creator>
  <dc:description/>
  <cp:keywords/>
  <dc:language>en-US</dc:language>
  <cp:lastModifiedBy>abuhamza alenizi</cp:lastModifiedBy>
  <dcterms:modified xsi:type="dcterms:W3CDTF">2014-12-04T17:57:00Z</dcterms:modified>
  <cp:revision>2</cp:revision>
  <dc:subject/>
  <dc:title>الأمطار</dc:title>
</cp:coreProperties>
</file>