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6.15pt;margin-top:15.8pt;width:159.55pt;height:110.65pt;mso-wrap-style:none;v-text-anchor:middle;rotation:360;mso-position-horizontal-relative:page" type="_x0000_t136">
            <v:path textpathok="t"/>
            <v:textpath on="t" fitshape="t" string="أمنياتنا&#10;بين الحقيقة&#10; والسـراب " style="font-family:&quot;كبير 4 مقلّم&quot;;font-size:4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ح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َ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هّ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ك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ك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ّ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ــــــــد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بي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موح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و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ض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غف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غبات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ش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اجِل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جّ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ش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رِي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ُ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ع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َهَنَّ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ْلَا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ذْمُو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دْحُو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رَا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ع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عْي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عْي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شْكُو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*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مِ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ؤُل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َؤُل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ط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ط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حْظُو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انْظُر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يْف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ضَّل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ْ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لْآخِر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كْب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َرَجَات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كْبَ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ضِيلً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ِ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َو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ؤْ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رِ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َوَا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آخِر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ؤْ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نَجْز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َّاكِر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5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بُ</w:t>
      </w:r>
      <w:r>
        <w:rPr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بْش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َنْمَارِ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مِ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ُّنْ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َرْبَع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َبْ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زَق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ِلْ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ق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صِ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ِم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ِ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فْض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نَازِ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بْ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زَق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لْ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زُق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َادِق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ِي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مِل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َم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ُلاَ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ِيّ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َجْرُ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وَاء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بْ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زَق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زُق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لْ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خْبِط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غَي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ل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َّق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صِ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حِم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لَ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ِ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خْبَث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نَازِ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بْ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رْزُق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لْ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عَمِل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عَمَ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ُلاَ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نِيّ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ِزْرُهُ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َوَاءٌ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)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ِّرمِ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2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ولق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ق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ارو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ط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صح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ظ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نياته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قَالَ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هُمْ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تَمَنَّوْا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حَدُهُمْ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َتَمَن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ذ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َا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مْلُوء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َهَب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نْفِق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بِي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ِ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ُمَرُ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تَمَنَّوْا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حَدُهُمْ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َتَمَن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َو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ن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ذ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َار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مْلُوءَة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ُؤْلُؤ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جَوْهَ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ُنْفِقُه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َبِيل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ِ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قَا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ُمَرُ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وَلَكِنّ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تَمَنّ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ِجَال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لْء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َذِه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َّار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ِثْل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ب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ُبَيْدَة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ْ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جَرَّاح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مُعَا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ْن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َبَلٍ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َسَالِم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َوْلَ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ب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ُذَيْفَةَ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َسْتَعْمِلُهُم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َاعَةِ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ِ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..) .. </w:t>
      </w:r>
      <w:r>
        <w:rPr>
          <w:sz w:val="26"/>
          <w:sz w:val="26"/>
          <w:szCs w:val="26"/>
          <w:u w:val="single"/>
          <w:rtl w:val="true"/>
        </w:rPr>
        <w:t>إ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ن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يق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ا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د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تبط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لو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قيد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ي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دني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آخر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نيات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كث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را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أن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رتبط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مت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ظوظ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ف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شهوا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يتم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و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عقا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ناص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تب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غ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ي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ول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ر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بد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نحرا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طر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صلا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يحد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سا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سب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قص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و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مل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ض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تغ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ترت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ضا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ي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غب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َخَرَج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ْم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ِينَ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ۖ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قَالَ الَّذِينَ يُرِيدُونَ الْحَيَاةَ الدُّنْيَا يَا لَيْتَ لَنَا مِثْلَ مَا أُوتِيَ قَارُونُ إِنَّهُ لَذُو حَظٍّ عَظِيمٍ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*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وَقَالَ الَّذِينَ أُوتُوا الْعِلْمَ وَيْل</w:t>
      </w:r>
      <w:r>
        <w:rPr>
          <w:sz w:val="24"/>
          <w:sz w:val="24"/>
          <w:szCs w:val="24"/>
          <w:rtl w:val="true"/>
        </w:rPr>
        <w:t>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َوَا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يْ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ِ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م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الِح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لَقَّا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ابِ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خَسَف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بِدَار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ئ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صُرُو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نتَص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صْبَ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مَنَّوْ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كَان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أَمْ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قُو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ْكَ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بْسُط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ِزْ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ش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بَاد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قْدِ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ۖ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لَوْلَا أَن مَّنَّ اللَّهُ عَلَيْنَا لَخَسَفَ بِنَا </w:t>
      </w:r>
      <w:r>
        <w:rPr>
          <w:rFonts w:ascii="Tahoma" w:hAnsi="Tahoma" w:cs="Tahoma"/>
          <w:sz w:val="24"/>
          <w:sz w:val="24"/>
          <w:szCs w:val="24"/>
          <w:rtl w:val="true"/>
        </w:rPr>
        <w:t>ۖ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وَيْكَأَنَّهُ لَا يُفْلِحُ الْكَافِرُون</w:t>
      </w:r>
      <w:r>
        <w:rPr>
          <w:sz w:val="24"/>
          <w:sz w:val="24"/>
          <w:szCs w:val="24"/>
          <w:rtl w:val="true"/>
        </w:rPr>
        <w:t>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القصص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ت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ب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ص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ا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ش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خ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بال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ج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ت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س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ذ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ع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آ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لَو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َا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ِبْ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دَ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ادِيَا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َال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َبْتَغ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َهُمَ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َالِثً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لا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مْلأ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َوْف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ْ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دَ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ِلاّ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ُّرَاب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يَتُوب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َ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َابَ</w:t>
      </w:r>
      <w:r>
        <w:rPr>
          <w:sz w:val="22"/>
          <w:szCs w:val="22"/>
          <w:rtl w:val="true"/>
        </w:rPr>
        <w:t>) (</w:t>
      </w:r>
      <w:r>
        <w:rPr>
          <w:sz w:val="22"/>
          <w:sz w:val="22"/>
          <w:szCs w:val="22"/>
          <w:rtl w:val="true"/>
        </w:rPr>
        <w:t>مسلم</w:t>
      </w:r>
      <w:r>
        <w:rPr>
          <w:sz w:val="22"/>
          <w:szCs w:val="22"/>
        </w:rPr>
        <w:t>3/99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379</w:t>
      </w:r>
      <w:r>
        <w:rPr>
          <w:sz w:val="22"/>
          <w:szCs w:val="22"/>
          <w:rtl w:val="true"/>
        </w:rPr>
        <w:t>) .</w:t>
      </w:r>
      <w:r>
        <w:rPr>
          <w:sz w:val="22"/>
          <w:szCs w:val="22"/>
          <w:rtl w:val="true"/>
        </w:rPr>
        <w:t xml:space="preserve">..   </w:t>
      </w:r>
      <w:r>
        <w:rPr>
          <w:sz w:val="22"/>
          <w:sz w:val="22"/>
          <w:szCs w:val="22"/>
          <w:rtl w:val="true"/>
        </w:rPr>
        <w:t>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ك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نيا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ص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ب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* * * </w:t>
      </w:r>
      <w:r>
        <w:rPr>
          <w:sz w:val="22"/>
          <w:sz w:val="22"/>
          <w:szCs w:val="22"/>
          <w:rtl w:val="true"/>
        </w:rPr>
        <w:t>و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غر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خ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ت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* * * </w:t>
      </w:r>
      <w:r>
        <w:rPr>
          <w:sz w:val="22"/>
          <w:sz w:val="22"/>
          <w:szCs w:val="22"/>
          <w:rtl w:val="true"/>
        </w:rPr>
        <w:t>وذ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جر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* * * </w:t>
      </w:r>
      <w:r>
        <w:rPr>
          <w:sz w:val="22"/>
          <w:sz w:val="22"/>
          <w:szCs w:val="22"/>
          <w:rtl w:val="true"/>
        </w:rPr>
        <w:t>و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تقر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* * * </w:t>
      </w:r>
      <w:r>
        <w:rPr>
          <w:sz w:val="22"/>
          <w:sz w:val="22"/>
          <w:szCs w:val="22"/>
          <w:rtl w:val="true"/>
        </w:rPr>
        <w:t>ب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زا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قتدر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ق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* * *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درا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0"/>
          <w:szCs w:val="20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م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ي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نت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ُهَد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ضَ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قُو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و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بَن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عْبُد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عْبُ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ٰه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لَٰ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َائ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بْرَاهِي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سْمَاعِي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سْحَا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ٰه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حِد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َحْ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لِمُون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ن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جْع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لِم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ُرِّيَّت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مّ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ُسْلِم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ر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َاسِك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تُب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ۖ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إِنَّكَ أَنتَ التَّوَّ</w:t>
      </w:r>
      <w:r>
        <w:rPr>
          <w:sz w:val="24"/>
          <w:sz w:val="24"/>
          <w:szCs w:val="24"/>
          <w:rtl w:val="true"/>
        </w:rPr>
        <w:t>ا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حِي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ئ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ح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ع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"/>
        </w:rPr>
        <w:t>لَيْس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ِأَمَانِيِّكُم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َلَ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مَانِيّ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َهْل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ْكِتَابِ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َن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َعْمَلْ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ُوءً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ُجْز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ِهِ</w:t>
      </w:r>
      <w:r>
        <w:rPr>
          <w:sz w:val="24"/>
          <w:szCs w:val="24"/>
          <w:rtl w:val="true"/>
          <w:lang w:bidi="ar"/>
        </w:rPr>
        <w:t>)</w:t>
      </w:r>
      <w:r>
        <w:rPr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النساء</w:t>
      </w:r>
      <w:r>
        <w:rPr>
          <w:sz w:val="24"/>
          <w:szCs w:val="24"/>
          <w:rtl w:val="true"/>
          <w:lang w:bidi="ar"/>
        </w:rPr>
        <w:t>/</w:t>
      </w:r>
      <w:r>
        <w:rPr>
          <w:sz w:val="24"/>
          <w:szCs w:val="24"/>
          <w:lang w:bidi="ar"/>
        </w:rPr>
        <w:t>132</w:t>
      </w:r>
      <w:r>
        <w:rPr>
          <w:sz w:val="24"/>
          <w:szCs w:val="24"/>
          <w:rtl w:val="true"/>
          <w:lang w:bidi="ar"/>
        </w:rPr>
        <w:t xml:space="preserve">)  .. </w:t>
      </w:r>
      <w:r>
        <w:rPr>
          <w:sz w:val="24"/>
          <w:sz w:val="24"/>
          <w:szCs w:val="24"/>
          <w:rtl w:val="true"/>
          <w:lang w:bidi="ar"/>
        </w:rPr>
        <w:t>وانظرو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من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مرأ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لك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يش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صو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لدي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خد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أمو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جواه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خط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زوج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ملك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ترام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ل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من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جوا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ب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طمع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ند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ج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ثوا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ترك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سرا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ني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عيش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كث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بن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رجال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نس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4"/>
          <w:sz w:val="24"/>
          <w:szCs w:val="24"/>
          <w:rtl w:val="true"/>
          <w:lang w:bidi="ar"/>
        </w:rPr>
        <w:t>إن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آس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زوج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رعو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عالى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-QA"/>
        </w:rPr>
        <w:t>وَضَرَب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لَّهُ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َثَلً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ِلَّذِين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آمَنُو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مْرَأَت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ِرْعَوْن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إِذ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قَالَت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َبّ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بْن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ِ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ِنْدَك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َيْتً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ِ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ْجَنَّة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َنَجِّنِ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ِنْ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فِرْعَوْن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َعَمَلِه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وَنَجِّنِ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مِنَ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ْقَوْمِ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ظَّالِمِينَ</w:t>
      </w:r>
      <w:r>
        <w:rPr>
          <w:sz w:val="24"/>
          <w:szCs w:val="24"/>
          <w:rtl w:val="true"/>
          <w:lang w:bidi="ar-QA"/>
        </w:rPr>
        <w:t>) (</w:t>
      </w:r>
      <w:r>
        <w:rPr>
          <w:sz w:val="24"/>
          <w:sz w:val="24"/>
          <w:szCs w:val="24"/>
          <w:rtl w:val="true"/>
          <w:lang w:bidi="ar-QA"/>
        </w:rPr>
        <w:t>التحريم</w:t>
      </w:r>
      <w:r>
        <w:rPr>
          <w:sz w:val="24"/>
          <w:szCs w:val="24"/>
          <w:rtl w:val="true"/>
          <w:lang w:bidi="ar-QA"/>
        </w:rPr>
        <w:t>/</w:t>
      </w:r>
      <w:r>
        <w:rPr>
          <w:sz w:val="24"/>
          <w:szCs w:val="24"/>
          <w:lang w:bidi="ar-QA"/>
        </w:rPr>
        <w:t>11</w:t>
      </w:r>
      <w:r>
        <w:rPr>
          <w:sz w:val="24"/>
          <w:szCs w:val="24"/>
          <w:rtl w:val="true"/>
          <w:lang w:bidi="ar-QA"/>
        </w:rPr>
        <w:t xml:space="preserve">)  .. </w:t>
      </w:r>
      <w:r>
        <w:rPr>
          <w:sz w:val="24"/>
          <w:sz w:val="24"/>
          <w:szCs w:val="24"/>
          <w:rtl w:val="true"/>
          <w:lang w:bidi="ar-QA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خليف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الدني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يقو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لوزير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رجاء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>حيوه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ط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زوج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لي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درك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301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ث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ً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طج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ْجِعُو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عَل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مَ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الِح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رَك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لِم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ئِل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ائ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رْزَخ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بْعَث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ؤمنون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ير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ع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م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ار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س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و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براه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ز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ب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تان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يا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يس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سح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نطل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ه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آخ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ُحدث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رب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هد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نطلق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أ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قاب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جلس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ل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قبور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ب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سح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تم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ُن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أ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منى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قلت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رد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و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ستمتع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ا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ُيصلح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نط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نصلح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ه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جد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جته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لب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سير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فوس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وا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زك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زكا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ل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وال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0"/>
          <w:sz w:val="20"/>
          <w:szCs w:val="20"/>
          <w:u w:val="single"/>
          <w:rtl w:val="true"/>
        </w:rPr>
        <w:t>فاستغفرو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sz w:val="24"/>
          <w:szCs w:val="24"/>
          <w:lang w:bidi="ar"/>
        </w:rPr>
      </w:pPr>
      <w:r>
        <w:rPr>
          <w:rFonts w:cs="PT Bold Heading"/>
          <w:sz w:val="24"/>
          <w:sz w:val="24"/>
          <w:szCs w:val="24"/>
          <w:rtl w:val="true"/>
        </w:rPr>
        <w:t>الخ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ثانية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sz w:val="24"/>
          <w:sz w:val="24"/>
          <w:szCs w:val="24"/>
          <w:rtl w:val="true"/>
        </w:rPr>
        <w:t>عبــــ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PT Bold Heading"/>
          <w:sz w:val="24"/>
          <w:szCs w:val="24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َّ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ق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قَا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مُوتُ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نت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سْلِمُونَ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</w:rPr>
        <w:t>10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ول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زده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ظ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u w:val="single"/>
          <w:rtl w:val="true"/>
        </w:rPr>
        <w:t>ولنتذك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يد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قص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أس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قصي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ن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ويتمن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ي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يك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حسن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قُو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فْس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َسْرَت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رَّطْت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َنْب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إ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ُنْت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سَّاخِر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*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و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قُو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و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هَدَان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كُنْت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ُتَّق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*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و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قُو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ر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عَذَاب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و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َرَّة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أَك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ُحْسِن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زمر</w:t>
      </w:r>
      <w:r>
        <w:rPr>
          <w:sz w:val="24"/>
          <w:szCs w:val="24"/>
          <w:u w:val="single"/>
        </w:rPr>
        <w:t>56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</w:rPr>
        <w:t>58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.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يتمن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تصد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ينف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عا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بحا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وَأَنْفِق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زَقْنَاكُم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بْل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أْتِي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حَدَكُم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ْمَوْت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يَقُول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َب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َوْل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خَّرْتَنِ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جَل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َرِيبٍ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َأَصَّدَّق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أَكُ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ِ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َّالِح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*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لَنْ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ؤَخِّر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َفْسً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ِذ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جَاء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جَل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اللّ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َبِير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ِم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عْمَلُونَ</w:t>
      </w:r>
      <w:r>
        <w:rPr>
          <w:sz w:val="24"/>
          <w:szCs w:val="24"/>
          <w:u w:val="single"/>
          <w:rtl w:val="true"/>
        </w:rPr>
        <w:t>)(</w:t>
      </w:r>
      <w:r>
        <w:rPr>
          <w:sz w:val="24"/>
          <w:sz w:val="24"/>
          <w:szCs w:val="24"/>
          <w:u w:val="single"/>
          <w:rtl w:val="true"/>
        </w:rPr>
        <w:t>المنافقون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 .. </w:t>
      </w:r>
      <w:r>
        <w:rPr>
          <w:sz w:val="24"/>
          <w:sz w:val="24"/>
          <w:szCs w:val="24"/>
          <w:u w:val="single"/>
          <w:rtl w:val="true"/>
        </w:rPr>
        <w:t>فأحسن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حسن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ظ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وك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سال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ض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تمن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ض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ثب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يح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( </w:t>
      </w:r>
      <w:r>
        <w:rPr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سأل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اسألو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فردو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. </w:t>
      </w:r>
      <w:r>
        <w:rPr>
          <w:sz w:val="24"/>
          <w:sz w:val="24"/>
          <w:szCs w:val="24"/>
          <w:u w:val="single"/>
          <w:rtl w:val="true"/>
        </w:rPr>
        <w:t>فإ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وس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ُفجّ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ه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ن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فوق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ر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ar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ن</w:t>
      </w:r>
      <w:r>
        <w:rPr>
          <w:sz w:val="24"/>
          <w:sz w:val="24"/>
          <w:szCs w:val="24"/>
          <w:rtl w:val="true"/>
          <w:lang w:bidi="ar"/>
        </w:rPr>
        <w:t>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</w:t>
      </w:r>
      <w:r>
        <w:rPr>
          <w:sz w:val="24"/>
          <w:sz w:val="24"/>
          <w:szCs w:val="24"/>
          <w:rtl w:val="true"/>
          <w:lang w:bidi="ar"/>
        </w:rPr>
        <w:t>سأ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ج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ر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ي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مل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sz w:val="24"/>
          <w:sz w:val="24"/>
          <w:szCs w:val="24"/>
          <w:rtl w:val="true"/>
          <w:lang w:bidi="ar"/>
        </w:rPr>
        <w:t>ن</w:t>
      </w:r>
      <w:r>
        <w:rPr>
          <w:sz w:val="24"/>
          <w:sz w:val="24"/>
          <w:szCs w:val="24"/>
          <w:rtl w:val="true"/>
          <w:lang w:bidi="ar"/>
        </w:rPr>
        <w:t>عوذ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ا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ر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يه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عمل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sz w:val="24"/>
          <w:sz w:val="24"/>
          <w:szCs w:val="24"/>
          <w:rtl w:val="true"/>
          <w:lang w:bidi="ar"/>
        </w:rPr>
        <w:t>ن</w:t>
      </w:r>
      <w:r>
        <w:rPr>
          <w:sz w:val="24"/>
          <w:sz w:val="24"/>
          <w:szCs w:val="24"/>
          <w:rtl w:val="true"/>
          <w:lang w:bidi="ar"/>
        </w:rPr>
        <w:t>عوذ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</w:t>
      </w:r>
      <w:r>
        <w:rPr>
          <w:sz w:val="24"/>
          <w:sz w:val="24"/>
          <w:szCs w:val="24"/>
          <w:rtl w:val="true"/>
          <w:lang w:bidi="ar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زور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</w:t>
      </w:r>
      <w:r>
        <w:rPr>
          <w:sz w:val="24"/>
          <w:sz w:val="24"/>
          <w:szCs w:val="24"/>
          <w:rtl w:val="true"/>
          <w:lang w:bidi="ar"/>
        </w:rPr>
        <w:t>غش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جوراً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نعوذ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</w:t>
      </w:r>
      <w:r>
        <w:rPr>
          <w:sz w:val="24"/>
          <w:sz w:val="24"/>
          <w:szCs w:val="24"/>
          <w:rtl w:val="true"/>
          <w:lang w:bidi="ar"/>
        </w:rPr>
        <w:t>للَّهُمَّ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قلب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خشع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دع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سمع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شبع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نف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 xml:space="preserve">.. </w:t>
      </w:r>
      <w:r>
        <w:rPr>
          <w:sz w:val="24"/>
          <w:sz w:val="24"/>
          <w:szCs w:val="24"/>
          <w:rtl w:val="true"/>
          <w:lang w:bidi="ar"/>
        </w:rPr>
        <w:t>واحفظ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له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لادن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سائ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ل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صيب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فت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بلاء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أرح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راحمي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ع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Al-Kharashi 3"/>
          <w:rtl w:val="true"/>
        </w:rPr>
        <w:t xml:space="preserve">. </w:t>
      </w:r>
      <w:r>
        <w:rPr>
          <w:rFonts w:cs="Al-Kharashi 3"/>
          <w:sz w:val="22"/>
          <w:szCs w:val="22"/>
        </w:rPr>
        <w:t>5/12/2014</w:t>
      </w:r>
      <w:r>
        <w:rPr>
          <w:rFonts w:cs="Al-Kharashi 3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</w:t>
      </w:r>
    </w:p>
    <w:p>
      <w:pPr>
        <w:pStyle w:val="Normal"/>
        <w:jc w:val="left"/>
        <w:rPr>
          <w:sz w:val="24"/>
          <w:szCs w:val="24"/>
          <w:lang w:bidi="ar"/>
        </w:rPr>
      </w:pPr>
      <w:r>
        <w:rPr>
          <w:sz w:val="24"/>
          <w:szCs w:val="24"/>
          <w:rtl w:val="true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Redbigtitle">
    <w:name w:val="redbigtitle"/>
    <w:basedOn w:val="Style11"/>
    <w:qFormat/>
    <w:rPr/>
  </w:style>
  <w:style w:type="character" w:styleId="Suraaname">
    <w:name w:val="suraaname"/>
    <w:basedOn w:val="Style11"/>
    <w:qFormat/>
    <w:rPr/>
  </w:style>
  <w:style w:type="character" w:styleId="Hadeeth">
    <w:name w:val="hadeeth"/>
    <w:basedOn w:val="Style11"/>
    <w:qFormat/>
    <w:rPr/>
  </w:style>
  <w:style w:type="character" w:styleId="Usercontent">
    <w:name w:val="usercontent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Articleverset">
    <w:name w:val="article_verset"/>
    <w:basedOn w:val="Style11"/>
    <w:qFormat/>
    <w:rPr/>
  </w:style>
  <w:style w:type="character" w:styleId="Ayah">
    <w:name w:val="ayah"/>
    <w:basedOn w:val="Style11"/>
    <w:qFormat/>
    <w:rPr/>
  </w:style>
  <w:style w:type="character" w:styleId="Soura">
    <w:name w:val="soura"/>
    <w:basedOn w:val="Style11"/>
    <w:qFormat/>
    <w:rPr/>
  </w:style>
  <w:style w:type="character" w:styleId="Hadeth">
    <w:name w:val="hadeth"/>
    <w:basedOn w:val="Style11"/>
    <w:qFormat/>
    <w:rPr/>
  </w:style>
  <w:style w:type="character" w:styleId="Tooltiptargettxt">
    <w:name w:val="tooltip-target_tx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rFonts w:cs="Times New Roman"/>
      <w:color w:val="000000"/>
      <w:sz w:val="24"/>
      <w:szCs w:val="24"/>
      <w:lang w:val="en-US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b w:val="false"/>
      <w:bCs w:val="false"/>
      <w:vanish/>
      <w:color w:val="000000"/>
      <w:sz w:val="16"/>
      <w:szCs w:val="16"/>
      <w:lang w:val="en-US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Hdr1">
    <w:name w:val="hdr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dr2">
    <w:name w:val="hd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1">
    <w:name w:val="hadith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Aya">
    <w:name w:val="aya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Qur2">
    <w:name w:val="qur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Hadith2">
    <w:name w:val="hadith2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edbigtitle1">
    <w:name w:val="redbigtitle1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Rtejustify">
    <w:name w:val="rtejustify"/>
    <w:basedOn w:val="Normal"/>
    <w:qFormat/>
    <w:pPr>
      <w:tabs>
        <w:tab w:val="clear" w:pos="8606"/>
        <w:tab w:val="clear" w:pos="9090"/>
      </w:tabs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40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12-02T18:19:00Z</dcterms:modified>
  <cp:revision>3</cp:revision>
  <dc:subject/>
  <dc:title/>
</cp:coreProperties>
</file>