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jc w:val="center"/>
        <w:rPr/>
      </w:pPr>
      <w:r>
        <w:rPr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حكا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سف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آداب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(</w:t>
      </w:r>
      <w:r>
        <w:rPr>
          <w:b/>
          <w:bCs/>
          <w:sz w:val="44"/>
          <w:szCs w:val="44"/>
        </w:rPr>
        <w:t>4</w:t>
      </w:r>
      <w:r>
        <w:rPr>
          <w:b/>
          <w:bCs/>
          <w:sz w:val="44"/>
          <w:szCs w:val="44"/>
          <w:rtl w:val="true"/>
        </w:rPr>
        <w:t>)</w:t>
      </w:r>
    </w:p>
    <w:p>
      <w:pPr>
        <w:pStyle w:val="Normal"/>
        <w:spacing w:lineRule="auto" w:line="168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افرين</w:t>
      </w:r>
    </w:p>
    <w:p>
      <w:pPr>
        <w:pStyle w:val="Normal"/>
        <w:spacing w:lineRule="auto" w:line="168"/>
        <w:jc w:val="center"/>
        <w:rPr/>
      </w:pP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>إبراهيم بن محمد الحقيل</w:t>
      </w:r>
    </w:p>
    <w:p>
      <w:pPr>
        <w:pStyle w:val="Normal"/>
        <w:spacing w:lineRule="auto" w:line="216"/>
        <w:jc w:val="right"/>
        <w:rPr/>
      </w:pPr>
      <w:r>
        <w:rPr>
          <w:sz w:val="44"/>
          <w:szCs w:val="44"/>
        </w:rPr>
        <w:t>10/7/1430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المي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ا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دي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وي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راط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تقي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حم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د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ش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ط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سأ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و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خر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ا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عبدو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غد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ز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شكرو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ا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كو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سو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ص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تق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ذر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ك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ض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نها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زي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ال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هت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د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طيعو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عم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نيا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ا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راك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ظي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ي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ا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خ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ال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تَزَوَّد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ي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زّ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َّقْ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تَّقُو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و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َلْبَابِ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بقرة</w:t>
      </w:r>
      <w:r>
        <w:rPr>
          <w:szCs w:val="24"/>
          <w:rtl w:val="true"/>
        </w:rPr>
        <w:t>:</w:t>
      </w:r>
      <w:r>
        <w:rPr>
          <w:szCs w:val="24"/>
        </w:rPr>
        <w:t>197</w:t>
      </w:r>
      <w:r>
        <w:rPr>
          <w:szCs w:val="24"/>
          <w:rtl w:val="true"/>
        </w:rPr>
        <w:t>}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ج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َي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رض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شاه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جائ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ل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وقو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طل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ابق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آث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ابري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ذك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قلو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وعظ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نفو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ب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ض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قُ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ِي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َ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ْظُ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يْ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اقِب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كَذِّبِي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أنعام</w:t>
      </w:r>
      <w:r>
        <w:rPr>
          <w:szCs w:val="24"/>
          <w:rtl w:val="true"/>
        </w:rPr>
        <w:t>:</w:t>
      </w:r>
      <w:r>
        <w:rPr>
          <w:szCs w:val="24"/>
        </w:rPr>
        <w:t>11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خ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انْظُ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يْ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اقِب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جْرِمِي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نمل</w:t>
      </w:r>
      <w:r>
        <w:rPr>
          <w:szCs w:val="24"/>
          <w:rtl w:val="true"/>
        </w:rPr>
        <w:t>:</w:t>
      </w:r>
      <w:r>
        <w:rPr>
          <w:szCs w:val="24"/>
        </w:rPr>
        <w:t>69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ع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جائ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خلوق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قُ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ِي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َ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نْظُ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يْ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دَأ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َلْق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عنكبوت</w:t>
      </w:r>
      <w:r>
        <w:rPr>
          <w:szCs w:val="24"/>
          <w:rtl w:val="true"/>
        </w:rPr>
        <w:t>:</w:t>
      </w:r>
      <w:r>
        <w:rPr>
          <w:szCs w:val="24"/>
        </w:rPr>
        <w:t>20</w:t>
      </w:r>
      <w:r>
        <w:rPr>
          <w:szCs w:val="24"/>
          <w:rtl w:val="true"/>
        </w:rPr>
        <w:t>}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سفا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غرا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تنوع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غرا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شرو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غرا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شروع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م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د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ن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سف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نز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روي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ف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ؤ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رحا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ف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ودي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خال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ال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ا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ك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حك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ناس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اف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ا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ش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ن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غر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ا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شغ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تخف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خف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ائ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بادات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دد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فت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وض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واف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ت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ج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مل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عو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ل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خفيف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اد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راع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حواله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ئ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قطاع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واف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ب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عزو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ض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ج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س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س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: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ا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ت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ق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حيحا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خاري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ظي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شأ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بير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تلاز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ز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ق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ض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و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ؤد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ف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ش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م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ضر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أت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ت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خف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ض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ماع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خف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ا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ز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ف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لاث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يالي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ل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ا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ش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كث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ز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وار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خفاف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ا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ج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لاث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ياليه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مساف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مقي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فين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وا</w:t>
      </w:r>
      <w:r>
        <w:rPr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لم</w:t>
      </w:r>
      <w:r>
        <w:rPr>
          <w:sz w:val="48"/>
          <w:szCs w:val="4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بد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ا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س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وار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ج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ب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دث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صاب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ن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ض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أ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لز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س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نئذ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وخُف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ا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فروض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شُ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باع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كعت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َرَب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َ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ي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ُنَاح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قْصُ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َّلَاةِ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نساء</w:t>
      </w:r>
      <w:r>
        <w:rPr>
          <w:szCs w:val="24"/>
          <w:rtl w:val="true"/>
        </w:rPr>
        <w:t>:</w:t>
      </w:r>
      <w:r>
        <w:rPr>
          <w:szCs w:val="24"/>
        </w:rPr>
        <w:t>101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ائش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ت</w:t>
      </w:r>
      <w:r>
        <w:rPr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رض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كعت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كعت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ض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أق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ضر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الشيخان</w:t>
      </w:r>
    </w:p>
    <w:p>
      <w:pPr>
        <w:pStyle w:val="Normal"/>
        <w:spacing w:lineRule="auto" w:line="216"/>
        <w:jc w:val="both"/>
        <w:rPr/>
      </w:pPr>
      <w:r>
        <w:rPr>
          <w:sz w:val="48"/>
          <w:sz w:val="48"/>
          <w:szCs w:val="48"/>
          <w:rtl w:val="true"/>
        </w:rPr>
        <w:t>و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صح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س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كعتين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يخان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ا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ح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ك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ا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ن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ه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هي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ديدا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م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للر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ص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بعاً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ل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جب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كعتان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افر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فر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ن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ف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ت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جو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ج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ري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ت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ائر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ض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أرجع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أك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جز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مع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حت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افر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</w:t>
      </w:r>
      <w:r>
        <w:rPr>
          <w:sz w:val="48"/>
          <w:sz w:val="48"/>
          <w:szCs w:val="48"/>
          <w:rtl w:val="true"/>
        </w:rPr>
        <w:t>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خ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ق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ق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ا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قصر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ذ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أج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ح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صرها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>.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ا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ق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ص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بع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طلق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د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شهد</w:t>
      </w:r>
      <w:r>
        <w:rPr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أم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أ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مام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ئ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ما</w:t>
      </w:r>
      <w:r>
        <w:rPr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ا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ص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كعت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م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بعا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ال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ت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نة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لم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ا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قي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م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لامه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خ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ا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م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د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نو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م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خف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ص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قص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اء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طالت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د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ح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خفف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اء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سفا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قرء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قص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فص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تأك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خف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طار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ا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طار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وانئ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ف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ئ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فو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ح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افرين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Style w:val="Appleconvertedspace"/>
          <w:color w:val="000000"/>
          <w:sz w:val="21"/>
          <w:szCs w:val="21"/>
          <w:rtl w:val="true"/>
        </w:rPr>
        <w:t> </w:t>
      </w:r>
      <w:r>
        <w:rPr>
          <w:sz w:val="48"/>
          <w:sz w:val="48"/>
          <w:szCs w:val="48"/>
          <w:rtl w:val="true"/>
        </w:rPr>
        <w:t>وتسق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ن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وات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ا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أ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ات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أ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ت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تأك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افظ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ف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أ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بق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واف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ح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ف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طل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نف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ال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السي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ائ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ط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ض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تقب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بل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شر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ر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ظي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مسافر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طع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سفا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نواف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ع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ا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جابة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خف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شروع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س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ظ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ع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ظ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ج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غ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عشاء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يخ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ي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ت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نّ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ا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ا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</w:t>
      </w:r>
      <w:r>
        <w:rPr>
          <w:sz w:val="48"/>
          <w:szCs w:val="48"/>
          <w:rtl w:val="true"/>
        </w:rPr>
        <w:t>.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 xml:space="preserve">: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رأ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س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ج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ؤ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غ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شاء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يخا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>يف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ا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قديم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أخير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ف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خ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وا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ورتين</w:t>
      </w:r>
      <w:r>
        <w:rPr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خص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مساف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رخص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قت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رف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أ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ل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منع</w:t>
      </w:r>
      <w:r>
        <w:rPr>
          <w:sz w:val="48"/>
          <w:sz w:val="48"/>
          <w:szCs w:val="48"/>
          <w:rtl w:val="true"/>
        </w:rPr>
        <w:t>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م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م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فر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ا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ظه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جمع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صر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sz w:val="48"/>
          <w:sz w:val="48"/>
          <w:szCs w:val="48"/>
          <w:rtl w:val="true"/>
        </w:rPr>
        <w:t>ويش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ذ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مسا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ده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ؤذ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ذان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حد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ق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اة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>الأذك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ُو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سقط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بق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ذك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انية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ُو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ا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أ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غ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عش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أ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أذك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غ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شاء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ا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غ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عش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ت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تا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نتظ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دخ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شاء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شتر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ظ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ا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أ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نو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ولى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و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ؤ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ذر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دخ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ص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لز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ع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ا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افلة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غ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ط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خ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قلع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ائ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أ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م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صل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حي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يد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ا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ت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حر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ب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سؤ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ل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يي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أجهز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ديث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نج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ط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حر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رص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ل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حيح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جت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ثن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حد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ب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رفتهم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ق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و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ص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ج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يقن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و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حد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ب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ي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خطئه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ج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حد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ب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ج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ائ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قل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بو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وق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يخر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بل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تط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ئ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قع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ومئ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رك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سجو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الساً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سأ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زق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ل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فع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فق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م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جيب</w:t>
      </w:r>
      <w:r>
        <w:rPr>
          <w:sz w:val="48"/>
          <w:szCs w:val="48"/>
          <w:rtl w:val="true"/>
        </w:rPr>
        <w:t>.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سم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ستغ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sz w:val="48"/>
          <w:szCs w:val="48"/>
          <w:rtl w:val="true"/>
        </w:rPr>
        <w:t>..</w:t>
      </w:r>
    </w:p>
    <w:p>
      <w:pPr>
        <w:pStyle w:val="Normal"/>
        <w:spacing w:lineRule="auto" w:line="216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216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خط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انية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يب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ي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ارك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رض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س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هت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د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>
          <w:sz w:val="48"/>
        </w:rPr>
      </w:pPr>
      <w:r>
        <w:rPr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طيع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جْز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فْس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فْس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ئ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قْب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دْ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نْفَع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فَاع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نْصَر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بقرة</w:t>
      </w:r>
      <w:r>
        <w:rPr>
          <w:szCs w:val="24"/>
          <w:rtl w:val="true"/>
        </w:rPr>
        <w:t>:</w:t>
      </w:r>
      <w:r>
        <w:rPr>
          <w:szCs w:val="24"/>
        </w:rPr>
        <w:t>123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ون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ح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با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من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فر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حص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صالح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ف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ظ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لحق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سفا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شق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يُرِ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ك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ُس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رِ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ك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ُسْر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بقرة</w:t>
      </w:r>
      <w:r>
        <w:rPr>
          <w:szCs w:val="24"/>
          <w:rtl w:val="true"/>
        </w:rPr>
        <w:t>:</w:t>
      </w:r>
      <w:r>
        <w:rPr>
          <w:szCs w:val="24"/>
        </w:rPr>
        <w:t>185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رِ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يَجْ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رَجٍ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مائدة</w:t>
      </w:r>
      <w:r>
        <w:rPr>
          <w:szCs w:val="24"/>
          <w:rtl w:val="true"/>
        </w:rPr>
        <w:t>:</w:t>
      </w:r>
      <w:r>
        <w:rPr>
          <w:szCs w:val="24"/>
        </w:rPr>
        <w:t>6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الث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ِّي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رَجٍ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حج</w:t>
      </w:r>
      <w:r>
        <w:rPr>
          <w:szCs w:val="24"/>
          <w:rtl w:val="true"/>
        </w:rPr>
        <w:t>:</w:t>
      </w:r>
      <w:r>
        <w:rPr>
          <w:szCs w:val="24"/>
        </w:rPr>
        <w:t>78</w:t>
      </w:r>
      <w:r>
        <w:rPr>
          <w:szCs w:val="24"/>
          <w:rtl w:val="true"/>
        </w:rPr>
        <w:t>}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وا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ب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شك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ع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ظيم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و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دي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قام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سفار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قب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و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ا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ع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قب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اني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قِيبًا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نساء</w:t>
      </w:r>
      <w:r>
        <w:rPr>
          <w:szCs w:val="24"/>
          <w:rtl w:val="true"/>
        </w:rPr>
        <w:t>:</w:t>
      </w:r>
      <w:r>
        <w:rPr>
          <w:szCs w:val="24"/>
        </w:rPr>
        <w:t>1</w:t>
      </w:r>
      <w:r>
        <w:rPr>
          <w:szCs w:val="24"/>
          <w:rtl w:val="true"/>
        </w:rPr>
        <w:t>}</w:t>
      </w:r>
      <w:r>
        <w:rPr>
          <w:szCs w:val="24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بْد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ئ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خْف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ِيمًا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أحزاب</w:t>
      </w:r>
      <w:r>
        <w:rPr>
          <w:szCs w:val="24"/>
          <w:rtl w:val="true"/>
        </w:rPr>
        <w:t>:</w:t>
      </w:r>
      <w:r>
        <w:rPr>
          <w:szCs w:val="24"/>
        </w:rPr>
        <w:t>54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تشع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ط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حا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اد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ضاع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رائض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رتكب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رم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طرح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اؤ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نا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جابه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خفف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أنه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تج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ب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،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لياؤه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ئو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كل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سئ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عيته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هاون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سفا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ؤخرو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ت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وض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ص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ت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ا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ها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د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خَلَ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د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لْف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ضَاع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َّلَا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تَّبَع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َّهَو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سَوْ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لْقَ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يًّا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مريم</w:t>
      </w:r>
      <w:r>
        <w:rPr>
          <w:szCs w:val="24"/>
          <w:rtl w:val="true"/>
        </w:rPr>
        <w:t>:</w:t>
      </w:r>
      <w:r>
        <w:rPr>
          <w:szCs w:val="24"/>
        </w:rPr>
        <w:t>59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و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وَيْ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مُصَلّ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لَات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اه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ماعون</w:t>
      </w:r>
      <w:r>
        <w:rPr>
          <w:szCs w:val="24"/>
          <w:rtl w:val="true"/>
        </w:rPr>
        <w:t>:</w:t>
      </w:r>
      <w:r>
        <w:rPr>
          <w:szCs w:val="24"/>
        </w:rPr>
        <w:t>5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دخ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ع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د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ؤخ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ت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ذ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ص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حت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أ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شق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اشتغ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ف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ا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ش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ج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س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صلح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خف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جا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ص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ش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ق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خت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و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ركان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ذ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ك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ض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ف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خف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ا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ا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ع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ض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رائض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رتك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واهي؟</w:t>
      </w:r>
      <w:r>
        <w:rPr>
          <w:sz w:val="48"/>
          <w:szCs w:val="48"/>
          <w:rtl w:val="true"/>
        </w:rPr>
        <w:t>!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قامت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فر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قي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افظ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ائض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نته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ك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اسب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مال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يَوْمَئِذ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عْرَض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خْف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افِيَةٌ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حاقَّة</w:t>
      </w:r>
      <w:r>
        <w:rPr>
          <w:szCs w:val="24"/>
          <w:rtl w:val="true"/>
        </w:rPr>
        <w:t>:</w:t>
      </w:r>
      <w:r>
        <w:rPr>
          <w:szCs w:val="24"/>
        </w:rPr>
        <w:t>18</w:t>
      </w:r>
      <w:r>
        <w:rPr>
          <w:szCs w:val="36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بيكم</w:t>
      </w:r>
      <w:r>
        <w:rPr>
          <w:sz w:val="48"/>
          <w:szCs w:val="48"/>
          <w:rtl w:val="true"/>
        </w:rPr>
        <w:t>..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Al-QuranAlKaree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Bookinfosubtitle1">
    <w:name w:val="book-info-subtitle1"/>
    <w:qFormat/>
    <w:rPr>
      <w:rFonts w:ascii="Tahoma" w:hAnsi="Tahoma" w:cs="Tahoma"/>
      <w:color w:val="800000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7:57:00Z</dcterms:created>
  <dc:creator>m</dc:creator>
  <dc:description/>
  <cp:keywords/>
  <dc:language>en-US</dc:language>
  <cp:lastModifiedBy>sa</cp:lastModifiedBy>
  <dcterms:modified xsi:type="dcterms:W3CDTF">2010-06-22T20:22:00Z</dcterms:modified>
  <cp:revision>21</cp:revision>
  <dc:subject/>
  <dc:title>من أحكام السفر وآدابه (4)</dc:title>
</cp:coreProperties>
</file>