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أقص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قف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سلمين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ind w:left="0" w:right="0" w:firstLine="397"/>
        <w:jc w:val="right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</w:rPr>
        <w:t>6/2/1436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أَسْر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عَبْد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يْ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َسْجِد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َرَا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َسْجِد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أَقْصَى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إسراء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</w:rPr>
        <w:t>1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فَأَوْح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بْد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وْح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ذَ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فُؤَاد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أَى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نَّجم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10</w:t>
      </w:r>
      <w:r>
        <w:rPr>
          <w:rFonts w:cs="Traditional Arabic" w:ascii="Lotus Linotype" w:hAnsi="Lotus Linotype"/>
          <w:szCs w:val="24"/>
          <w:rtl w:val="true"/>
        </w:rPr>
        <w:t>-</w:t>
      </w:r>
      <w:r>
        <w:rPr>
          <w:rFonts w:cs="Traditional Arabic" w:ascii="Lotus Linotype" w:hAnsi="Lotus Linotype"/>
          <w:szCs w:val="24"/>
        </w:rPr>
        <w:t>11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يَعْلَ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ِر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خْف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أَسْمَاء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ُسْنَى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ه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sz w:val="48"/>
          <w:szCs w:val="48"/>
        </w:rPr>
        <w:t>7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cs="Traditional Arabic" w:ascii="Lotus Linotype" w:hAnsi="Lotus Linotype"/>
          <w:sz w:val="48"/>
          <w:szCs w:val="48"/>
        </w:rPr>
        <w:t>8</w:t>
      </w:r>
      <w:r>
        <w:rPr>
          <w:rFonts w:cs="Traditional Arabic" w:ascii="Lotus Linotype" w:hAnsi="Lotus Linotype"/>
          <w:sz w:val="48"/>
          <w:szCs w:val="48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ّ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فَر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يمَان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زْدَاد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فْ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قْبَ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وْبَت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ُولَئ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ضَّالُّونَ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آل</w:t>
      </w:r>
      <w:r>
        <w:rPr>
          <w:rFonts w:ascii="Lotus Linotype" w:hAnsi="Lotus Linotype" w:eastAsia="Lotus Linotype" w:cs="Lotus Linotype"/>
          <w:szCs w:val="24"/>
          <w:rtl w:val="true"/>
        </w:rPr>
        <w:t xml:space="preserve"> </w:t>
      </w:r>
      <w:r>
        <w:rPr>
          <w:rFonts w:ascii="Lotus Linotype" w:hAnsi="Lotus Linotype" w:cs="Traditional Arabic"/>
          <w:szCs w:val="24"/>
          <w:rtl w:val="true"/>
        </w:rPr>
        <w:t>عمران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90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سُبْح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سْر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عَبْد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يْ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َسْجِد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َرَا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َسْجِد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أَقْص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ارَك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وْلَهُ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إسراء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1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ذَّبَتْن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ُرَيْشٌ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ُمْ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ِجْر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جَلا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ي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َقْدِس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طَفِقْ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خْبِر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يَات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ظُ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يْه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ُيُوت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ذ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رْفَع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ُذْكَ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سْمُهُ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نور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36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ذِ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وَقْف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رّ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ل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سْجِ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ُضِ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َرْض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َّلَ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َسْجِد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َرَام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ٌّ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َسْجِد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أَقْصَى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يْنَهُمَا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رْبَع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نَةً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...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ضْ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شَا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ِت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ِيج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د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ن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كَعْب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َر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سَّي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يْ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قْدِس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بْنِي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بَن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َس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ل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ِنَاء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د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بَيْ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شْهُورٌ</w:t>
      </w:r>
      <w:r>
        <w:rPr>
          <w:rFonts w:cs="Traditional Arabic" w:ascii="Lotus Linotype" w:hAnsi="Lotus Linotype"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ـ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(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)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cs="Traditional Arabic" w:ascii="Lotus Linotype" w:hAnsi="Lotus Linotype"/>
          <w:sz w:val="48"/>
          <w:szCs w:val="48"/>
          <w:rtl w:val="true"/>
        </w:rPr>
        <w:t>"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"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"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"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"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"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"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"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"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"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"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"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ُ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»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وَ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رْجَع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وَف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سَب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ظْلَمُونَ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بقرة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281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Cs w:val="24"/>
          <w:rtl w:val="true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إ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مَع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أَوَّل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ْآخِر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قِيَامَة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رْفَع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كُل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غَادِر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وَاءٌ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قِيل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ذ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غَدْر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ُلَا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ْ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ُلَانٍ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!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؟</w:t>
      </w:r>
      <w:r>
        <w:rPr>
          <w:rFonts w:cs="Traditional Arabic" w:ascii="Lotus Linotype" w:hAnsi="Lotus Linotype"/>
          <w:sz w:val="48"/>
          <w:szCs w:val="48"/>
          <w:rtl w:val="true"/>
        </w:rPr>
        <w:t>!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ى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cs="Traditional Arabic" w:ascii="Lotus Linotype" w:hAnsi="Lotus Linotype"/>
          <w:sz w:val="48"/>
          <w:szCs w:val="48"/>
          <w:rtl w:val="true"/>
        </w:rPr>
        <w:t>..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  </w:t>
      </w:r>
      <w:r>
        <w:br w:type="page"/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أقص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قف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سلمين</w:t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</w:rPr>
        <w:t>6/2/1436</w:t>
      </w:r>
    </w:p>
    <w:p>
      <w:pPr>
        <w:pStyle w:val="Normal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ل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على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ْر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عَبْد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ْ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سْجِ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َرَام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سْجِ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قْصَى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إسر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 w:ascii="Lotus Linotype" w:hAnsi="Lotus Linotype"/>
          <w:sz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وْح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ْد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ح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ذَ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ُؤَا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أَى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َّج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0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1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حم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آخ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أول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شه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ري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عْلَ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ِر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خْف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*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أَسْمَاء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حُسْنَى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}</w:t>
      </w:r>
      <w:r>
        <w:rPr>
          <w:rFonts w:cs="Traditional Arabic" w:ascii="Lotus Linotype" w:hAnsi="Lotus Linotype"/>
          <w:sz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طه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7</w:t>
      </w:r>
      <w:r>
        <w:rPr>
          <w:rFonts w:cs="Traditional Arabic" w:ascii="Lotus Linotype" w:hAnsi="Lotus Linotype"/>
          <w:szCs w:val="24"/>
          <w:rtl w:val="true"/>
        </w:rPr>
        <w:t>-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8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شه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مد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ب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سول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رس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هد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ق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فت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لوب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لف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آذا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مّ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يو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مي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ار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صحا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تباع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Lotus Linotype" w:hAnsi="Lotus Linotype" w:cs="Traditional Arabic"/>
          <w:sz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اتق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طيعو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ستمسك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دينكم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بك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جات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وزك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ولن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ث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تساقط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غتر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دعاي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ف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منافقين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ع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صار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اط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ط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تفش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دا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عوان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ح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ور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دايت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وي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ضا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هد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ر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رف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فَر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يمَان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زْدَاد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فْ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قْبَ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وْبَت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ُولَئ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ضَّالُّون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آل</w:t>
      </w:r>
      <w:r>
        <w:rPr>
          <w:rFonts w:ascii="Lotus Linotype" w:hAnsi="Lotus Linotype" w:eastAsia="Lotus Linotype" w:cs="Lotus Linotype"/>
          <w:szCs w:val="24"/>
          <w:rtl w:val="true"/>
        </w:rPr>
        <w:t xml:space="preserve"> </w:t>
      </w:r>
      <w:r>
        <w:rPr>
          <w:rFonts w:ascii="Lotus Linotype" w:hAnsi="Lotus Linotype" w:cs="Traditional Arabic"/>
          <w:szCs w:val="24"/>
          <w:rtl w:val="true"/>
        </w:rPr>
        <w:t>عمران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90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كتس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اك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با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هم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غ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يانات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حك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ختص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رائ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باني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وان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وضع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شرية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متاز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ساج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لم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اب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ير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ميز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ثير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همه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ثافت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رض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خل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ل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ساجد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عمارت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مصلين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ل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اج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وم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لم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تكر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م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رات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ظهور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أذ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جلج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آذن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ريضة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متاز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ج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ي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جوز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صر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صلح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صلح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لم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توسعت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ق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هجو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مو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ح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مع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ثير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ي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نائس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حويل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ي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سم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سجد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ي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ي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ن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د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ك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ق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كانه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لمسلم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حافظ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ج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خب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جيبة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يوع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تا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لقا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رض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لحا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قو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د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ساج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غل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خرى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فظ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لم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اك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اج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هدم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ظل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لاث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جي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قريب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ي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ق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ذ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رض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رض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سجد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راؤ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ن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قط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يوعي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نف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رية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عاد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ن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اج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واقع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ذ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خب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فخ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سلا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رف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اريخ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افظ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ين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وروث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افظ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سلا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تبع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واض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ساجد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هد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ل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ر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قو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أعاد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ناءه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عظ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اج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س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اج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لاث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ش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ح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ي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فضلية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ج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ر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ج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بو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ج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قص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م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رآ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ذ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سم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بع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سج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ك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بْح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ْر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عَبْد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ْ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سْجِ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َرَام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سْجِ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قْص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ارَك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وْلَهُ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إسر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س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د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ذَّبَتْ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رَيْشٌ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مْت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ِجْر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جَلا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قْدِس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طَفِقْت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خْبِرُ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يَات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ظُ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هِ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مساج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يو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ُيُوت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ذ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رْفَ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ذْكَ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ْمُهُ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و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6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ج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َذِ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ك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سلم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س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د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دي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رّ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ل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سْجِ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ُضِ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َرْض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َّلَ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َسْجِد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َرَام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ٌّ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َسْجِد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أَقْصَى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يْنَهُمَا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رْبَع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نَةً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...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تف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ع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دي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ن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يت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عب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قد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ب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ن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لي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ذري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م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ن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عب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لي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لا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ذ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ن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ج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قص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ل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او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لا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ينه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كث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ل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نة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مهو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ؤرخ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تط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رض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جد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ريف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د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المه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د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لا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ن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لي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ذري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دد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ن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دراسه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افظ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جر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شَا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ِت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ِيج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د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ن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كَعْب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َر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سَّي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يْ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قْدِ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بْنِي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بَن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َس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ل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ِنَاء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د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بَيْ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شْهُورٌ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ـ</w:t>
      </w:r>
    </w:p>
    <w:p>
      <w:pPr>
        <w:pStyle w:val="Normal"/>
        <w:jc w:val="left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المسجد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ر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أقص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يت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وقوف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با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ه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د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لا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مان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مساج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لاث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ش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ح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جوز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قل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كان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ال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صائص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ق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ساج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رض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وقاف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ب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صوص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د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ح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ي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ض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ل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مجاو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د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تعل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بقعت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بنائه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د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د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تيل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ف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حويل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ي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حكام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ق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قعت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واج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لم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د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يوت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وقاف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مسلم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تعبد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طما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فو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سجد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ك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مدي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صرح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طما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هاي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ي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قد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يس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خف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حد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يد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د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بن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ي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ل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لام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ينقل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ج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توحي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وض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شرك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شرك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ب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دل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ين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سل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يريت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ح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توحيد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سل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سائ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بي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ن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سرائي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يهو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نصارى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لم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افظ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وحي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اء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سل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قام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عائ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اج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يد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نبي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لام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ض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ي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قد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ذ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ت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فاتيح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ئ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صار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ارو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م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ط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ض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ض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زئ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لم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رت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اريخ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احت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ليبي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ر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ام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هجر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طل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ذ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صل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ه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سع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ر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لم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قيا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لا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ح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ج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قص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ض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لم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شغ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صر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ذ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ت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يهو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سط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ب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ار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ع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ن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خطط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د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س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وحيد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قيم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عائر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يشيد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ب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ر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وثني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سمو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(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ي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ليمان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). </w:t>
      </w:r>
    </w:p>
    <w:p>
      <w:pPr>
        <w:pStyle w:val="Normal"/>
        <w:jc w:val="left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صهاي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ض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شرو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د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ج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قص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وف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ع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لم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سس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ظم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معي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تسم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هي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يغرس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د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طفا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هيون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تحقق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رسل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سائ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مسلم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ن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هي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قاض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ج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قص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ق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ال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صار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معي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ثي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تسم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cs="Traditional Arabic" w:ascii="Lotus Linotype" w:hAnsi="Lotus Linotype"/>
          <w:sz w:val="48"/>
          <w:szCs w:val="48"/>
          <w:rtl w:val="true"/>
        </w:rPr>
        <w:t>"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ص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هيكل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"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cs="Traditional Arabic" w:ascii="Lotus Linotype" w:hAnsi="Lotus Linotype"/>
          <w:sz w:val="48"/>
          <w:szCs w:val="48"/>
          <w:rtl w:val="true"/>
        </w:rPr>
        <w:t>"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ه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هيكل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"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cs="Traditional Arabic" w:ascii="Lotus Linotype" w:hAnsi="Lotus Linotype"/>
          <w:sz w:val="48"/>
          <w:szCs w:val="48"/>
          <w:rtl w:val="true"/>
        </w:rPr>
        <w:t>"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ر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هيكل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"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cs="Traditional Arabic" w:ascii="Lotus Linotype" w:hAnsi="Lotus Linotype"/>
          <w:sz w:val="48"/>
          <w:szCs w:val="48"/>
          <w:rtl w:val="true"/>
        </w:rPr>
        <w:t>"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ن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هيكل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"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cs="Traditional Arabic" w:ascii="Lotus Linotype" w:hAnsi="Lotus Linotype"/>
          <w:sz w:val="48"/>
          <w:szCs w:val="48"/>
          <w:rtl w:val="true"/>
        </w:rPr>
        <w:t>"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رك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بن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هيكل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"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cs="Traditional Arabic" w:ascii="Lotus Linotype" w:hAnsi="Lotus Linotype"/>
          <w:sz w:val="48"/>
          <w:szCs w:val="48"/>
          <w:rtl w:val="true"/>
        </w:rPr>
        <w:t>"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س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ج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هيكل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"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يهو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عجز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قق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ب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مدو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ي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ر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غرب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تلا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ر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خي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ض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ض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يهو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جمع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ت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و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ا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تفرق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رك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ردو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رب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اخ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نع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تر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يستقر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سط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تحقي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ن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هي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قاض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ج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قص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ح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ل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ت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ضحي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سمي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اش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قع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غي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ا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ع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حيط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واج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شر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عدائ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بلوغ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غاية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ن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ولت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ج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يكلهم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يد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ر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سط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موال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ستغل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هي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و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ن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ث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اقتصاد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يتبع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هي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ياس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ك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لط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ثمان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ط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ي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ي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قد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ل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لك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يع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ت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د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حاول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تكر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رئي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رك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هيون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ذا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ئلا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>"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صح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كتو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رتز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تخذ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طو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د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وضوع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ستطي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تخ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ب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ح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رض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ه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يس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ين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سلام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اهد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يل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وت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دمائ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يحتفظ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يهو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ملايين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زق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و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لاف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وما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ستطيع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أخذ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سط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من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ي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بض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دن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ه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ر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رض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سط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ُتر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و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سلامي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ون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ستطي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وافق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شري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جساد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ح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ي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ياة</w:t>
      </w:r>
      <w:r>
        <w:rPr>
          <w:rFonts w:cs="Traditional Arabic" w:ascii="Lotus Linotype" w:hAnsi="Lotus Linotype"/>
          <w:sz w:val="48"/>
          <w:szCs w:val="48"/>
          <w:rtl w:val="true"/>
        </w:rPr>
        <w:t>"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غف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رح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وق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بيل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رح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خلص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سلا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لم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ي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د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ميل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ضر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صغ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هو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يهو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عوان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مي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ري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جيب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ق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ول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ستغف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كم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ج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قتف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Traditional Arabic"/>
          <w:sz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رْجَع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وَف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سَب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ظْلَم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8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ض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ي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قد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ض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زئ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ل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ر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ام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هجر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يد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با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ليب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نأ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لم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ن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ع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ررو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ر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اد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هجر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د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ضحي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بيرة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ي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قد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ض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جع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ب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ه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ت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قود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ال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فجوع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يو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ج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بق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جيع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اض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ت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حري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مو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ضيته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ي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قد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ض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ح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يل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ح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قادس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ذ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د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مسج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قص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ح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زي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م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ل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ضب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ذ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سب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ضيت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ح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ه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ولد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ترخص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مسج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قص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ي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زرعت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اه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لطانه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ي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قد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ض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اج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اج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س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سول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تسل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ج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م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ج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ج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ال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ج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ياس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خ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ا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خ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خل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ثر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ثر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يا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ج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ضح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ز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ح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ج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و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لو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در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صوب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مَع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أَوَّل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ْآخِر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قِيَامَة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رْفَع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كُل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غَادِر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وَاءٌ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قِيل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ذ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غَدْر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ُلَا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ْ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ُلَانٍ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"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و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ضيح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وق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ظي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ول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آخر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تر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فضح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غف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ذبن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ج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قص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و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افع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مسلم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قاو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احتل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لي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ش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ديم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قاو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احتل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هيون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ديث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صوص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ض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ض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ل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غذ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و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و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وم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لم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او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ح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ج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قص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صل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غم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و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رؤ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سر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س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ل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ؤ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ب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براهي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سحا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عقو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او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ليما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ع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كري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رز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بتل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ري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ذر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تول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رب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كناف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يس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جمعين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شتا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ل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قدس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تح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ارو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سجد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او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د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حاب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ض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رر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لا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شط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ذه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م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ح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نب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يد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ظ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قادس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لمائ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قادس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ضا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ث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ق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م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حمد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ا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يهو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ذناب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ذيب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ض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د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لم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زيلو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دانه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ستكم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شروع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زو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قوم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وطن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ك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شل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ش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ريع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ذ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خذ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ض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د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ين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قائد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فظ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وب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احتواء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مو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او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فاوضات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لق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هاليز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ظل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سياسات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ن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ض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ر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ض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ج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قص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شتا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زيارت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تمن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ل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خوان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قادس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ه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ح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رض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فا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مع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حفاظ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ج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قص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هد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تهويد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دو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هاي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ائ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خوا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ا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تأيي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دع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نصرة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س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ي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يهو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عوا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حور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جع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دبير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دمير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حفظ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ج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قص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ما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ر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ي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دير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ل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لمو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..   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bidi w:val="0"/>
      <w:jc w:val="left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35:00Z</dcterms:created>
  <dc:creator>iso</dc:creator>
  <dc:description/>
  <cp:keywords/>
  <dc:language>en-US</dc:language>
  <cp:lastModifiedBy>abuhamza alenizi</cp:lastModifiedBy>
  <dcterms:modified xsi:type="dcterms:W3CDTF">2014-11-27T17:35:00Z</dcterms:modified>
  <cp:revision>2</cp:revision>
  <dc:subject/>
  <dc:title>المسجد الأقصى وقف المسلمين</dc:title>
</cp:coreProperties>
</file>