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59055" distR="114935" simplePos="0" locked="0" layoutInCell="0" allowOverlap="1" relativeHeight="2">
                <wp:simplePos x="0" y="0"/>
                <wp:positionH relativeFrom="column">
                  <wp:posOffset>3869690</wp:posOffset>
                </wp:positionH>
                <wp:positionV relativeFrom="paragraph">
                  <wp:posOffset>-461010</wp:posOffset>
                </wp:positionV>
                <wp:extent cx="2122170" cy="348615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200" cy="34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كم زاد راتبك ؟!    28 / 1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7pt;margin-top:-36.3pt;width:167.05pt;height:2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كم زاد راتبك ؟!    28 / 1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كم زاد راتبك ؟!    28 / 1 / 1436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ـ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بُ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ق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"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تَنظُ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َّم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غ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م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لاث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فَق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َ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ُرُو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متَلأ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ُد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ض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ُبُو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ا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أَل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ض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آخ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ت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حَس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تِ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دِي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ز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س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ضِيف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ِيَاد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نَوِي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فَرَ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زِي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ت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مَائ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ي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ع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وَا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خَل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صَ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ط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ن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جبُو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ع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استِز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نس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َنُو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شَهِي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حُب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شَدِي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رَ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َ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ر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ش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نَت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ِرص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ِرص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مُ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َج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ُحِب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فرَ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دَ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حرِص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ع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ِ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ِيش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أَ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لِ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حِرَاس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َنع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ّ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ص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بِي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تنَت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ت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ِتن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ِرمِذ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لِ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ق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حِب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طلُب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ق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رَح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زِّي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جمَ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فتُو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تِش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ح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َنقَع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ه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دعُو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تَأَم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عتَب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ئَ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اهِل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ق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مَت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فَ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رِ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وَا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زْ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ن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خِ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خَلَّد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ذَرِ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عِر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نَّةً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يَق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رض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بَدَّد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ذَرِ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ُ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نْ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ل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مَ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ِب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د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حَّ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خِي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الِهِ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كَقَب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وِي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طَال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فسِدِ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ثوَت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َا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َ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صَفَائ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ُم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فِيح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َضَّدِ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َج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اهِل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ح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قُو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أَمُّ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ب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ر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خِي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بُو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مِي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سَاوِي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مَاثِل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ح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و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آ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ُن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هتَ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قن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بَلِّغ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نَسل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ُفلِ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ل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ل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ُزِ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ا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نَّ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ذكُ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ِ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آ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دِ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ثنِ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ِه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ف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ذمُوم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يس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مدُوح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رَأ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أَم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ِد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ر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ِسَا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َرو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ذك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رِين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طُغي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فُسُو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ِصي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كَ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نس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َطغ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آ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َغ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سَ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ِز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عِبَا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بَغ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أَصح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ِ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ح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ِ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مُ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م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ظِل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مُ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رِ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ر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رَف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َد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ه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ري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ر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رَ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فَس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دَمَّرنَ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دم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ك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صَم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ري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الِم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شَأ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َ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س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أس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كُض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كُض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رجِ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ترِف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سَاكِن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سأ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ه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ذَكّ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عطَاء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ِلا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متِحَا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وَال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ولاد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تن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نَبلُو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شَّ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ت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لَ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جَ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َيَحسَب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مِدّ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سَار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عُ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نس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َل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كرَ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عَّ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رَ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َل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زق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َان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جِيه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الِث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خب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و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ول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قَرّ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َرّ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م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وَال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لاد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قَرِّب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ُلف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ِع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ُرُف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غن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وَال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لَاد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ُو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َاف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عجِبْ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وَال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لَاد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ُعَذِّب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زه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ف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غن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وَال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لَاد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ح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لِ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جِيه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رآنِي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ُخب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غِ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عِ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ع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ِي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عِ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ُتَّ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ُدّ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ينَي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تَّع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زوَاج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ه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فتِ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ِز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ب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ْمُ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صَّل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صطَب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سأَل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ز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ح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رزُق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اقِب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تّ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رَ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ذهَب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يِّبَات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َاتِ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َمتَع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ل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جز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ُو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تَكب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غ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سُ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حِيح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م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َخَل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ضطَّج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صِ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ي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رَاش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ثّ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ُم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جَن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َّكِ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ِسَاد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دَ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شو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ف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ُل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ُد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ُوَسِّع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ت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رِ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رُّ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سّ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بُ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أَ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طّ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جِّ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يِّبَات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وَاي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أ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ض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جِيه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ج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ِب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كَ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كر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تِي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َاض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ع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ِسك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أكُ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ُرَا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حِب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ب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غ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مَا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َخَرَ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ِين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ت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ر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ذ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ظ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ل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و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لَقَّا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أَ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م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ب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مَن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ِي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جَه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مد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اهِد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ب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شه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ضِ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ك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ظُن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ض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ش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ِيّ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َ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الُو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لِك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ل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ح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ق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مُل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ع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طَف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َا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سط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جِس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لك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ِ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نَتّ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نَحذ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كَاثُ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بَر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الِق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لِ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غَ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استِعد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َلهَا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كَاث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ُرت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قَاب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و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ل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و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ل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ل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ق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تَرَو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حِي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تَرَوُ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ق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تُسأَل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ئِذ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ع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ص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شكُ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فُ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اع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وَال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ولَاد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تن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ِيق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بَارَ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ف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لبُوس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سِت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أكُو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سَد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و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صَدَّ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ُبق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قَا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خد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اهِل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غُ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افِل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مِع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سَاب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ُرم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لوَارِث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لو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ُنم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حِي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دِيث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رَي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ب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َ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لاث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فن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بِ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ب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ط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ق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هِ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ارِك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نَنتَبِه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صرِفَ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ِيَاد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فَرَ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زَوُّ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استِعد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لِق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ف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تَ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طَمَاع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ب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ني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رّ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ِ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ط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ِح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ح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نَا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َ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دِي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تَغ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الِث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ملأ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و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ُر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ُو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ر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ر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تُ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ِن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" </w:t>
      </w:r>
      <w:r>
        <w:rPr>
          <w:b/>
          <w:b/>
          <w:bCs/>
          <w:sz w:val="32"/>
          <w:sz w:val="32"/>
          <w:szCs w:val="32"/>
          <w:rtl w:val="true"/>
        </w:rPr>
        <w:t>قُل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َع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َتُ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ل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ق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" </w:t>
      </w:r>
      <w:r>
        <w:rPr>
          <w:b/>
          <w:b/>
          <w:bCs/>
          <w:sz w:val="32"/>
          <w:sz w:val="32"/>
          <w:szCs w:val="32"/>
          <w:rtl w:val="true"/>
        </w:rPr>
        <w:t>قُل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َع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ِن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ِن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ل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فَق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ل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بّ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طلُب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موَا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ك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مِ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دخِل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فَاق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ِيَاد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ِيقِي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َرَك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جُو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نفَ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يَحذ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ُح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مس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فِ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وَا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ب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بَت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نَاب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نبُل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ئ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ب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ضَاع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ِ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فِ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وَا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تب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ذ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ر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وف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زَ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َّ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ُيُو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ِ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س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جَ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الأَسح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غف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وَا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سَّائ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حرُ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ح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مُ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ثم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ل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َا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م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هَّز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يش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س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نَثَر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ج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َأَي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َلِّب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ج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ثم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ثمَ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م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بسُط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ِز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قد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َق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خلِف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ز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صب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ب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لَك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زِل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ُ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فِ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مسِك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لَ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54:00Z</dcterms:created>
  <dc:creator>DELL</dc:creator>
  <dc:description/>
  <cp:keywords/>
  <dc:language>en-US</dc:language>
  <cp:lastModifiedBy>abuhamza alenizi</cp:lastModifiedBy>
  <cp:lastPrinted>2014-11-21T08:55:00Z</cp:lastPrinted>
  <dcterms:modified xsi:type="dcterms:W3CDTF">2014-11-27T17:27:00Z</dcterms:modified>
  <cp:revision>34</cp:revision>
  <dc:subject/>
  <dc:title/>
</cp:coreProperties>
</file>