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ن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لق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  <w:lang w:bidi="ar-SA"/>
        </w:rPr>
        <w:t>5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زياد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lang w:bidi="ar-SA"/>
        </w:rPr>
        <w:t>28/1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اط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اعِ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ُسُ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و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جْنِح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ثْن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ثُلَاث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ُبَا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ز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َل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دِير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فاطر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فْ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ز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فْ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قْت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ز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فْ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سَا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فاطر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39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نِي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سْلَف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ي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َالِيَة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حاقَّ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4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نْظُ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ُ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جِ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سُ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بْدِي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جِ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سُ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حْوِيل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فاطر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43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يَز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هْتَد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مريم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76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هْتَدَوْ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َاد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آت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قْوَاهُ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محمد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تْي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زِد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كهف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3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مَ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اخْشَو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سْب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ِع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وَكِيل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szCs w:val="24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Cs w:val="24"/>
          <w:rtl w:val="true"/>
          <w:lang w:bidi="ar-SA"/>
        </w:rPr>
        <w:t>عمران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73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أ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حْز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د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صَد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َاد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سْل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أحزاب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2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ُعْط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َن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ِينِنَ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ُلُو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َزْدَا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فتح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4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ر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رْث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آَ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زِ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رْثِ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شُّورى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0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ُقَوّ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نُعِين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صَدَد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نُكْث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مَاء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نَجْز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حَسَ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ش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ْثَال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ْعِمِائ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ِعْف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قْتَرِف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سَ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زِ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ُسْن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شُّورى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23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الَج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س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شْ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ْتَقِي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حْسَب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ُمْ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أَنْفُس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ُمْ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َزْدَا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ث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هِين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szCs w:val="24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Cs w:val="24"/>
          <w:rtl w:val="true"/>
          <w:lang w:bidi="ar-SA"/>
        </w:rPr>
        <w:t>عمران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78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ضْلِ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اد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يَذَ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ُغْيَا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أعراف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86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آَ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َيَّ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مل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4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رَض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رَض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لِي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كْذِب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بقر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0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نْزِ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ُو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ِن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َادَت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ت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بْشِ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رَض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ت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ِجْس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ِجْس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ات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فِ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توب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24</w:t>
      </w:r>
      <w:r>
        <w:rPr>
          <w:rFonts w:cs="Traditional Arabic" w:ascii="Lotus Linotype" w:hAnsi="Lotus Linotype"/>
          <w:szCs w:val="24"/>
          <w:rtl w:val="true"/>
          <w:lang w:bidi="ar-SA"/>
        </w:rPr>
        <w:t>-</w:t>
      </w:r>
      <w:r>
        <w:rPr>
          <w:rFonts w:cs="Traditional Arabic" w:ascii="Lotus Linotype" w:hAnsi="Lotus Linotype"/>
          <w:szCs w:val="24"/>
          <w:lang w:bidi="ar-SA"/>
        </w:rPr>
        <w:t>125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َّ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صَد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زِد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وْ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عَذ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فْسِد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حل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88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أَذّ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كَر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أَزِيدَ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شَدِيد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إبراهيم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فْعَ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عْلَم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زَّا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تَّقْو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و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لْبَاب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بقر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9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هْدِيّ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ِي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حَمّ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لَمَة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مُو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د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زِي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لُو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بْن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ُلُوك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سُّر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جَالَدُو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سُّيُوف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عَب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ِبْ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ِرَاع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ِرَا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اع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تَا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شْي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تَيْت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رْوَلَةً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ُكْثِ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رِ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ْبِعَاث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ثَبَّط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ق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قْعُ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توبة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46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يَحْسَب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ُمِدّ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بَ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ُسَارِ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َيْر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مؤمنون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55</w:t>
      </w:r>
      <w:r>
        <w:rPr>
          <w:rFonts w:cs="Traditional Arabic" w:ascii="Lotus Linotype" w:hAnsi="Lotus Linotype"/>
          <w:szCs w:val="24"/>
          <w:rtl w:val="true"/>
          <w:lang w:bidi="ar-SA"/>
        </w:rPr>
        <w:t>-</w:t>
      </w:r>
      <w:r>
        <w:rPr>
          <w:rFonts w:cs="Traditional Arabic" w:ascii="Lotus Linotype" w:hAnsi="Lotus Linotype"/>
          <w:szCs w:val="24"/>
          <w:lang w:bidi="ar-SA"/>
        </w:rPr>
        <w:t>56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/>
      </w:pPr>
      <w:r>
        <w:rPr>
          <w:rFonts w:cs="Traditional Arabic"/>
          <w:sz w:val="48"/>
          <w:szCs w:val="48"/>
          <w:lang w:bidi="ar-SA"/>
        </w:rPr>
        <w:t>28</w:t>
      </w:r>
      <w:r>
        <w:rPr>
          <w:rFonts w:cs="Traditional Arabic"/>
          <w:sz w:val="48"/>
          <w:szCs w:val="48"/>
          <w:lang w:bidi="ar-SA"/>
        </w:rPr>
        <w:t>/</w:t>
      </w:r>
      <w:r>
        <w:rPr>
          <w:rFonts w:cs="Traditional Arabic"/>
          <w:sz w:val="48"/>
          <w:szCs w:val="48"/>
          <w:lang w:bidi="ar-SA"/>
        </w:rPr>
        <w:t>1</w:t>
      </w:r>
      <w:r>
        <w:rPr>
          <w:rFonts w:cs="Traditional Arabic"/>
          <w:sz w:val="48"/>
          <w:szCs w:val="48"/>
          <w:lang w:bidi="ar-SA"/>
        </w:rPr>
        <w:t>/143</w:t>
      </w:r>
      <w:r>
        <w:rPr>
          <w:rFonts w:cs="Traditional Arabic"/>
          <w:sz w:val="48"/>
          <w:szCs w:val="48"/>
          <w:lang w:bidi="ar-SA"/>
        </w:rPr>
        <w:t>6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اط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اعِ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جْنِح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ثْ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ثُلَاث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ُب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دِي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ط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را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و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فْر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ف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ق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ف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سَا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سْلَف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َالِيَة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اقَّ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طر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ع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وا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نْظ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سُ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سُ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و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ن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ت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ي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زي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م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م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َز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هْتَد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هْتَد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آَت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قْوَاهُمْ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ه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ج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تْي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زِد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rtl w:val="true"/>
          <w:lang w:bidi="ar-SA"/>
        </w:rPr>
        <w:t>{</w:t>
      </w:r>
      <w:r>
        <w:rPr>
          <w:rFonts w:cs="Traditional Arabic"/>
          <w:rtl w:val="true"/>
          <w:lang w:bidi="ar-SA"/>
        </w:rPr>
        <w:t>الكهف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lang w:bidi="ar-SA"/>
        </w:rPr>
        <w:t>13</w:t>
      </w:r>
      <w:r>
        <w:rPr>
          <w:rFonts w:cs="Traditional Arabic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فو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و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م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اخْشَو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سْب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وَكِيل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ستئص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ج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حْز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د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صَد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تَسْلِيمً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ن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ه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م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ق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َزْدَا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ِهِمْ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ت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ما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ب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وائ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لا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ز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ه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ع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س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ا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ن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ي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دي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سل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بات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ين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اب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ق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رْث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زِ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رْثِه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قَوّ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ع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د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ْز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س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مِا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عْف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قْتَرِف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زِ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ُسْن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ي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ج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جاه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ه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قام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ف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ه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ذذ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raditional Arabic"/>
          <w:sz w:val="48"/>
          <w:szCs w:val="48"/>
          <w:rtl w:val="true"/>
          <w:lang w:bidi="ar-SA"/>
        </w:rPr>
        <w:t>"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ج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ق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ال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ه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ض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غ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غي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ت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غ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زي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ق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حْسَب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مْ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مْ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َزْدَا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ث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هِينٌ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ّ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ر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ح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ض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اد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َذَ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ُغْيَان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ظ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آَخِر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يّ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ه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ه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س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ص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وق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زي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ر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خ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ت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ؤ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حطاط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جه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خصيت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رَض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كْذِب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وق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زي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ك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ل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ع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فا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ي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عراض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قب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ش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نْزِ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و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َادَت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ت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بْش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زَادَت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ِجْس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ِجْ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ا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فِ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ع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ذ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كبار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ُع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ا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واه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تث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ُعاق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رك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ق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ضعَّ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صَد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ِد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فْسِد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نو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ز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ول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ن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ج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ت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ؤ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أَذ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ك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أَزِيد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ئ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شَدِيدٌ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ق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ظ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ع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فْعَ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لَم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زَّاد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أَلْب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اد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م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ض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ض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ت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ض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اق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غ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ه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و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ح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ه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ح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دِيّ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َمّ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مَة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اً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ُو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ر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جَالَد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ُيُوف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ث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ظ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ب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ب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د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ِب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ِرَاع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ِرَا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قَرَّب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اعًا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تَا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شْي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تَي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َرْوَلَةً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كْث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ق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تع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و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د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ا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ضا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ط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دا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ف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كب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ْبِعَاث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ثَبَّط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قْعُ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َحْسَ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مِدّ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ل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سَار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َيْر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آل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5:00Z</dcterms:created>
  <dc:creator>iso</dc:creator>
  <dc:description/>
  <cp:keywords/>
  <dc:language>en-US</dc:language>
  <cp:lastModifiedBy>abuhamza alenizi</cp:lastModifiedBy>
  <dcterms:modified xsi:type="dcterms:W3CDTF">2014-11-19T18:15:00Z</dcterms:modified>
  <cp:revision>2</cp:revision>
  <dc:subject/>
  <dc:title>من سنن الله تعالى في خلقه (5)</dc:title>
</cp:coreProperties>
</file>