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5.55pt;margin-top:15.5pt;width:151.45pt;height:126.4pt;mso-wrap-style:none;v-text-anchor:middle;rotation:6;mso-position-horizontal-relative:page" type="_x0000_t172">
            <v:path textpathok="t"/>
            <v:textpath on="t" fitshape="t" string="وَيَجْعَلَ&#10; اللّهُ فِيهِ &#10;خَيْرًا كَثِيرًا 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رِّ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ِّ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ِّ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صر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و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ُ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غف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َمَ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ء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ك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،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صد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ذ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د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هد</w:t>
      </w:r>
      <w:r>
        <w:rPr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ّ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ي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بر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ـ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ـول</w:t>
      </w:r>
      <w:r>
        <w:rPr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sz w:val="24"/>
          <w:sz w:val="24"/>
          <w:szCs w:val="24"/>
          <w:rtl w:val="true"/>
        </w:rPr>
        <w:t>ـــ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</w:t>
      </w:r>
      <w:r>
        <w:rPr>
          <w:sz w:val="24"/>
          <w:sz w:val="24"/>
          <w:szCs w:val="24"/>
          <w:rtl w:val="true"/>
        </w:rPr>
        <w:t>ـــ</w:t>
      </w:r>
      <w:r>
        <w:rPr>
          <w:sz w:val="24"/>
          <w:sz w:val="24"/>
          <w:szCs w:val="24"/>
          <w:rtl w:val="true"/>
        </w:rPr>
        <w:t>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أ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بعـد</w:t>
      </w:r>
      <w:r>
        <w:rPr>
          <w:sz w:val="24"/>
          <w:szCs w:val="24"/>
          <w:rtl w:val="true"/>
        </w:rPr>
        <w:t>: -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ظ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ذ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يْ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ْع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ْعَث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النم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وق</w:t>
      </w:r>
      <w:r>
        <w:rPr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َال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بِ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َعَ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الرعد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وق</w:t>
      </w:r>
      <w:r>
        <w:rPr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ج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ِنْ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فَاتِ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قُ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ق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ُم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ط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بِ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ٍ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{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زَائ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ل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نَفْس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ر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يْ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سْتَكْثَر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َّن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و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>}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بأ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َلَنَبْلُوَنَّ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شَيْء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خَوف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جُوع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نَقْص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َمَوَا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أنفُس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ثَّمَرَا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بَشِّ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َّابِر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صَابَتْهُ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ُصِيبَة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ل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إِ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اجِع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55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156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وَعَس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َكْرَهُوا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َيْئ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َيْ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َّك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16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( </w:t>
      </w:r>
      <w:r>
        <w:rPr>
          <w:sz w:val="24"/>
          <w:sz w:val="24"/>
          <w:szCs w:val="24"/>
          <w:rtl w:val="true"/>
          <w:lang w:bidi="ar"/>
        </w:rPr>
        <w:t>فَعَس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َكْرَهُوا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َيْئ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َجْع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ّ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َيْ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ثِي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9</w:t>
      </w:r>
      <w:r>
        <w:rPr>
          <w:sz w:val="24"/>
          <w:szCs w:val="24"/>
          <w:rtl w:val="true"/>
          <w:lang w:bidi="ar"/>
        </w:rPr>
        <w:t xml:space="preserve">) .. </w:t>
      </w:r>
      <w:r>
        <w:rPr>
          <w:sz w:val="24"/>
          <w:sz w:val="24"/>
          <w:szCs w:val="24"/>
          <w:rtl w:val="true"/>
          <w:lang w:bidi="ar"/>
        </w:rPr>
        <w:t>لأن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جز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درا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تقب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لم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ص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أر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عا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ل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و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اد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فس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را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رض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ث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ستم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ستطيع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جاوز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ح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صائ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ابتلاء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ط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ح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دف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صائ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بتلاء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ش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قو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ك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ي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در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ك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عد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شق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مرض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شف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فقر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غن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فس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. </w:t>
      </w:r>
      <w:r>
        <w:rPr>
          <w:sz w:val="26"/>
          <w:sz w:val="26"/>
          <w:szCs w:val="26"/>
          <w:rtl w:val="true"/>
          <w:lang w:bidi="ar"/>
        </w:rPr>
        <w:t>جل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هو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رس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كت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sz w:val="24"/>
          <w:szCs w:val="24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خ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د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د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ك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ح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أجريت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ا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إزا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ك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لث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ك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بع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رس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عط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ه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صاب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ا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ك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رقة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ئ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جل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كت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ئيب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زين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جاء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وج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جد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قف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ف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رأ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م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ت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ر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ه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خذ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ت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دخ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كت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ضعت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أح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ا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ت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م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فرغ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تابات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ؤلفات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من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كت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أجري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ا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ز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ذبت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آلمت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كت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لث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تو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امس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مان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اع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كت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بع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نج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ن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يا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ص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اه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عاق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تم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رتها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ــــ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ائ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. </w:t>
      </w:r>
      <w:r>
        <w:rPr>
          <w:sz w:val="24"/>
          <w:szCs w:val="24"/>
          <w:rtl w:val="true"/>
          <w:lang w:bidi="ar"/>
        </w:rPr>
        <w:t xml:space="preserve">!!  </w:t>
      </w:r>
      <w:r>
        <w:rPr>
          <w:sz w:val="24"/>
          <w:sz w:val="24"/>
          <w:szCs w:val="24"/>
          <w:rtl w:val="true"/>
          <w:lang w:bidi="ar"/>
        </w:rPr>
        <w:t>وصد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ول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2"/>
          <w:szCs w:val="22"/>
          <w:rtl w:val="true"/>
          <w:lang w:bidi="ar"/>
        </w:rPr>
        <w:t xml:space="preserve">( </w:t>
      </w:r>
      <w:r>
        <w:rPr>
          <w:sz w:val="22"/>
          <w:sz w:val="22"/>
          <w:szCs w:val="22"/>
          <w:rtl w:val="true"/>
          <w:lang w:bidi="ar"/>
        </w:rPr>
        <w:t>فَعَسَ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أَن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تَكْرَهُواْ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شَيْئً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َيَجْعَل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لّه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فِيه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خَيْرً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كَثِيرً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>)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النساء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lang w:bidi="ar"/>
        </w:rPr>
        <w:t>19</w:t>
      </w:r>
      <w:r>
        <w:rPr>
          <w:sz w:val="22"/>
          <w:szCs w:val="22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.. </w:t>
      </w:r>
      <w:r>
        <w:rPr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أ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نوط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تفاء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نحس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ظ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نرض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ر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ند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صي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ب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راد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عل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عل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اب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ل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ز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وجت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ل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ذكر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م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يا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ولو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ز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صائب</w:t>
      </w:r>
      <w:r>
        <w:rPr>
          <w:sz w:val="24"/>
          <w:szCs w:val="24"/>
          <w:rtl w:val="true"/>
          <w:lang w:bidi="ar"/>
        </w:rPr>
        <w:t>: (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رن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صيب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خل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ي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ا</w:t>
      </w:r>
      <w:r>
        <w:rPr>
          <w:sz w:val="24"/>
          <w:szCs w:val="24"/>
          <w:rtl w:val="true"/>
          <w:lang w:bidi="ar"/>
        </w:rPr>
        <w:t xml:space="preserve">)  </w:t>
      </w:r>
      <w:r>
        <w:rPr>
          <w:sz w:val="24"/>
          <w:sz w:val="24"/>
          <w:szCs w:val="24"/>
          <w:rtl w:val="true"/>
          <w:lang w:bidi="ar"/>
        </w:rPr>
        <w:t>أراد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ق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ل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كن</w:t>
      </w:r>
      <w:r>
        <w:rPr>
          <w:sz w:val="24"/>
          <w:sz w:val="24"/>
          <w:szCs w:val="24"/>
          <w:rtl w:val="true"/>
          <w:lang w:bidi="ar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كر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ال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س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َ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ل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زو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ؤم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هاج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بتغ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ظيم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ت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لكن</w:t>
      </w:r>
      <w:r>
        <w:rPr>
          <w:sz w:val="24"/>
          <w:sz w:val="24"/>
          <w:szCs w:val="24"/>
          <w:rtl w:val="true"/>
          <w:lang w:bidi="ar"/>
        </w:rPr>
        <w:t>ه</w:t>
      </w:r>
      <w:r>
        <w:rPr>
          <w:sz w:val="24"/>
          <w:sz w:val="24"/>
          <w:szCs w:val="24"/>
          <w:rtl w:val="true"/>
          <w:lang w:bidi="ar"/>
        </w:rPr>
        <w:t>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-</w:t>
      </w:r>
      <w:r>
        <w:rPr>
          <w:sz w:val="24"/>
          <w:sz w:val="24"/>
          <w:szCs w:val="24"/>
          <w:rtl w:val="true"/>
          <w:lang w:bidi="ar"/>
        </w:rPr>
        <w:t>قالت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يمان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وعو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sz w:val="24"/>
          <w:szCs w:val="24"/>
          <w:rtl w:val="true"/>
          <w:lang w:bidi="ar"/>
        </w:rPr>
        <w:t xml:space="preserve">- </w:t>
      </w:r>
      <w:r>
        <w:rPr>
          <w:sz w:val="24"/>
          <w:sz w:val="24"/>
          <w:szCs w:val="24"/>
          <w:rtl w:val="true"/>
          <w:lang w:bidi="ar"/>
        </w:rPr>
        <w:t>فأخل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</w:t>
      </w:r>
      <w:r>
        <w:rPr>
          <w:sz w:val="24"/>
          <w:sz w:val="24"/>
          <w:szCs w:val="24"/>
          <w:rtl w:val="true"/>
          <w:lang w:bidi="ar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صار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ل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يعًا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ؤمن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ض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مل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مأني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احةً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ص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ق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قد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ل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ـ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ا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ـ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نطاو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ج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طا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ريص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لت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يء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خذ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ومة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قلع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ائر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ك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زي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</w:t>
      </w:r>
      <w:r>
        <w:rPr>
          <w:sz w:val="26"/>
          <w:sz w:val="26"/>
          <w:szCs w:val="26"/>
          <w:rtl w:val="true"/>
          <w:lang w:bidi="ar"/>
        </w:rPr>
        <w:t>ائ</w:t>
      </w:r>
      <w:r>
        <w:rPr>
          <w:sz w:val="26"/>
          <w:sz w:val="26"/>
          <w:szCs w:val="26"/>
          <w:rtl w:val="true"/>
          <w:lang w:bidi="ar"/>
        </w:rPr>
        <w:t>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اكب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طائ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قلع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ات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ل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در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د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ديداً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قائ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ل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ائر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حتر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ي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جل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تب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تعظون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با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قر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فع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يا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إن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حاج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قو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ال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دع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ضر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د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ليئ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فت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صائ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ابتلاء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فالصل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جل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طمأني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( </w:t>
      </w:r>
      <w:r>
        <w:rPr>
          <w:sz w:val="24"/>
          <w:sz w:val="24"/>
          <w:szCs w:val="24"/>
          <w:rtl w:val="true"/>
          <w:lang w:bidi="ar"/>
        </w:rPr>
        <w:t>ي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يّ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مَنُوا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ْتَعِينُوا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الصَّب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الصَّلا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ّ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َ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َّابِر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53</w:t>
      </w:r>
      <w:r>
        <w:rPr>
          <w:sz w:val="24"/>
          <w:szCs w:val="24"/>
          <w:rtl w:val="true"/>
          <w:lang w:bidi="ar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ولي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إنجليز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سم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>«</w:t>
      </w:r>
      <w:r>
        <w:rPr>
          <w:sz w:val="24"/>
          <w:sz w:val="24"/>
          <w:szCs w:val="24"/>
          <w:u w:val="single"/>
          <w:rtl w:val="true"/>
          <w:lang w:bidi="ar-YE"/>
        </w:rPr>
        <w:t>إن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ين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سافر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ظه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اخر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طنج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عاصف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هب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أشرف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فين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غر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أخذ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ركا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حزم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متعت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يهرول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تجا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ضطرب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در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صنع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إذ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ر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جماع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ستو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ص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واحد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يكبرون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ويهللون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ويسبحون</w:t>
      </w:r>
      <w:r>
        <w:rPr>
          <w:sz w:val="22"/>
          <w:szCs w:val="22"/>
          <w:u w:val="single"/>
          <w:rtl w:val="true"/>
          <w:lang w:bidi="ar-YE"/>
        </w:rPr>
        <w:t>.</w:t>
      </w:r>
      <w:r>
        <w:rPr>
          <w:sz w:val="22"/>
          <w:szCs w:val="22"/>
          <w:u w:val="single"/>
          <w:rtl w:val="true"/>
          <w:lang w:bidi="ar-YE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ar-YE"/>
        </w:rPr>
        <w:t>فسأ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حد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ماذ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فعلون؟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نصل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له</w:t>
      </w:r>
      <w:r>
        <w:rPr>
          <w:sz w:val="24"/>
          <w:szCs w:val="24"/>
          <w:u w:val="single"/>
          <w:rtl w:val="true"/>
          <w:lang w:bidi="ar-YE"/>
        </w:rPr>
        <w:t>.</w:t>
      </w:r>
      <w:r>
        <w:rPr>
          <w:sz w:val="24"/>
          <w:szCs w:val="24"/>
          <w:u w:val="single"/>
          <w:rtl w:val="true"/>
          <w:lang w:bidi="ar-YE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YE"/>
        </w:rPr>
        <w:t>فسأ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أل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له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شرا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فين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غر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نن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صل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يد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حد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م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ش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حي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ش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م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حادث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بب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حث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إسلام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هدايت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لإسلا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صب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ب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ع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جلتر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0"/>
          <w:szCs w:val="20"/>
          <w:u w:val="single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وال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ب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وخ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و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ك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ِ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ِّح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كر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ٍ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لائِكَ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ُخرٍج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ُلُ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مُؤمِ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ِيم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4</w:t>
      </w:r>
      <w:r>
        <w:rPr>
          <w:sz w:val="18"/>
          <w:szCs w:val="18"/>
          <w:rtl w:val="true"/>
        </w:rPr>
        <w:t xml:space="preserve"> )</w:t>
      </w:r>
      <w:r>
        <w:rPr>
          <w:sz w:val="18"/>
          <w:szCs w:val="18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يو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Y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ح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ق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ض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ظل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ف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اع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اد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ظل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ظالمين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سير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سمع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ائ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بك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ت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ص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ر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ر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لَوْ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سَبِّح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لَبِث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طْن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وْم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بْعَثُونَ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صافات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143</w:t>
      </w:r>
      <w:r>
        <w:rPr>
          <w:sz w:val="16"/>
          <w:szCs w:val="16"/>
          <w:u w:val="single"/>
          <w:rtl w:val="true"/>
        </w:rPr>
        <w:t>-</w:t>
      </w:r>
      <w:r>
        <w:rPr>
          <w:sz w:val="16"/>
          <w:szCs w:val="16"/>
          <w:u w:val="single"/>
        </w:rPr>
        <w:t>144</w:t>
      </w:r>
      <w:r>
        <w:rPr>
          <w:sz w:val="16"/>
          <w:szCs w:val="16"/>
          <w:u w:val="single"/>
          <w:rtl w:val="true"/>
        </w:rPr>
        <w:t>]</w:t>
      </w:r>
      <w:r>
        <w:rPr>
          <w:sz w:val="22"/>
          <w:szCs w:val="22"/>
          <w:rtl w:val="true"/>
        </w:rPr>
        <w:t xml:space="preserve">  .. </w:t>
      </w:r>
      <w:r>
        <w:rPr>
          <w:sz w:val="22"/>
          <w:sz w:val="22"/>
          <w:szCs w:val="22"/>
          <w:rtl w:val="true"/>
        </w:rPr>
        <w:t>و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ذ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ن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ا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د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ض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ج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ت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ز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خ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تص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سك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تر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ح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ف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فَأَمَّ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زب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َيَذْهَ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ُفَآء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أَمَّ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نفَع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َيَمْكُث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ض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الرعد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Cs w:val="24"/>
          <w:lang w:bidi="ar"/>
        </w:rPr>
        <w:t>17</w:t>
      </w:r>
      <w:r>
        <w:rPr>
          <w:sz w:val="24"/>
          <w:szCs w:val="24"/>
          <w:rtl w:val="true"/>
          <w:lang w:bidi="ar"/>
        </w:rPr>
        <w:t xml:space="preserve">)  .. </w:t>
      </w:r>
      <w:r>
        <w:rPr>
          <w:sz w:val="24"/>
          <w:sz w:val="24"/>
          <w:szCs w:val="24"/>
          <w:rtl w:val="true"/>
          <w:lang w:bidi="ar"/>
        </w:rPr>
        <w:t>فأمل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ثق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حسن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ظ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وم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عمال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حفظ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مائ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عراض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موال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صبر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قد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صي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ظن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تك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اضية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ز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ظن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ل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ه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زي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قدت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توهم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تح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ياة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م؟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د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رب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طع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ح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علم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يو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توكل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</w:t>
      </w:r>
      <w:r>
        <w:rPr>
          <w:sz w:val="24"/>
          <w:sz w:val="24"/>
          <w:szCs w:val="24"/>
          <w:rtl w:val="true"/>
          <w:lang w:bidi="ar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( </w:t>
      </w:r>
      <w:r>
        <w:rPr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ِنْد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ِلْ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َّا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ُنَزِّ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غَيْث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َعْلَ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أَرْح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َدْر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َفْس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َا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َكْسِ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َد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َدْر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َفْس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أَ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رْض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َمُو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َلِيم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َبِي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لق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آية</w:t>
      </w:r>
      <w:r>
        <w:rPr>
          <w:sz w:val="24"/>
          <w:szCs w:val="24"/>
          <w:rtl w:val="true"/>
          <w:lang w:bidi="ar"/>
        </w:rPr>
        <w:t>/</w:t>
      </w:r>
      <w:r>
        <w:rPr>
          <w:sz w:val="24"/>
          <w:szCs w:val="24"/>
          <w:lang w:bidi="ar"/>
        </w:rPr>
        <w:t>34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ك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ض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ع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11/2014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1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1-18T19:51:00Z</dcterms:modified>
  <cp:revision>2</cp:revision>
  <dc:subject/>
  <dc:title/>
</cp:coreProperties>
</file>