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زكي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سل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لام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</w:rPr>
        <w:t>21/1/1436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آمِ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رَسُول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ؤْت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ِفْلَيْ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حْمَ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جْعَ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ُو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مْش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َفُو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حِيمٌ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حديد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28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صْطَف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َدَ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نُوح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آ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بْرَاهِي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آ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مْر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عَالَمِين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آ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مران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33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ُرِّيّ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مَل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ُوح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بْد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كُورًا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إسراء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3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ِي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َلِيل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بَادِي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شَّكُورُ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سبأ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3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قَ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صْطَفَيْنَا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آخِر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ِين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بقرة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130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بْرَاهِي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حَلِيم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َّاه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نِيبٌ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هود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75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وَهَب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سْحَا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عْقُو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دَي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نُوح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دَي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بْ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ُرِّيَّ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َاوُ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سُلَيْم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يُّو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ُوسُف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ُوس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َار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َ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جْز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حْسِن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زَكَرِي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حْي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ِيس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لْيَاس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سْمَاعِي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ْيَسَ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ُونُس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ُوط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ُلّ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ضَّل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عَالَم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بَائ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ذُرِّيَّات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خْوَان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جْتَبَيْنَا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َدَيْنَا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ِرَاط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سْتَقِيمٍ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أنعام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84</w:t>
      </w:r>
      <w:r>
        <w:rPr>
          <w:rFonts w:cs="Traditional Arabic" w:ascii="Lotus Linotype" w:hAnsi="Lotus Linotype"/>
          <w:rtl w:val="true"/>
        </w:rPr>
        <w:t xml:space="preserve"> - </w:t>
      </w:r>
      <w:r>
        <w:rPr>
          <w:rFonts w:cs="Traditional Arabic" w:ascii="Lotus Linotype" w:hAnsi="Lotus Linotype"/>
        </w:rPr>
        <w:t>87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أُ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د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بِهُدَا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قْتَدِهِ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أنعام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90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ذْكُ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بَاد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بْرَاهِي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سْحَا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عْقُو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ول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يْد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ْأَبْصَا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خْلَصْنَا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خَالِص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ِكْر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َا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نّ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نْد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صْطَفَي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خْيَا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ذْكُ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سْمَاعِي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ْيَسَ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كِفْ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ُلّ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خْيَارِ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45</w:t>
      </w:r>
      <w:r>
        <w:rPr>
          <w:rFonts w:cs="Traditional Arabic" w:ascii="Lotus Linotype" w:hAnsi="Lotus Linotype"/>
          <w:rtl w:val="true"/>
        </w:rPr>
        <w:t xml:space="preserve"> - </w:t>
      </w:r>
      <w:r>
        <w:rPr>
          <w:rFonts w:cs="Traditional Arabic" w:ascii="Lotus Linotype" w:hAnsi="Lotus Linotype"/>
        </w:rPr>
        <w:t>48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لِك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ِينَا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ز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ُلُوب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ب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ذِكْر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خْلَص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حُب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آخِ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ِهَا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ُوط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تَيْنَا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ُكْم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ِلْم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نَجَّيْنَا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َرْي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عْمَ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َبَائِث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وْء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سِق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دْخَلْنَا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حْمَتِ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ِين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أنبياء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74</w:t>
      </w:r>
      <w:r>
        <w:rPr>
          <w:rFonts w:cs="Traditional Arabic" w:ascii="Lotus Linotype" w:hAnsi="Lotus Linotype"/>
          <w:rtl w:val="true"/>
        </w:rPr>
        <w:t xml:space="preserve">- </w:t>
      </w:r>
      <w:r>
        <w:rPr>
          <w:rFonts w:cs="Traditional Arabic" w:ascii="Lotus Linotype" w:hAnsi="Lotus Linotype"/>
        </w:rPr>
        <w:t>75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ذْكُ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كِتَاب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سْمَاعِي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ادِ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وَعْ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سُو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بِيّ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أْمُ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هْ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صَّلَا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زَّكَا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رْضِيًّا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مريم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54</w:t>
      </w:r>
      <w:r>
        <w:rPr>
          <w:rFonts w:cs="Traditional Arabic" w:ascii="Lotus Linotype" w:hAnsi="Lotus Linotype"/>
          <w:rtl w:val="true"/>
        </w:rPr>
        <w:t>-</w:t>
      </w:r>
      <w:r>
        <w:rPr>
          <w:rFonts w:cs="Traditional Arabic" w:ascii="Lotus Linotype" w:hAnsi="Lotus Linotype"/>
        </w:rPr>
        <w:t>55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سْمَاعِي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دْرِيس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كِفْ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بِر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دْخَلْنَا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حْمَتِ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ِين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أنبياء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85</w:t>
      </w:r>
      <w:r>
        <w:rPr>
          <w:rFonts w:cs="Traditional Arabic" w:ascii="Lotus Linotype" w:hAnsi="Lotus Linotype"/>
          <w:rtl w:val="true"/>
        </w:rPr>
        <w:t xml:space="preserve">- </w:t>
      </w:r>
      <w:r>
        <w:rPr>
          <w:rFonts w:cs="Traditional Arabic" w:ascii="Lotus Linotype" w:hAnsi="Lotus Linotype"/>
        </w:rPr>
        <w:t>86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b/>
          <w:bCs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نَادَتْ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لَائِك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ئِم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صَل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ِحْرَاب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بَشِّر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يَحْي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صَدِّق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كَلِم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سَيِّد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حَصُو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نَبِيّ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ِين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sz w:val="22"/>
          <w:sz w:val="22"/>
          <w:szCs w:val="22"/>
          <w:rtl w:val="true"/>
        </w:rPr>
        <w:t>آل</w:t>
      </w:r>
      <w:r>
        <w:rPr>
          <w:rFonts w:ascii="Lotus Linotype" w:hAnsi="Lotus Linotype" w:eastAsia="Lotus Linotype" w:cs="Lotus Linotype"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sz w:val="22"/>
          <w:sz w:val="22"/>
          <w:szCs w:val="22"/>
          <w:rtl w:val="true"/>
        </w:rPr>
        <w:t>عمران</w:t>
      </w:r>
      <w:r>
        <w:rPr>
          <w:rFonts w:cs="Traditional Arabic" w:ascii="Lotus Linotype" w:hAnsi="Lotus Linotype"/>
          <w:sz w:val="22"/>
          <w:szCs w:val="22"/>
          <w:rtl w:val="true"/>
        </w:rPr>
        <w:t>:</w:t>
      </w:r>
      <w:r>
        <w:rPr>
          <w:rFonts w:cs="Traditional Arabic" w:ascii="Lotus Linotype" w:hAnsi="Lotus Linotype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sz w:val="22"/>
          <w:szCs w:val="22"/>
        </w:rPr>
        <w:t>39</w:t>
      </w:r>
      <w:r>
        <w:rPr>
          <w:rFonts w:cs="Traditional Arabic" w:ascii="Lotus Linotype" w:hAnsi="Lotus Linotype"/>
          <w:sz w:val="22"/>
          <w:szCs w:val="22"/>
          <w:rtl w:val="true"/>
        </w:rPr>
        <w:t>]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سَّيِّ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ْطِلَا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رْع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ُو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إِصْلَا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ُنْيَا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ُخْرَا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ً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يِّ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دَ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خْر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حْي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ُذ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كِتَا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قُوّ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آَتَيْنَا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ُك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بِيّ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حَنَان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دُن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زَكَا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قِيّ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بَرّ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وَالِد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كُ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بَّا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صِيًّا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مريم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</w:rPr>
        <w:t>12</w:t>
      </w:r>
      <w:r>
        <w:rPr>
          <w:rFonts w:cs="Traditional Arabic" w:ascii="Lotus Linotype" w:hAnsi="Lotus Linotype"/>
          <w:rtl w:val="true"/>
        </w:rPr>
        <w:t>-</w:t>
      </w:r>
      <w:r>
        <w:rPr>
          <w:rFonts w:cs="Traditional Arabic" w:ascii="Lotus Linotype" w:hAnsi="Lotus Linotype"/>
        </w:rPr>
        <w:t>14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ثِي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َّاع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عِبَاد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إِنَاب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ز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وَهَب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دَاوُو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ُلَيْم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ِع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عَبْ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َّابٌ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30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َّ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جَدْنَا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ابِ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ِع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عَبْ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َّابٌ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44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ُكَلِّ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هْ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َهْ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صَّالِحِين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آ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مران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46</w:t>
      </w:r>
      <w:r>
        <w:rPr>
          <w:rFonts w:cs="Traditional Arabic" w:ascii="Lotus Linotype" w:hAnsi="Lotus Linotype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حْم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ن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ن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ظّ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َلِيظ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قَلْب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نْفَضّ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وْلِكَ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آ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مران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59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اء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سُول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فُس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زِيز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ِتّ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رِيص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مُؤْمِن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ءُوف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حِيمٌ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توبة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28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نّ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عَل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ُلُق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ظِيمٍ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قلم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4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عْن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ل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ا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تثا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ْ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نَهْي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جِيّ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خُلُق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طَبَّعَ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تَ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َبْع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ِبِلِّ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َهْ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مَ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ْآ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عَ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هْ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ه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رَكَ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بَ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خُلُ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ظِيم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ُلُق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ُرْآ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ُلُ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نّ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عَل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ُلُق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ظِيمٍ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سُو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سْو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سَن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رْجُو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ي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آَخِ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ذَكَ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أحزاب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1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286" w:leader="none"/>
          <w:tab w:val="center" w:pos="4153" w:leader="none"/>
        </w:tabs>
        <w:ind w:left="0" w:right="0" w:firstLine="397"/>
        <w:jc w:val="center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حِبّ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اتَّبِعُو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حْبِبْ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َفُو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حِيمٌ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آ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مران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31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طَع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ادَت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ُبَرَاء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أَضَلُّو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بِيلَا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أحزاب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67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ُفَرِّق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حَد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ُسُلِهِ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بقرة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85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جْعَ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ُور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ُورٍ</w:t>
      </w:r>
      <w:r>
        <w:rPr>
          <w:rFonts w:ascii="Lotus Linotype" w:hAnsi="Lotus Linotype" w:cs="Traditional Arabic"/>
          <w:color w:val="000000"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نور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</w:rPr>
        <w:t>40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زك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21/1/1436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ل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س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ز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ج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د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م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ا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ز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طائ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بلا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ي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ره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ع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ن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لي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ث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م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ح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ل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ك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ا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فو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م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سو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د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ب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متث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تن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مِ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رَسُو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ت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ِفْلَي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ْمَ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جْع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و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ْش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فُو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ِيمٌ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حدي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كت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ك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ز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كان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رف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دق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ك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كيت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ك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قا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تز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ز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د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تب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ز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زك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زك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ز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ك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2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رس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را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و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ماع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زك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ب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ولي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با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أ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ف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ب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و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ول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ك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رض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ع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و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تبا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هد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صطفاؤ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صْطَف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د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ُوح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بْرَاهِي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مْر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الَم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  <w:r>
        <w:rPr>
          <w:rFonts w:cs="Traditional Arabic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ك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ص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ش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رِّيّ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مَل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وح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كُورًا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الش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لِي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كُورُ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سبأ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ك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ص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قَ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صْطَفَيْن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آخِر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وص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ح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ض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ن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بْرَاهِي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حَلِي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َّاه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ِيبٌ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هو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أ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حم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ص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ن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وص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كي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كان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ص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هد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وَهَب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سْحَا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عْقُو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د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ُوح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د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رِّيَّ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اوُو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ُلَيْم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يُّو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وسُ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ُوس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َا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جْز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حْسِن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زَكَرِي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حْي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ِيس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لْيَا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سْمَاعِي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يَس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ونُ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ُوط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ُل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ضَّل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لَم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بَائ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ذُرِّيَّات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خْوَان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جْتَبَيْنَا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َدَيْنَا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ِرَاط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تَقِيمٍ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نعا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4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87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ص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كان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دع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أ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ز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ت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ؤلئ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فا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د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بِهُدَا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قْتَدِهِ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أنعام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ب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ي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ص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ص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ز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ذْكُ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بْرَاهِي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سْحَا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عْقُو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يْ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بْصَا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ْلَصْنَا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خَالِص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كْر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َا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صْطَف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خْيَا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ذْكُ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سْمَاعِي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يَس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ف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ُلّ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خْيَارِ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عط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عو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كا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خلص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آ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فت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دني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ا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َز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ب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ِكْر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لَص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ُ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كَرِ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ك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ط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ص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ُوط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تَيْن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كْ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ِلْ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جَّيْن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رْي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م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بَائِث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وْ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سِق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دْخَلْن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ْمَتِ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نبي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زك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ماع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ص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و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حتس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و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ذْكُ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ِتَا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سْمَاعِي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دِ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َعْ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بِي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مُ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صَّلَا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زَّكَا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ْضِيًّا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{</w:t>
      </w:r>
      <w:r>
        <w:rPr>
          <w:rFonts w:cs="Traditional Arabic"/>
          <w:rtl w:val="true"/>
        </w:rPr>
        <w:t>مريم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ث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ص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سْمَاعِي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دْرِي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ف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بِر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دْخَلْنَا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ْمَتِ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نبي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86</w:t>
      </w:r>
      <w:r>
        <w:rPr>
          <w:rFonts w:cs="Traditional Arabic"/>
          <w:rtl w:val="true"/>
        </w:rPr>
        <w:t>]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2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ك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ي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ص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صد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ي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ف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نَادَت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لَائِك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ئِ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َل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ِحْرَا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بَشِّر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َحْي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صَدِّق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َلِم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سَيِّ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َصُو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بِي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ِينَ</w:t>
      </w:r>
      <w:r>
        <w:rPr>
          <w:rFonts w:cs="Traditional Arabic"/>
          <w:b/>
          <w:bCs/>
          <w:sz w:val="48"/>
          <w:szCs w:val="48"/>
          <w:rtl w:val="true"/>
        </w:rPr>
        <w:t>]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9</w:t>
      </w:r>
      <w:r>
        <w:rPr>
          <w:rFonts w:cs="Traditional Arabic"/>
          <w:b/>
          <w:bCs/>
          <w:rtl w:val="true"/>
        </w:rPr>
        <w:t>}</w:t>
      </w:r>
      <w:r>
        <w:rPr>
          <w:rFonts w:cs="Al-QuranAlKareem"/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سَّيّ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صْطِل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صْل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خْر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ً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ِّ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خْرَ</w:t>
      </w:r>
      <w:r>
        <w:rPr>
          <w:rFonts w:cs="Traditional Arabic"/>
          <w:b/>
          <w:bCs/>
          <w:sz w:val="48"/>
          <w:szCs w:val="48"/>
          <w:rtl w:val="true"/>
        </w:rPr>
        <w:t>»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ب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راه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ي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ق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حْي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ُذ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ِتَا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قُوّ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َتَيْن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ُك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ب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َنَا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دُن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زَكَا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ر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وَالِد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بَّا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صِيّ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مريم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ك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ص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ب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نَا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وَهَب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دَاوُو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لَيْم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ِع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بْ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َّابٌ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Cs w:val="32"/>
          <w:rtl w:val="true"/>
        </w:rPr>
        <w:t xml:space="preserve"> [</w:t>
      </w:r>
      <w:r>
        <w:rPr>
          <w:rFonts w:cs="Traditional Arabic"/>
          <w:szCs w:val="32"/>
          <w:rtl w:val="true"/>
        </w:rPr>
        <w:t>ص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</w:rPr>
        <w:t>30</w:t>
      </w:r>
      <w:r>
        <w:rPr>
          <w:rFonts w:cs="Traditional Arabic"/>
          <w:szCs w:val="32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َّ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وا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أ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ناب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ضر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جته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ضا</w:t>
      </w:r>
      <w:r>
        <w:rPr>
          <w:rFonts w:cs="Traditional Arabic"/>
          <w:sz w:val="48"/>
          <w:sz w:val="48"/>
          <w:szCs w:val="48"/>
          <w:rtl w:val="true"/>
        </w:rPr>
        <w:t>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دي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cs="Traditional Arabic"/>
          <w:sz w:val="48"/>
          <w:sz w:val="48"/>
          <w:szCs w:val="48"/>
          <w:rtl w:val="true"/>
        </w:rPr>
        <w:t>وأ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ص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لأ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دْن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بِ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ِع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بْ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َّابٌ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[</w:t>
      </w:r>
      <w:r>
        <w:rPr>
          <w:rFonts w:cs="Traditional Arabic"/>
          <w:szCs w:val="32"/>
          <w:rtl w:val="true"/>
        </w:rPr>
        <w:t>ص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</w:rPr>
        <w:t>44</w:t>
      </w:r>
      <w:r>
        <w:rPr>
          <w:rFonts w:cs="Traditional Arabic"/>
          <w:szCs w:val="32"/>
          <w:rtl w:val="true"/>
        </w:rPr>
        <w:t>]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ك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ص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كَلّ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هْ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هْ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َالِح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Cs w:val="32"/>
          <w:rtl w:val="true"/>
        </w:rPr>
        <w:t xml:space="preserve"> [</w:t>
      </w:r>
      <w:r>
        <w:rPr>
          <w:rFonts w:cs="Traditional Arabic"/>
          <w:szCs w:val="32"/>
          <w:rtl w:val="true"/>
        </w:rPr>
        <w:t>آ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ران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</w:rPr>
        <w:t>46</w:t>
      </w:r>
      <w:r>
        <w:rPr>
          <w:rFonts w:cs="Traditional Arabic"/>
          <w:szCs w:val="32"/>
          <w:rtl w:val="true"/>
        </w:rPr>
        <w:t>]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ي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ك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تل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خل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ر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ْم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ن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ظ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لِيظ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لْ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نْفَضّ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وْلِك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زِيز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تّ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ِيص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مُؤْمِن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ءُوف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ِيم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28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م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اط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ُلُق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ٍ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قلم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تث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هْي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جِيّ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لُ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َبَّعَ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بْ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ِبِلّ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َ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بَ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لُ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ئ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ُلُق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رْآنَ</w:t>
      </w:r>
      <w:r>
        <w:rPr>
          <w:rFonts w:cs="Traditional Arabic"/>
          <w:b/>
          <w:bCs/>
          <w:sz w:val="48"/>
          <w:szCs w:val="48"/>
          <w:rtl w:val="true"/>
        </w:rPr>
        <w:t>"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ج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لال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rFonts w:cs="Traditional Arabic"/>
          <w:sz w:val="48"/>
          <w:szCs w:val="48"/>
          <w:rtl w:val="true"/>
        </w:rPr>
        <w:t>. 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ُلُق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ٍ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دو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ل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ي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ق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ب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سخ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مئن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ف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عاظ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ير</w:t>
      </w:r>
      <w:r>
        <w:rPr>
          <w:rFonts w:cs="Traditional Arabic"/>
          <w:sz w:val="48"/>
          <w:szCs w:val="48"/>
          <w:rtl w:val="true"/>
        </w:rPr>
        <w:t>!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ك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ا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ك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م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ظ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مو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م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ث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ناء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ط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اسك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از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مأنين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د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ت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طبيق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ع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ط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سْو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ن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ج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ي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َخِ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ذَك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286" w:leader="none"/>
          <w:tab w:val="center" w:pos="4153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ح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ب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اع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اع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حِبّ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تَّبِعُو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ْبِبْ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فُو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ِيم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بش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أ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جس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ج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ا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ز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مكانات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عي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ب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ت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هل،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والغ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ي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ب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طَ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ادَت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ُبَرَاء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ضَلُّو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بِيلَ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ك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تبع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طيع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تأثر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ي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ض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تل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ا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ش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ب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س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و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خ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كا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اق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ذ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كذ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م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مي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فَرِّق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ُسُلِه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85</w:t>
      </w:r>
      <w:r>
        <w:rPr>
          <w:rFonts w:cs="Traditional Arabic"/>
          <w:rtl w:val="true"/>
        </w:rPr>
        <w:t>}</w:t>
      </w:r>
      <w:r>
        <w:rPr>
          <w:rFonts w:cs="Al-QuranAlKareem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ز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ث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ن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ما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أ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كت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ي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ي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ا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كم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غ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ب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بد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حرا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ك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و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ت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تياتهم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ق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بد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ك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لاسف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ك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تاج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ك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ل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لح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زند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ك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ائك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ع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ت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أم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ب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قط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ت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بد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ف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ث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مث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غ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غن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ياضي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عرف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ماء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ما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ي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وت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وا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فاخ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ف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رق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ران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ش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ظ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ي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ض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ب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ه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عَ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و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ورٍ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نو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42:00Z</dcterms:created>
  <dc:creator>iso</dc:creator>
  <dc:description/>
  <cp:keywords/>
  <dc:language>en-US</dc:language>
  <cp:lastModifiedBy>abuhamza alenizi</cp:lastModifiedBy>
  <dcterms:modified xsi:type="dcterms:W3CDTF">2014-11-13T18:42:00Z</dcterms:modified>
  <cp:revision>2</cp:revision>
  <dc:subject/>
  <dc:title>تزكية الرسل عليهم السلام</dc:title>
</cp:coreProperties>
</file>