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8.9pt;margin-top:18.05pt;width:151.3pt;height:98.25pt;mso-wrap-style:none;v-text-anchor:middle" type="_x0000_t136">
            <v:path textpathok="t"/>
            <v:textpath on="t" fitshape="t" string="عجبــاً&#10;بضاعتهم&#10;الصـــدق  ..!!" style="font-family:&quot;كبير 4 مقلّم&quot;;font-size:54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َجَ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ص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ْتَب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َّب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ْ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ْع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َدْل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لا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لاَّ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حقُوق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،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ْمد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ضّ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حس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ط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ْ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م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ْل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مغفر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هد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فض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محب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رض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ري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كامل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val="en-US" w:eastAsia="en-US"/>
        </w:rPr>
        <w:t>صفاتِه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تعا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نُّظَراء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أشْباء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أش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نَّ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حم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بدُ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رسولُ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اختا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بش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صْطفا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ّ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لِ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تابع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إِحسان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نْشق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بح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شْرق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ضِيا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َّ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سل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ــــ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-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ا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ساء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ؤ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ف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فه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ضا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ا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ْدَ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ِيلًا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22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ْدَ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دِيثً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نس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87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ُو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دِقِي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19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" </w:t>
      </w:r>
      <w:r>
        <w:rPr>
          <w:sz w:val="26"/>
          <w:sz w:val="26"/>
          <w:szCs w:val="26"/>
          <w:rtl w:val="true"/>
          <w:lang w:bidi="ar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صدق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, </w:t>
      </w:r>
      <w:r>
        <w:rPr>
          <w:sz w:val="26"/>
          <w:sz w:val="26"/>
          <w:szCs w:val="26"/>
          <w:rtl w:val="true"/>
          <w:lang w:bidi="ar"/>
        </w:rPr>
        <w:t>والزم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د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كون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ه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ج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هالك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جع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ج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ور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خرجاً</w:t>
      </w:r>
      <w:r>
        <w:rPr>
          <w:sz w:val="26"/>
          <w:szCs w:val="26"/>
          <w:rtl w:val="true"/>
          <w:lang w:bidi="ar"/>
        </w:rPr>
        <w:t xml:space="preserve">"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2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>.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ف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د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دْق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َّا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ت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نْه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لِد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َ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ض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وْ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ظِيمُ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مائد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19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صِّد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دّ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تَّ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َاء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ز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حْس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ِيُكَفّ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وَأ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جْزِي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حْس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ز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ام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وَاذْكُ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ِت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دْرِي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ِدِّ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َبِيّ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رَفَع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كَ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ِيّاً</w:t>
      </w:r>
      <w:r>
        <w:rPr>
          <w:sz w:val="24"/>
          <w:szCs w:val="24"/>
          <w:rtl w:val="true"/>
        </w:rPr>
        <w:t xml:space="preserve">)( </w:t>
      </w:r>
      <w:r>
        <w:rPr>
          <w:sz w:val="24"/>
          <w:sz w:val="24"/>
          <w:szCs w:val="24"/>
          <w:rtl w:val="true"/>
        </w:rPr>
        <w:t>مر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6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ُ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وَاذْكُ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ِت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بْرَاهِي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ِدِّيق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َبِيّاً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مري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ؤه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وَاذْكُ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ِت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سْمَاعِ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ادِ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َع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َبِيًّا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مري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يُوسُ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ِدِّيقُ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بَاد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امِت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اضْ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ِتّ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فُس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ضْ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نَّةَ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صْدُ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دَّثْتُمْ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وْف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دْتُمْ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د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ؤْتُمِنْتُمْ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حْفَظ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ُرُوجَكُمْ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غُض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ْصَارَكُمْ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ُف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ْدِيَكُمْ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7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ه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باني</w:t>
      </w:r>
      <w:r>
        <w:rPr>
          <w:sz w:val="24"/>
          <w:szCs w:val="24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24"/>
        </w:rPr>
        <w:t>2929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ت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ع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زح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>:(</w:t>
      </w:r>
      <w:r>
        <w:rPr>
          <w:sz w:val="24"/>
          <w:sz w:val="24"/>
          <w:szCs w:val="24"/>
          <w:u w:val="single"/>
          <w:rtl w:val="true"/>
        </w:rPr>
        <w:t>أ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ع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ب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قاً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ب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ذ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زحاً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ب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قه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س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لب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حي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4015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حن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بنه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ي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ف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دق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ا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دو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ناء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ذب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اذ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دي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دو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ل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ِليةٌ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لية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ط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)  </w:t>
      </w:r>
      <w:r>
        <w:rPr>
          <w:sz w:val="24"/>
          <w:sz w:val="24"/>
          <w:szCs w:val="24"/>
          <w:u w:val="single"/>
          <w:rtl w:val="true"/>
        </w:rPr>
        <w:t>و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ح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حا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لتز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تابع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اقتد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لخض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شر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انقي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غ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ه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ضح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تا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ح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لِلْفُقَرَاء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ُهَاجِر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ُخْرِج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ِيَارِهِ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أَمْوَالِهِ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بْتَغ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ضْ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رِضْوَان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يَنْصُر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رَسُول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ُولَئِ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ُ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َّادِقُونَ</w:t>
      </w:r>
      <w:r>
        <w:rPr>
          <w:sz w:val="24"/>
          <w:szCs w:val="24"/>
          <w:u w:val="single"/>
          <w:rtl w:val="true"/>
        </w:rPr>
        <w:t>) (</w:t>
      </w:r>
      <w:r>
        <w:rPr>
          <w:sz w:val="24"/>
          <w:sz w:val="24"/>
          <w:szCs w:val="24"/>
          <w:u w:val="single"/>
          <w:rtl w:val="true"/>
        </w:rPr>
        <w:t>الحشر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جا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ط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ج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شت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غ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ج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جا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ع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ش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اتب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ج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ن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فدل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ل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ظائفن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عا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ئ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ا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ناز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ش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ل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د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قط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ي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ان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ع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ح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ضائ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ح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دم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ي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ارب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خي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ك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ا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حق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آ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خص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ز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ائ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ك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ك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اه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ع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د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و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خصو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ز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ر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خا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شو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فت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ه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ائ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لفيق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تلأ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غ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فر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ع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ر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ف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ته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أع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ض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رت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ط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ائ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فت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ك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ه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ث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دتم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َّريَّ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ه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ذ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ْ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ئ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َ</w:t>
      </w:r>
      <w:r>
        <w:rPr>
          <w:sz w:val="26"/>
          <w:szCs w:val="26"/>
          <w:rtl w:val="true"/>
        </w:rPr>
        <w:t xml:space="preserve">: «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ِدْ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هْ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ِرّ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ِ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هْ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َنّ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جُ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َصْدُ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دِّي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ذ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ح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باً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ق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سمع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أستغ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استغف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خطـــ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ــ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ع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4"/>
          <w:sz w:val="24"/>
          <w:szCs w:val="24"/>
          <w:u w:val="single"/>
          <w:rtl w:val="true"/>
        </w:rPr>
        <w:t>من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نو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انتق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حد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اج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يطا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دي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دن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ك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ا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ئ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ز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ج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ك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كث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أحي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ستق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نفس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باص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ير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نفس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سائق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ذ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و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دف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جر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باص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جلس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فاكتش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سائق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ع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نساً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زياد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مفترض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أجر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 </w:t>
      </w:r>
      <w:r>
        <w:rPr>
          <w:sz w:val="24"/>
          <w:sz w:val="24"/>
          <w:szCs w:val="24"/>
          <w:u w:val="single"/>
          <w:rtl w:val="true"/>
        </w:rPr>
        <w:t>فك</w:t>
      </w:r>
      <w:r>
        <w:rPr>
          <w:sz w:val="24"/>
          <w:sz w:val="24"/>
          <w:szCs w:val="24"/>
          <w:u w:val="single"/>
          <w:rtl w:val="true"/>
        </w:rPr>
        <w:t>ّ</w:t>
      </w:r>
      <w:r>
        <w:rPr>
          <w:sz w:val="24"/>
          <w:sz w:val="24"/>
          <w:szCs w:val="24"/>
          <w:u w:val="single"/>
          <w:rtl w:val="true"/>
        </w:rPr>
        <w:t>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فس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رج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زائ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كّ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سه</w:t>
      </w:r>
      <w:r>
        <w:rPr>
          <w:sz w:val="24"/>
          <w:szCs w:val="24"/>
          <w:u w:val="single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إنس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ر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فالمبلغ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ه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ضئ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ه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وق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ا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حط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يد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ولك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خ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وق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حظ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عط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ش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س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تفضل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أعطيت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ت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ل</w:t>
      </w:r>
      <w:r>
        <w:rPr>
          <w:sz w:val="24"/>
          <w:szCs w:val="24"/>
          <w:u w:val="single"/>
          <w:rtl w:val="true"/>
        </w:rPr>
        <w:t>!!!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خذ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ئ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بتس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أله</w:t>
      </w:r>
      <w:r>
        <w:rPr>
          <w:sz w:val="24"/>
          <w:szCs w:val="24"/>
          <w:u w:val="single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ألس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طقة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ف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ه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جد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تع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لام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ول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طي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زائ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د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صرفك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د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ز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اص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شع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ضع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ق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ض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ه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قف</w:t>
      </w:r>
      <w:r>
        <w:rPr>
          <w:sz w:val="24"/>
          <w:szCs w:val="24"/>
          <w:u w:val="single"/>
          <w:rtl w:val="true"/>
        </w:rPr>
        <w:t xml:space="preserve">!!! </w:t>
      </w:r>
      <w:r>
        <w:rPr>
          <w:sz w:val="24"/>
          <w:sz w:val="24"/>
          <w:szCs w:val="24"/>
          <w:u w:val="single"/>
          <w:rtl w:val="true"/>
        </w:rPr>
        <w:t>فتمس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ق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ست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ع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كيا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أب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ش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س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!!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َ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ث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فَ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ادِق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ِدْق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نَّات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ْر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حْت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نْهَا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الِد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َ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َّض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ض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َوْز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َظِيمُ</w:t>
      </w:r>
      <w:r>
        <w:rPr>
          <w:sz w:val="24"/>
          <w:szCs w:val="24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مائد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19</w:t>
      </w:r>
      <w:r>
        <w:rPr>
          <w:sz w:val="16"/>
          <w:szCs w:val="16"/>
          <w:rtl w:val="true"/>
        </w:rPr>
        <w:t>)</w:t>
      </w:r>
      <w:r>
        <w:rPr>
          <w:sz w:val="12"/>
          <w:szCs w:val="12"/>
          <w:rtl w:val="true"/>
        </w:rPr>
        <w:t xml:space="preserve"> </w:t>
      </w:r>
      <w:r>
        <w:rPr>
          <w:sz w:val="12"/>
          <w:szCs w:val="1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دْخِلْ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دْخ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دْ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خْرِجْ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خْرَج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دْ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جْع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دُن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لْطَ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ِيراً</w:t>
      </w:r>
      <w:r>
        <w:rPr>
          <w:sz w:val="26"/>
          <w:szCs w:val="26"/>
          <w:rtl w:val="true"/>
        </w:rPr>
        <w:t xml:space="preserve">) </w:t>
      </w:r>
      <w:r>
        <w:rPr>
          <w:sz w:val="12"/>
          <w:szCs w:val="12"/>
          <w:rtl w:val="true"/>
        </w:rPr>
        <w:t>(</w:t>
      </w:r>
      <w:r>
        <w:rPr>
          <w:sz w:val="16"/>
          <w:sz w:val="16"/>
          <w:szCs w:val="16"/>
          <w:rtl w:val="true"/>
        </w:rPr>
        <w:t>الاسراء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80</w:t>
      </w:r>
      <w:r>
        <w:rPr>
          <w:sz w:val="26"/>
          <w:szCs w:val="26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اد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ه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ث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ْحَمْ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دَق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ْد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وْرَث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تَبَوَّأ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ن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يْث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ش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نِع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جْ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امِلِينَ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زمر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س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ع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ه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Al-Kharashi 3"/>
          <w:rtl w:val="true"/>
        </w:rPr>
        <w:t xml:space="preserve">. </w:t>
      </w:r>
      <w:r>
        <w:rPr>
          <w:rFonts w:cs="Al-Kharashi 3"/>
          <w:sz w:val="22"/>
          <w:szCs w:val="22"/>
        </w:rPr>
        <w:t>14/11/2014</w:t>
      </w:r>
      <w:r>
        <w:rPr>
          <w:rFonts w:cs="Al-Kharashi 3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ileneFLF.fog_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41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bileneFLF.fog_" w:hAnsi="AbileneFLF.fog_" w:eastAsia="Times New Roman" w:cs="كبير 4"/>
                                  <w:color w:val="000000"/>
                                  <w:lang w:val="en-US" w:bidi="ar-YE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bileneFLF.fog_" w:hAnsi="AbileneFLF.fog_" w:eastAsia="Times New Roman" w:cs="كبير 4"/>
                            <w:color w:val="000000"/>
                            <w:lang w:val="en-US" w:bidi="ar-YE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42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11-11T19:42:00Z</dcterms:modified>
  <cp:revision>2</cp:revision>
  <dc:subject/>
  <dc:title/>
</cp:coreProperties>
</file>