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54610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494665</wp:posOffset>
                </wp:positionV>
                <wp:extent cx="2094230" cy="388620"/>
                <wp:effectExtent l="0" t="1270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12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من وإيمان      14 / 1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8pt;margin-top:-38.95pt;width:164.85pt;height:3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من وإيمان      14 / 1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من وإيمان      14 / 1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ق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فهُ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س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م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م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ق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ِ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ص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َاص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ِي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تَب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ِبَاط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ِي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م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َّ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َستَخلِف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خ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ُبَدِّل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ُدُون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س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بِ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ظُ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ـ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هت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ُدخُل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ل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بَ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دُ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ستَبرَ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قَاب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وَّج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كِه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َيش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طعَا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س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بَاد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إِيل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َيش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لَاف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ح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طعَم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و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مَ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حِ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َّ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مكِي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خَطَّف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ئ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ِح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قلِق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كِل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ِت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ِع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َاط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تَخَطّ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بِالبَاط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نِع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ف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د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ر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مِئن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قر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ح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رف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نَ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رَاه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سُ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زُ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ِ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لَ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ُف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رَاه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ِ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ـ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زُ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َّم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مَتِّ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َ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طَرُّ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َّ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ئ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ِ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رَاه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ل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نُبْ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ن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ب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صن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لَل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ِع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ق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نَؤ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ش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مَأن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ِح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ع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ُو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و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ُو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ع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طمَئِ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ب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ر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ف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ز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ذَافِي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د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ر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تَ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يئَ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قُ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ضُو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قب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ب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و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قَط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مُ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مَا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ج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ر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رَائ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ُ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م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ق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ف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م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عرَا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قر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ِصَاد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م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ثَّر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ِي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ن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ع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لَذ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ن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ف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شي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َاكِ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تَظ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َا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َّح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وك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شت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ل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فَرَّغ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عم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ؤ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كث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تَاج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ل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ِع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ق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حس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مَ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بَص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ف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أَم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تَ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رَؤ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أرِيخ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س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دَا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رَا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ي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ُك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مَد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لُو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زُو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ك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هتُو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ت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قص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فَيَّؤ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و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قَلّ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احِ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ت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ِ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ف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حفَظ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سؤُولِيّ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ُؤ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َافَظ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ع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َبِه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يَقَّظ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ذ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سِد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خ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ار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تَ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او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تِ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ِحدَ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دِ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و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عزَع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ه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مَأنِينَ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ِه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ا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مَكّ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َر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ز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ك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طِ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ِيشَ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َاكِ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ك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رِث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ه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عَ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هلِك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ه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ر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ظ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خلا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ب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وَجُّ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ِد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ب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تِ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ي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ُق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ع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ُ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ع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ك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ِيق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ِر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وَار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ِل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ل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ن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ض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حَو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بَد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طمَئِن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زق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ف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ع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ذَاق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ن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ذَّب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خَذ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زَق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يّ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بُ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اذ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ه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َسُّ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عتِد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ل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وَ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َرَج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ئ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اب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جَّه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لِح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ِج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رخَ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صُو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ف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َ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زَعز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قر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َاه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ك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ف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فِض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طِن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ر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سَا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ل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َم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َير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لُو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د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تَض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لح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فس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ا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لَوّ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ِ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ذن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زُو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رَّت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ك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ُل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ج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و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ش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حِش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َب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ا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مَد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ل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ب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ِي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حَافَظ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َاصِ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ق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دُو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ِز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ف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ه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ع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ِك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ز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وُ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ص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ب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مِ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َعَا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ايَع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يَع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شَط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كرَه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س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ثَ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نَاز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ف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وَا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ره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ج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َأ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عْف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أ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َر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أَلُو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نَعُو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مُر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ِس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مّ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مِّل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ِلز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ظُن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ن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صِي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طَالَ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ُق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د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طلُو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ِم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لِ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ص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زُ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قِيد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ختِل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فتِرَا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ش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ئِ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وِي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كاذ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َاج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ل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َائ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هو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وَقَائ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َيّ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لَمُّ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ف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خلِص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ص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خلِ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تَغ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َاص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ن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ِي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تَ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لا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ِ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خلا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ُص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ئ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ُز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جَمَاع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8"/>
      <w:szCs w:val="28"/>
    </w:rPr>
  </w:style>
  <w:style w:type="character" w:styleId="Char1">
    <w:name w:val="تذييل الصفح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7:00Z</dcterms:created>
  <dc:creator>DELL</dc:creator>
  <dc:description/>
  <cp:keywords/>
  <dc:language>en-US</dc:language>
  <cp:lastModifiedBy>abuhamza alenizi</cp:lastModifiedBy>
  <cp:lastPrinted>2014-11-07T08:27:00Z</cp:lastPrinted>
  <dcterms:modified xsi:type="dcterms:W3CDTF">2014-11-07T17:51:00Z</dcterms:modified>
  <cp:revision>18</cp:revision>
  <dc:subject/>
  <dc:title/>
</cp:coreProperties>
</file>