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م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الاستقرار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ضرورتان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</w:rPr>
        <w:t>14/1/1436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ـ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مْ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ُو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ْآخِر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ُكْ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ل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رْجَعُون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قصص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70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تَكُو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تَن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قَاعِ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قَائِم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ْقَائِ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اشِي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مَاش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اعِي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شْرِف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سْتَشْرِفْه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جَ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لْجَأ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عَاذ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ْيَعُذ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جَعَل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ض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بَعْض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تْن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تَصْبِر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صِيرًا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فرقان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20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ادِ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ْأَعْمَا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تَن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قِطَع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يْ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ظْلِم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صْبِح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َجُ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ؤْمِن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ُمْس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فِر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مْس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ؤْمِن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ُصْبِح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فِر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بِي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ِين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عَرَض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تَّق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نَّات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ُيُون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دْخُلُو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سَلَام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ِنِين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حجر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45</w:t>
      </w:r>
      <w:r>
        <w:rPr>
          <w:rFonts w:cs="Traditional Arabic" w:ascii="Lotus Linotype" w:hAnsi="Lotus Linotype"/>
          <w:rtl w:val="true"/>
        </w:rPr>
        <w:t>-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46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تَّق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قَام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ِين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نَّات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ُيُونٍ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دخان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51</w:t>
      </w:r>
      <w:r>
        <w:rPr>
          <w:rFonts w:cs="Traditional Arabic" w:ascii="Lotus Linotype" w:hAnsi="Lotus Linotype"/>
          <w:rtl w:val="true"/>
        </w:rPr>
        <w:t>-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52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دْع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كُل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كِه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ِن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ذُوق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و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وْت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ُو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وَقَا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ذَا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جَحِيمِ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دخان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55</w:t>
      </w:r>
      <w:r>
        <w:rPr>
          <w:rFonts w:cs="Traditional Arabic" w:ascii="Lotus Linotype" w:hAnsi="Lotus Linotype"/>
          <w:rtl w:val="true"/>
        </w:rPr>
        <w:t>-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56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مَسّ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صَب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مُخْرَجِين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حجر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48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الِد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سُن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سْتَقَرّ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ُقَامًا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فرقان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76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قُل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هْبِط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ضُ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بَعْض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دُوّ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سْتَقَرّ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تَاع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ِينٍ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بقرة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36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قَاتِلُو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ك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تْن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ك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ِي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ل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أنفال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39</w:t>
      </w:r>
      <w:r>
        <w:rPr>
          <w:rFonts w:cs="Traditional Arabic" w:ascii="Lotus Linotype" w:hAnsi="Lotus Linotype"/>
          <w:rtl w:val="true"/>
        </w:rPr>
        <w:t xml:space="preserve">]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م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م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ت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جُلا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تْن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ُبَي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نَع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ْ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مَر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صَاحِ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مْنَعُ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خْرُجَ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مْنَعُ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ر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خِي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ُ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قَاتِلُو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ك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تْنَةٌ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أنفال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39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تَل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كُ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تْنَة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ِي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ْت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رِيد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قَاتِل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ك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تْنَة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ك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ِي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غَي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ِلَال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رْجَع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وَف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سَب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ظْلَمُون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بقرة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281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لْزَ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مَاع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سْلِم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مَام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ُ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مَاع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مَامٌ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عْتَزِ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ِلْ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فِرَ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َه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عَض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أَصْ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جَرَة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دْرِك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و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ن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تَرَو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ثَر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ُمُو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نْكِرُونَهَ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أْمُرُ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دّ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يْ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قّ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سَ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سَن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حِيح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أ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ِير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كْرَه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ْيَصْبِر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؛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رَ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جَمَاع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ِبْ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مَا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يت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اهِلِيَّةً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5246" w:leader="none"/>
        </w:tabs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5246" w:leader="none"/>
        </w:tabs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استقر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رورتان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4/1/1436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ي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د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لم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كم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ق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ذ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يقي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د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ض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كم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كم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يم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حم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مْ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ُو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آخِر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ُكْ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ْجَع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قصص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أ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ع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ع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ز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ذ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/>
          <w:b/>
          <w:bCs/>
          <w:sz w:val="48"/>
          <w:szCs w:val="48"/>
          <w:rtl w:val="true"/>
        </w:rPr>
        <w:t>: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تَكُو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تَن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اعِ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ائِم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قَائِ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اشِ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َاش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اعِ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شْرِف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ْتَشْرِفْه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لْجَأ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اذ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عُذ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ز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ذ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صي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صب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تلائ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وذ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ه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طن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ض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ائب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غ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بير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عَل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ض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بَعْض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تْن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تَصْبِر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صِيرًا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فرق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غ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b/>
          <w:bCs/>
          <w:sz w:val="48"/>
          <w:szCs w:val="48"/>
          <w:rtl w:val="true"/>
        </w:rPr>
        <w:t>: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ادِ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أَعْمَا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تَ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قِطَ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ي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ظْلِم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ْبِح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ُ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ؤْمِ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مْس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فِرً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مْس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ؤْمِ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صْبِح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فِرً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بِي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َرَض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ق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رور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رو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ا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و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م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ر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ائ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سان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ش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مأن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قرا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خ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غ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ضط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ش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ل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ش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أه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ق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يم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م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تَّق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نَّات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ُيُون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دْخُلُو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سَلَا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ِن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حج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تَّق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قَا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ِين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نَّات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ُيُونٍ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دخ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آ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ْع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ُ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كِه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ِن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ذُوق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و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وْت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ُو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وَقَا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حِيمِ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دخ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ق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ش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وج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ضطرا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ي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ق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ف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ص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قط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َسّ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صَب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ُخْرَج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حج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لِد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ُن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تَقَرّ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ُقَامًا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فرق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ذ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س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قر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نس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لا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س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بش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ستق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ضط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دث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لا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قرا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ضطراب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شك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آ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بط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ل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ْبِط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ضُ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بَعْض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دُوّ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تَقَرّ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تَاع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ينٍ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ضط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قر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اع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ق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ا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ت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مت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آ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شا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راك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لاب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ساك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قر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ق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ق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ق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ارق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ات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فج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روات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قرار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ق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ز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هنئ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يش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ارحو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قرا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بال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ق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ضطرا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س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قر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اتِلُو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ك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تْن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ك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هِ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نف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ا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ب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ا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نَ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اح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نَعُ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رُجَ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يَمْنَعُ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ِي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فَقَالا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اتِلُو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ك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تْنَةٌ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نف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قَاتَل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ِي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قَاتِ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ل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ق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ائ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ج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بيل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ضط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نع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ط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ما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ضط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و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لو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خ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ع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و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ل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ثا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ع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هل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م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ي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ط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ما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ل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ق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د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ر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ب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و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ت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لو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وق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ضطراب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د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يا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ج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ا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د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ضطر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قر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ثي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عم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لا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شا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علو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ل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ؤ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ته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حد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غ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ذه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خت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قي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ث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ضطراب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صا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قرار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ئ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فوت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ذه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ق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وح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ت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ل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ا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ت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رح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و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تألمي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س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ل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لا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ط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طأ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ظلو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لاق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ه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قو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تك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خلاق</w:t>
      </w:r>
      <w:r>
        <w:rPr>
          <w:rFonts w:cs="Traditional Arabic"/>
          <w:sz w:val="48"/>
          <w:szCs w:val="48"/>
          <w:rtl w:val="true"/>
        </w:rPr>
        <w:t xml:space="preserve">. 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قرا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هد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ئ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ث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ضطر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ساط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ي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ا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دا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ا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ح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ت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ت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مورة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عم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آر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د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ضط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و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س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جاز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قرا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ر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ائهم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ي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ت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ق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و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رج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و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ي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ه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ب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ق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از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ن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ه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مر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ذو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ج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د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غرو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ق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ه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ز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فا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ويتهم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تن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فقدهما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ز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ك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تن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صي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ع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م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قرار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اجتن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جيج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ج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ل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ج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ذ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نع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أ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ا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مع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ي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ت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ْجَع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وَف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سَب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ظْلَم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8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حد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ضط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د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هد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قرا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نو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خ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ذول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سف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ز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قر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غ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حرق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ج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raditional Arabic"/>
          <w:sz w:val="48"/>
          <w:szCs w:val="4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ق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ز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ا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ص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مسلمين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ث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ن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أ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ذ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ر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لْزَ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مَاع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سْلِم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مَام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اع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َامٌ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عْتَزِ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ِلْ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ِرَ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َ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ض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ص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جَرَة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دْرِك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و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داف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ك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ص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ع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تَرَو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ثَر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ُمُو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نْكِرُونَ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مُر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دّ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رم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َسَ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ٌ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أ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ِير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ئ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ْرَه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صْبِ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رَ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مَاع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ِبْ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ا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يت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هِلِيَّةً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ضط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نا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اظ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قرا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هد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حس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طل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و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ييز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ت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ج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رح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ش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ي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ه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غ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نف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ث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ا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ربص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ي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فخ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ق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ح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و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حق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دا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ع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كر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د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قر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ي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00:00Z</dcterms:created>
  <dc:creator>iso</dc:creator>
  <dc:description/>
  <cp:keywords/>
  <dc:language>en-US</dc:language>
  <cp:lastModifiedBy>abuhamza alenizi</cp:lastModifiedBy>
  <dcterms:modified xsi:type="dcterms:W3CDTF">2014-11-06T21:00:00Z</dcterms:modified>
  <cp:revision>2</cp:revision>
  <dc:subject/>
  <dc:title>الأمن والاستقرار ضرورتان</dc:title>
</cp:coreProperties>
</file>