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6/10/1430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د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م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ل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رَاط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تَقِيم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4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ب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راع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قر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را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ع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ت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ش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رو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ذكر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ئم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ط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ب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و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ضلائ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ق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ي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لغ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يق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ئ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رق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ق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ُوت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0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cs="Times New Roman"/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و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صى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سى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فر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ج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قل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و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ائز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ي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م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ارق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هم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غُرَّنّ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ي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ُرَّ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َرُور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لقمان</w:t>
      </w:r>
      <w:r>
        <w:rPr>
          <w:szCs w:val="24"/>
          <w:rtl w:val="true"/>
        </w:rPr>
        <w:t>:</w:t>
      </w:r>
      <w:r>
        <w:rPr>
          <w:szCs w:val="24"/>
        </w:rPr>
        <w:t>3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ي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تَا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ُرُور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8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خ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ت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ظ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توج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يش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عم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عم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ُم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جز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ويل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ص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قا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ا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ور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ش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غر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د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د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ته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ا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م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شاه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ه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بح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ض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ر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اع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قَار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َّم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ن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لشّ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ه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لْجُمُ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مُع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لْ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لسّ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اع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حْتِر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عْفَة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بطئ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ؤث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ج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ي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و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ِي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نَر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ِيب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عارج</w:t>
      </w:r>
      <w:r>
        <w:rPr>
          <w:szCs w:val="24"/>
          <w:rtl w:val="true"/>
        </w:rPr>
        <w:t>:</w:t>
      </w:r>
      <w:r>
        <w:rPr>
          <w:szCs w:val="24"/>
        </w:rPr>
        <w:t>6</w:t>
      </w:r>
      <w:r>
        <w:rPr>
          <w:szCs w:val="24"/>
          <w:rtl w:val="true"/>
        </w:rPr>
        <w:t>-</w:t>
      </w:r>
      <w:r>
        <w:rPr>
          <w:szCs w:val="24"/>
        </w:rPr>
        <w:t>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س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ض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لذ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هو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ظ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ش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تَخَافَت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بِث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شْ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ه</w:t>
      </w:r>
      <w:r>
        <w:rPr>
          <w:szCs w:val="24"/>
          <w:rtl w:val="true"/>
        </w:rPr>
        <w:t>:</w:t>
      </w:r>
      <w:r>
        <w:rPr>
          <w:szCs w:val="24"/>
        </w:rPr>
        <w:t>10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ظ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ش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ثَل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رِيق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بِث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ه</w:t>
      </w:r>
      <w:r>
        <w:rPr>
          <w:szCs w:val="24"/>
          <w:rtl w:val="true"/>
        </w:rPr>
        <w:t>:</w:t>
      </w:r>
      <w:r>
        <w:rPr>
          <w:szCs w:val="24"/>
        </w:rPr>
        <w:t>10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ش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بِث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سْأ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ادّ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ؤمنون</w:t>
      </w:r>
      <w:r>
        <w:rPr>
          <w:szCs w:val="24"/>
          <w:rtl w:val="true"/>
        </w:rPr>
        <w:t>:</w:t>
      </w:r>
      <w:r>
        <w:rPr>
          <w:szCs w:val="24"/>
        </w:rPr>
        <w:t>113</w:t>
      </w:r>
      <w:r>
        <w:rPr>
          <w:szCs w:val="24"/>
          <w:rtl w:val="true"/>
        </w:rPr>
        <w:t>}</w:t>
      </w:r>
      <w:r>
        <w:rPr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يق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اع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ْس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جْر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بِث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عَة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رُّوم</w:t>
      </w:r>
      <w:r>
        <w:rPr>
          <w:szCs w:val="24"/>
          <w:rtl w:val="true"/>
        </w:rPr>
        <w:t>:</w:t>
      </w:r>
      <w:r>
        <w:rPr>
          <w:szCs w:val="24"/>
        </w:rPr>
        <w:t>55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أ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ش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كَ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و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ْبَث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شِي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ُحَاهَ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َّازعات</w:t>
      </w:r>
      <w:r>
        <w:rPr>
          <w:szCs w:val="24"/>
          <w:rtl w:val="true"/>
        </w:rPr>
        <w:t>:</w:t>
      </w:r>
      <w:r>
        <w:rPr>
          <w:szCs w:val="24"/>
        </w:rPr>
        <w:t>4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أ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ش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عا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شُ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ْبَث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ع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عَارَ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ُمْ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ونس</w:t>
      </w:r>
      <w:r>
        <w:rPr>
          <w:szCs w:val="24"/>
          <w:rtl w:val="true"/>
        </w:rPr>
        <w:t>:</w:t>
      </w:r>
      <w:r>
        <w:rPr>
          <w:szCs w:val="24"/>
        </w:rPr>
        <w:t>4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ا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صْب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ل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ز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ُس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ْتَعْج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عَ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ْبَث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ع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هَا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اغٌ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حقاف</w:t>
      </w:r>
      <w:r>
        <w:rPr>
          <w:szCs w:val="24"/>
          <w:rtl w:val="true"/>
        </w:rPr>
        <w:t>:</w:t>
      </w:r>
      <w:r>
        <w:rPr>
          <w:szCs w:val="24"/>
        </w:rPr>
        <w:t>3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غ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ق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ري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ور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بد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قا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بدية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ِّ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ويل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ظ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ي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ب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ظ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ص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ه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س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اهد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ِك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يُؤْ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نْع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ُصْبَغ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ْغ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ع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ؤْ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ش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ؤ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ُصْبَغ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ْغ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ُق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ؤ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د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ؤْ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د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ُّ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ي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ز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خ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طَّ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س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ص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ر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ر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ه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زَّلزلة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-</w:t>
      </w:r>
      <w:r>
        <w:rPr>
          <w:szCs w:val="24"/>
        </w:rPr>
        <w:t>8</w:t>
      </w:r>
      <w:r>
        <w:rPr>
          <w:szCs w:val="24"/>
          <w:rtl w:val="true"/>
        </w:rPr>
        <w:t>}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ه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ع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لم</w:t>
      </w:r>
      <w:r>
        <w:rPr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فيق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كتن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أ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حه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زو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حكم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و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حنا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جج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ظ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ر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يد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شور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كع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ظ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بور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وله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ج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سير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لسين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لس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جلس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فع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همين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هم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ف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رهم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د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آخر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فع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اك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ل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عتان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ض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قية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ض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ذه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ذ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دع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ب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ل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ر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ذ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ل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ت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ذ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ر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ر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ك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روفك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ك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ة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ء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را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د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را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أ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حة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الد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با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ف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ض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ب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م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>..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خطب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ُو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ستغف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ذنو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ن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زو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ِ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ْضَ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ِ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و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ِي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حَذِّرُ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ءُو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عِبَاد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3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جع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ا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ا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ك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حا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ائ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تبا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واف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لاز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ا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فظ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دب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مل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ق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هد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ه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ُو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قَ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زْ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و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كَاث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9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ر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ل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أر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غ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[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ف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ذَاب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كَر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مَنْتُمْ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4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[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ذِّب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غْفِ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فال</w:t>
      </w:r>
      <w:r>
        <w:rPr>
          <w:szCs w:val="24"/>
          <w:rtl w:val="true"/>
        </w:rPr>
        <w:t>:</w:t>
      </w:r>
      <w:r>
        <w:rPr>
          <w:szCs w:val="24"/>
        </w:rPr>
        <w:t>3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ب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ْ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ؤُكُمْ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فرقان</w:t>
      </w:r>
      <w:r>
        <w:rPr>
          <w:szCs w:val="24"/>
          <w:rtl w:val="true"/>
        </w:rPr>
        <w:t>:</w:t>
      </w:r>
      <w:r>
        <w:rPr>
          <w:szCs w:val="24"/>
        </w:rPr>
        <w:t>7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ل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لم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ك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[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ك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كُ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ِه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فتح</w:t>
      </w:r>
      <w:r>
        <w:rPr>
          <w:szCs w:val="24"/>
          <w:rtl w:val="true"/>
        </w:rPr>
        <w:t>:</w:t>
      </w:r>
      <w:r>
        <w:rPr>
          <w:szCs w:val="24"/>
        </w:rPr>
        <w:t>1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[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ِي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ك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يِّئ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هْلِه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اطر</w:t>
      </w:r>
      <w:r>
        <w:rPr>
          <w:szCs w:val="24"/>
          <w:rtl w:val="true"/>
        </w:rPr>
        <w:t>:</w:t>
      </w:r>
      <w:r>
        <w:rPr>
          <w:szCs w:val="24"/>
        </w:rPr>
        <w:t>4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 [</w:t>
      </w:r>
      <w:r>
        <w:rPr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غْي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فُسِكُمْ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ونس</w:t>
      </w:r>
      <w:r>
        <w:rPr>
          <w:szCs w:val="24"/>
          <w:rtl w:val="true"/>
        </w:rPr>
        <w:t>:</w:t>
      </w:r>
      <w:r>
        <w:rPr>
          <w:szCs w:val="24"/>
        </w:rPr>
        <w:t>23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ن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ع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عفك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ع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اب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كث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ا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اد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ق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هد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زَوّ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ّ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َّق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لْبَاب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97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sz w:val="48"/>
          <w:szCs w:val="48"/>
          <w:rtl w:val="true"/>
        </w:rPr>
        <w:t>...</w:t>
      </w:r>
      <w:r>
        <w:rPr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sz w:val="48"/>
          <w:szCs w:val="48"/>
          <w:lang w:bidi="ar"/>
        </w:rPr>
      </w:pPr>
      <w:r>
        <w:rPr>
          <w:sz w:val="48"/>
          <w:szCs w:val="48"/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rFonts w:cs="Times New Roman"/>
          <w:lang w:bidi="ar"/>
        </w:rPr>
      </w:pPr>
      <w:r>
        <w:rPr>
          <w:rFonts w:cs="Times New Roman"/>
          <w:rtl w:val="true"/>
          <w:lang w:bidi="ar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00:00Z</dcterms:created>
  <dc:creator>m</dc:creator>
  <dc:description/>
  <cp:keywords/>
  <dc:language>en-US</dc:language>
  <cp:lastModifiedBy>sa</cp:lastModifiedBy>
  <dcterms:modified xsi:type="dcterms:W3CDTF">2010-06-22T20:26:00Z</dcterms:modified>
  <cp:revision>16</cp:revision>
  <dc:subject/>
  <dc:title/>
</cp:coreProperties>
</file>