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ragraph">
                  <wp:posOffset>-455295</wp:posOffset>
                </wp:positionV>
                <wp:extent cx="1919605" cy="38671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5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شهر حرام ويوم عظيم    7 / 1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45pt;margin-top:-35.85pt;width:151.1pt;height:3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شهر حرام ويوم عظيم    7 / 1 / 143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شهر حرام ويوم عظيم    7 / 1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َّا بَع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ُوصِيكُم ـ أَيُّهَا النَّاسُ ـ وَنَفسِي بِتَقوَى اللهِ ـ عَزَّ وَجَلَّ ـ ؛ فَإِنَّ مَن لَزِمَهَا سَلِمَ وَنَجَا ، وَجَعَلَ اللهُ لَهُ فَرَجًا وَمَخرَج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ُّهَا المُسلِمُون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ِ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شَهرٌ عَظِيمٌ مِنَ الأَشهُرِ الحُرُمِ ، وَفِي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د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ُهُو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ث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ه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أرض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بَع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َيّ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ظلِم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فُسَكُ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ي الصَّحِيحَينِ ، قَالَ ـ عَلَيه الصَّلاةُ وَالسَّلامُ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َّم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َد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هَيئَ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السَّن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ث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ه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مِن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بَع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ثَلاث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َوَالِيَات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ذ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َعد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ذ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َجّ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مُحَرّ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رَجَ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ض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ُمَاد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شَعب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صَ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ه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حَرّ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أَفض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َرِيض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ا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شَهرِ المُحَرَّمِ ـ أَيُّهَا المُسلِمُونَ 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صُور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أَنّ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هزُوم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ت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نَّ العَاقِبَةَ لِلمُتَّقِينَ ، وَأَنَّ اللهَ مُخزِي الكَافِرِينَ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ً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 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جَلْ ـ أَيُّهَا المُسلِمُونَ ـ إِنَّ البَاطِلَ زَاهِقٌ مَهمَا ظَهَرَ وَعَلا ، وَالحَقَّ عَالٍ مَهمَا تَرَاجَعَ أَوِ اختَفَى ، فَذَ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ُو الأَوتَادِ ، قَ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بِلادِ فَأَكثَرَ فِيهَا الفَسَادَ ، وَبَالَغَ في الكُفرِ وَالعِنَادِ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في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ص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جَعَلَ أَهلَهَا شِيَعًا وَفَرَّقَهُم ، إِذْ رَأ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ُلامٍ مِن بَ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سرَفَ في تَقتَيلِ الذُّكُورِ ، وَاستَبقَى النِّسَاءَ لِخَدمَتِهِ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لَكِنّ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قُوَّتِهِ وَقُدرَتِهِ وَحِكمَتِهِ ، أَب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عِيشَ مُوسَى وَيَبقَى ، بَل وَ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ف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بِنَفَقَت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ّ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ُبَالِغُ في تَعذِيبِ قَومِهِ وَالتَّنكِيلِ بِهِم ، حَتى يَأذَنَ اللهُ لَهُم بِالفَرَجِ وَالمَخرَج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وحَي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س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عِبَا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َّبَع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رس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رعَو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َدَائِ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اشِ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شِرذِم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لِيل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غَائِظ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جَمِيع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اذِ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خرَجنَا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ُنُوز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قَا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ورَثنَا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تبَعُو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شرِق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رَاء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َمع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ُدرَك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يَهدِي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وحَي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ضرِب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عَصَا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َح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رق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لطَّو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زلَف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جَي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جمَع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غرَق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آي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كثَرُ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ؤمِن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َزِيز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ا هُوَ مَشهَدُ الحَيَاةِ في كُلِّ حِينٍ ـ أَيُّهَا المُسلِمُونَ ـ قَومٌ مُتَكَبِّرُونَ مُتَجَبِّرُونَ مُتَغَطرِسُونَ ، قَد غَرَّتهُمُ القُوَّةُ وَالمُلكُ وَالسُّلطَانُ ، وَآخَرُونَ مُؤمِنُونَ مُستَضعَفُونَ ، قَد حَرَّقَ قُلُوبُهُم انتِظَارُ النَّصرِ ، وَهُم مَعَ ذَلِكَ صَابِرُونَ مُحتَسِبُونَ ، 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ومٌ عَظِيمٌ مِن أَيَّامِ اللهِ كَيَوم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تَكَرَّ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قِصّ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رِيدُ البَاطِلُ أَن يَعلُوَ ، وَاللهُ يُرِيدُ الحَقَّ وَهُوَ يَهدِي السَّبِيلَ ، وَلا يَكُونُ في النِّهَايَةِ وَالخِتَامِ ، إِلاَّ مَا يُرِيدُهُ المَلِكُ العَلاَّمُ ، قَالَ ـ سُبحَانَهُ ـ في أَوَّلِ سُورَةِ القَصَصِ مُختَصِرًا هَذَا المَشهَدَ الطَّو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تل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بَإ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رعَ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قَو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ل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ِيَ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تَضعِ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َائِف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ذَبِّ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نَاء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ستَحي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ِسَاء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ُرِي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مُ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ُضعِف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جعَل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ئِمّ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جعَ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َارِث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ُمَكّ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ُر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َام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ُنُودَهُ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ذَ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ِنَ العَجِيبِ أَنَّ سُور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َصَصِ نَزَل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مُسلِ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قِلّ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ستَضعَفُون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مُشرِك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َو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طَّو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أَهلُ الجَا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سُّلطَانِ وَالمَكَانَةِ ، وَلَكِنَّ اللهَ أَرَادَ أَن يُبَشِّرَ المُستَضعَفِينَ بِأَنَّهُم سَوفَ يَنتَصِرُون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بَيِّنًا لَهُمُ المَوَاز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َقِيقِي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قُو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قِيَم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قَرِّرًا 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نَا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ُجُودِ ه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وَّةُ 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نَا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ِيم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َو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ِيم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ِيمَانِ ، فَ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 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إِيمَانِ ف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ِ وَلَ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جَرَّ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ظَاهِ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ُوَّةِ الدُّنيَوِيَّةِ البَشَرِيَّة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فَرَ وَطَغَى وَبَغَى ، ف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ُمَأنِينَةَ وَلَ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انَدَت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مِي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و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َرض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َا أَحوَجَ الأُمَّةَ اليَومَ وَه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ِلاف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لا تَدرِي مِن أَينَ تَتَلَقَّ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ِنَ الشَّرقِ أَم مِنَ الغَربِ ، أَو بِيَدِ الكُفَّارِ أَوِ المُنَافِقِينَ ، مَا أَحرَاهَا أَن تَتَذَكَّرَ أَنَّ هَذِهِ مَرحَلَةٌ سَتُقطَعُ وَلَيلٌ سَيبزُغُ بَعدَهُ الفَجرُ ، تُحتَلُّ الأَرضُ المُبَارَكَةُ أَو يُغلَقُ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َو تُستَبَاحُ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ِجَالُ ، أَو تُرَمَّلُ النِّسَاء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تُهَانُ الصَّبَايَا وَيُقهَر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َو تُقصَ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ائِفَةُ الحَقِّ أَو يُحَارَبُ أَهلُ السُّنَّةِ ، أَو يُطَوِّقُهُمُ البَاطِنِيُّونَ في الشَّامِ وَالعَرَاقِ وَاليَمَنِ ، فَسَيَأتي يَومُ كَيَوم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سَتَتَكَرَّر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قِصّ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العَاقِبَةُ لِلمُتَّقِينَ ، وَلا عُدوَانَ إِلاَّ عَل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بَق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لِمَتُ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ِبَاد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رسَل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َنصُو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ُند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غَالِب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عَا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ر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ِمَا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خلَق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ثل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ِلَا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ثَمُو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ب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خ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وَا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رعَ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وتَا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َغَ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ِلَا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كثَر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َسَا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صَب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وط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بِالمِرصَاد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عَم ـ أَيُّهَا المُسلِمُونَ ـ إِنَّ للهِ أَيَّامًا يَنصُرُ فِيهَا عِبَادَهُ وَأَولِيَاءَهُ المُؤمِنِينَ وَإِن كَانُوا قِلَّةً مُستَضعَفِينَ ، وَيَخذُلُ أَعدَاءَهُ مِنَ الطُّغَاةَ وَالمُنَافِقِينَ وَالمُلحِدِينَ وَالمُتَكَبِّرِينَ وَإِن كَانُوا في الظَّاهِرِ هُمُ الغَالِبِينَ ، غَيرَ أَنَّ لِهَذَا النَّصرِ ثَمَنَهُ الَّذِي يَجِبُ أَن يُعَضَّ عَلَيهِ بِالنَّوَاجِذِ وَيُتَمَسَّكَ ب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يَنصُر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كَّنَّا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مَر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هَ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ا فَاتَّقُوا اللهَ ـ أَيُّهَا المُسلِمُونَ ـ وَانصُرُوهُ يَنصُرْكُم ، اُنصُرُوهُ بِالقِيَا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دِينِه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ُنصُرُوهُ بِالدَّعو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ى سَبِيلِه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ُنصُرُوا أَولِيَاءَهُ وَجَاهِد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دَاء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نصُر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صُرْ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قدَامَ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تَعس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ضَ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مَال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رِه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حبَط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مَال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فَل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ِير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نظُر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مّ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لكَافِ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ثَال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هُ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مَّا بَعدُ ، فَاتَّقُوا اللهَ ـ عِبَادَ اللهِ ـ وَكُونُوا مَعَهُ يَكُنْ مَعَكُم ، وَانصُرُوهُ يَنصُرْكُ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يُّهَا المُسلِمُونَ ، يَومُ عَاشُورَاءَ يَومٌ عَظِيمٌ مِن أَيَّامِ الطَّاعَةِ ، وَمَعَ هَذَا فَقَ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ّ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ِ قَو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و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وم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مَوسِم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ٍ ؛ زَاعِمِينَ أَنَّهُم يَفرَحُونَ لِنَصرِ اللهِ لِمُوسَى وَقَومَ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آخَرُونَ جَعَلُو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ٍ وَلَطمٍ وَشَقِّ جُيُوب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دَّعِينَ أَنَّهُم يَنتَصِرُونَ لِسِبطِ رَسُولِ اللهِ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ِلا الطَّائِفَتَينِ عَلَى ضَلالَةٍ ، وَأَمَّا الأُمَّةُ الوَسَطُ وَالطَّائِفَةُ المَنصُورَةُ مِن أَهلِ الحَقِّ وَالسُّنَّةِ ، فَهُم 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مَنَّ بِهِ مِن نَصرِ الحَقِّ وَإِزهَاقِ البَاطِلِ في هَذَا اليَوم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حَابَةِ جَمِيعًا بِلا استِثنَاءٍ ، وَيَتَقَرَّبُونَ إِلى اللهِ بِاتِّبَاعِ هَديِ نَبِيِّهِم وَأَصحَابِهِ ، وَ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َأتُونُ مَا رُغِّبُوا فِيهِ مِن عَظِيمِ الأَجرِ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َحِيح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 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ـ سُئِل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نِ اب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رَض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هُمَا ـ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ي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صَ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لَّمَ 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َحَر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يَا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ضَّ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َوم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اشُورَاء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َّيخَا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لا فَصُومُوا ـ عِبَادَ اللهِ ـ يَومَ عَاشُورَاءَ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مَن أَرَادَ زِيَادَةَ الأَجرِ وَحُسنَ الاقتِدَاءِ بِسَيِّدِ البَشَرِ ، فَلْيَصُ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َعَ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رَضِيَ اللهُ عَنهُمَا ـ 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صَ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يَو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شُورَاء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م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صِيَام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إِ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عَظِّم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َهُو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صَ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قِي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بِل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َصُوم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َّاسِ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عَم ـ أ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ُّهَا المُسلِ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ـ صُومُوا وَحُثُّوا أَهلِيكُم وَأَبنَاءَكُم عَلَى الصِّيَامِ 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 الأَنص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رَضِيَ اللهُ عَنهُم ـ لَمَّا أُمِرُوا بِصَومِهِ امتَثَلُوا جَمِيعًا ، قَالَتِ الرُّبَيِّعُ بِنتُ مُعَوِّذٍ ـ رَضِيَ اللهُ عَنهَا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ُ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صُوم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ُصَوّ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بيَان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ِغ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جع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ُعبَةُ 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ِه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ذهَ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ك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عَا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طَين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 يَك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ِفطَا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مُسلِم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كَذَا كَانَ الصَّحَابَةُ ، وَهَكَذَا ظَلَّ المُسلِمُونَ مِن بَعدِهِم ، يَصُومُونَ هَذَا اليَومَ عَمَ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ادِ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َّحِيح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لَغَت حَدَّ التَّوَاتُر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عَادَت لا تَقبَلُ الشَّكَّ ، وَاليَوم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أ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َ المُغَرَّرِ بِهِم مَ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شَكِّك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صِيَامِ عَاشُورَاء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حذَرُوهُم ـ أَيُّهَا المُسلِمُونَ ـ وَلا تُصغُوا إِلَيهِم ، 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ُم جُزءٌ مِن مَنظُومَةٍ خَبِيث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َنَعَهَ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عدَاءُ الإِسلَام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هَدَفُهَ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شكِ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ُسلِمِينَ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ِينِهِم ، وَتَهوِين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عَائِ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قُلُوبِهِ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لا يَخفَى عَلَيكُم مَا سَبَقَ لَهُم مِن ضَلالاتٍ ، كَتَهوِينِ شَأنِ الزِّنَا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بَا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إِبَاحَةِ المُسَاهَمَةِ في المَصَارِفِ الرِّبَوِيَّةِ ، وَتَسوِيغ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ِلَاطِ النِّسَاءِ بِالرِّجَا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سَفَرِ المَرأَةِ بِلا مَحرَ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سُفُو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تَبَرُّج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َآخِرُ ذَلِكَ التَّشكِيكُ في صِيَامِ الأَيَّامِ الفَاضِلَةِ وَالمَسنُونَةِ ، كَيَومِ عَرَفَةَ وَعَاشُورَاءَ ، وَسِتِّ شَوَّالٍ وَعَشرِ ذِي الحَجَّةِ ، وَوَاللهِ لَئِن تَابَعَ المُسلِمُونَ هَؤُلاءِ المَخذُولِينَ المَطبُوعَ عَلَى قُلُوبِهِم ، لَتُنقَضَنَّ عُرَى الإِسلامِ عُروَةً عُروَةً ، حَتَّى لا يَبقَى لَهُم مِنهُ شَيئًا ، فَاتَّقِ اللهَ ـ أَيُّهَا المُسلِمُ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غفَل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ِكر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ر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ُرُط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3:00Z</dcterms:created>
  <dc:creator>seven</dc:creator>
  <dc:description/>
  <cp:keywords/>
  <dc:language>en-US</dc:language>
  <cp:lastModifiedBy>abuhamza alenizi</cp:lastModifiedBy>
  <dcterms:modified xsi:type="dcterms:W3CDTF">2014-11-06T20:56:00Z</dcterms:modified>
  <cp:revision>7</cp:revision>
  <dc:subject/>
  <dc:title/>
</cp:coreProperties>
</file>