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شككو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اشوراء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7/1/1436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رِئ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صَوِّ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ائِق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َفّ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جُور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ُحْزِ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غُرُور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8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فْض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ِي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حَرَّم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فْض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فَرِيض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َا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...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صِي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اشُورَاء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تَسِ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كَفّ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ن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ئِش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شُور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صُو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َيْش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َاهِلِي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صُوم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دِي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م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ِيَا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رِ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ض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شُورَاء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م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ك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ِّ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ُبَيّ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وِّذ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س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د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شُور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نْصَار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ب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فْطِ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ُتِ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قِي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ب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ئِم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يَص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صُو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ُصَوّ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بْيَانَ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جْع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ُعْ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ه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ك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ع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طَي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فْط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ْتُرِ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ضَان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اشُور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م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رَك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ْرِج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ُلُم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ُو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كِّر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إبراهي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دِي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َأ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َهُو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صُو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شُورَاء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ج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سْرَائ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ُوّ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صَا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س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ق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ُو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صَام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ِيَام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حَر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ي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ّ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َوْ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شُورَاء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م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قِي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بِ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َصُوم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اسِع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شُور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عَظِّ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هُود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تَّخِذ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يد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ُوم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صْد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شْتَا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ُر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ر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زلزل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ُبَيِّ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طِ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غْف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ْب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ب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و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رُطًا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كهف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ضَ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ب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و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قصص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5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ك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شوراء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7/1/1436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ع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ز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و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ح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ا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كر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ب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ال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ج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ا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خط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جع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سب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ئِق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ُور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ُحْزِ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ُرُور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ف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ض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ختصا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حَرَّم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فْض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رِيض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ِي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شُورَاء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تَس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َفّ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ن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وات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ائد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هِل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م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ِي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ي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ِ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ختلاط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ا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جار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ِّ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يا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َيّ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وِّذ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صَا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بَ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فْطِر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ُتِ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قِي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بَ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ئِ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يَص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ُو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َوّ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بْيَان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عْ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ه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ي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فْطَا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ْتُرِ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شُور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م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س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رِج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ُم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ُو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كِّر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ي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م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غ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جب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س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ء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ِي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هُو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يَام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ّ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ر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َ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غ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خذ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م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خالف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س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قِي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بِ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صُوم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اسِع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خا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ظِّ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َّخِذ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ومُو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و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سخ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يل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ح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ه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و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خط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خ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د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تَات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رَوْ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زلز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ُّبَيِّ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را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ن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ه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شك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ب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نو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رأ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رج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ك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ياب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ا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ك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شك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و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ه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ُئج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ذ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نه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ه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ن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رائض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و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كي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ا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ثال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ص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ت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فراغ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وا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غ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ج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ع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ئ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م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و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ه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س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ره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خد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ن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ش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س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ذ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شرا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تز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عم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ا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رأ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س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أج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تو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ر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و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ق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ك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ه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ك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ت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و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ع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واد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ِ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ف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ب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رُط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ا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لك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َ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ب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قص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3:00Z</dcterms:created>
  <dc:creator>iso</dc:creator>
  <dc:description/>
  <cp:keywords/>
  <dc:language>en-US</dc:language>
  <cp:lastModifiedBy>abuhamza alenizi</cp:lastModifiedBy>
  <dcterms:modified xsi:type="dcterms:W3CDTF">2014-10-30T19:53:00Z</dcterms:modified>
  <cp:revision>2</cp:revision>
  <dc:subject/>
  <dc:title>لماذا يشككون في عاشوراء؟</dc:title>
</cp:coreProperties>
</file>