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تاع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غرور</w:t>
      </w:r>
    </w:p>
    <w:p>
      <w:pPr>
        <w:pStyle w:val="Normal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cs="Traditional Arabic" w:ascii="Lotus Linotype" w:hAnsi="Lotus Linotype"/>
          <w:b/>
          <w:bCs/>
          <w:sz w:val="48"/>
          <w:szCs w:val="48"/>
        </w:rPr>
        <w:t>30/12/1435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مْ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خَلَّاق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لِيم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لَق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ُنْ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آخِرَة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م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ِبَا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ْإِيمَا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أَعْمَا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الِح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حَذَّر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كُف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مَعَاص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ُو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اقِب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حْمَد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ِعَم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مَلَ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عَافِي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تَمَّ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صَائِب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فَّفَ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بَلَا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رَفَ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طِيف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عِبَاد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سَط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ِّزْق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بَغَوْ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رْض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وَلَك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نَزِّ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قَدَر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شَاء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عِبَاد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بِير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صِيرٌ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شورى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27</w:t>
      </w:r>
      <w:r>
        <w:rPr>
          <w:rFonts w:cs="Traditional Arabic" w:ascii="Lotus Linotype" w:hAnsi="Lotus Linotype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شْهَ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حْد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رِي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ل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لْك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سَّمَاوَات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ْأَرْض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تَّخِذ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د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كُ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شَرِيك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ُلْك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خَلَق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ُل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شَيْء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قَدَّر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قْدِيرًا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فرقان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2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لَق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َشَر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َدّ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رْزَاق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آجَالَه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ل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مُوت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فْس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سْتَكْمِ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ِزْقَ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ن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ث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ُدِّ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شْهَ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حَمَّد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بْد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رَسُولُهُ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يَّر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يْ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ُلْك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نُّبُوّ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بَيْ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ُبُودِي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نُّبُوّ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رَفَض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ُلْ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خْتَا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ك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بْد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ُطْرُونِي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طْرَت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صَار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بْ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رْيَمَ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إِنّ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بْدُهُ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قُول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بْد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رَسُولُه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بَارَ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صْحَا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تْبَاع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وْ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اتَّق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طِيعُو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خُذ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رُو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يَال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أَيَّا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عْتَبَر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تَّخِذ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عْمَا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الِح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كُو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ْجَن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عْبَرً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ُنْ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غِرّ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غْرَار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آخِر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َا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َرَار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جَنَّ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سْتَقَر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خْيَار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نَّ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َا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فُجَّا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أَصْحَاب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جَنَّ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وْمَئِذ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يْر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سْتَقَرّ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حْسَن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قِيلًا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فرقان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24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ِهَاي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ام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بِدَاي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ذْكِير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نَّاس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دُنْيَاه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دُنُوِّ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جَالِهِ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قْتِرَا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ِرَتِهِم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كُل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وْم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مُر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بْ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يَجِب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ذَكِّر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مَسِير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إِدْبَار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ُنْيَ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نْس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جْمُوع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يَّام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عِيشُ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لّ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ْقَض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وْم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هَب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عْضُ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مْض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يَّام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لّ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بْق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يْء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صَا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ُثَّة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امِدَةً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ُنْ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تَاع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غُرُو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ذ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غُر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احِب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يَتْرُك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أَجْل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بْقَى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فْن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تَاع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فَارِق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احِبُ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غَر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مَل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فَارَق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ْت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اجَت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ُرْآ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صْف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كَثَّف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ِدّ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دُّنْ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أَنّ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تَاعٌ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نّ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تَاع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غُرُور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تَاع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لِيل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غْتَر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غْرُور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و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َيَاة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تَاع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غُرُورِ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آ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مران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185</w:t>
      </w:r>
      <w:r>
        <w:rPr>
          <w:rFonts w:cs="Traditional Arabic" w:ascii="Lotus Linotype" w:hAnsi="Lotus Linotype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ُبْحَان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كُفَّا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نُمَتِّعُ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لِيل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َضْطَرُّ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ذَاب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غَلِيظٍ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لقمان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24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دُّنْ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أَجْمَع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َّ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لْق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ِهَايَت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بِكُل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ِين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عُمْرَان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لَذَّات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يْس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نِّسْب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ْآخِر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تَ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لِ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قُل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تَاع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لِيل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ْآخِرَة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يْر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مَن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تَّقَى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نساء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77</w:t>
      </w:r>
      <w:r>
        <w:rPr>
          <w:rFonts w:cs="Traditional Arabic" w:ascii="Lotus Linotype" w:hAnsi="Lotus Linotype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وَفَرِح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الحَيَا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َيَاة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آخِرَ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تَاعٌ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رعد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26</w:t>
      </w:r>
      <w:r>
        <w:rPr>
          <w:rFonts w:cs="Traditional Arabic" w:ascii="Lotus Linotype" w:hAnsi="Lotus Linotype"/>
          <w:rtl w:val="true"/>
        </w:rPr>
        <w:t>]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أَرَضِيت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الحَيَا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آخِرَ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تَاع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َيَا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آخِرَ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لِيل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توبة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38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مَتَاع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صْل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ؤْذِن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ْقِل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سْتَمْتَع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دَّةً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كَيْف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َد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ُصِف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ْقِلَّةِ؟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! 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ز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جَل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هْبَط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َش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رْض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يَّ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تَاع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ؤَقَّتٌ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يْس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َائِم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وَل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أَرْض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سْتَقَرّ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تَاع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ِينٍ﴾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بقرة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36</w:t>
      </w:r>
      <w:r>
        <w:rPr>
          <w:rFonts w:cs="Traditional Arabic" w:ascii="Lotus Linotype" w:hAnsi="Lotus Linotype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ِكُل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إِنْسَان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دُّنْ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َمَ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ُدَّة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َعْلُومَةً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حَيَات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ِيهَا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ك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تَا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ذ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تَمَتَّع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نْسَا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ك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تَاع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سَن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ُ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ذ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ض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نْسَا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كْتَسِب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ُنْي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لَال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ُنْفِقُ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لَال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د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ق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حُقُوق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خَلْق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زْدَا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مَ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خَي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ِرّ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عَلَانِيَةً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تَاع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سَنٌ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كُلّ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تَّع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عُ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زْدَا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حْسَانً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إِ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مَتّ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نْسَا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تَاع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يِّئ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قْ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ُمُر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كْتَسِب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ُنْي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رَام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ُنْفِقُ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رَام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ؤَدّ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ق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ُقُوق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خَلْق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كُلّ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َا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تَاع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ُنْ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بَال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كْتِسَا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ْزَار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ثَر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َد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ُئِ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يْ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سِ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طَا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ُ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ُهُ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حَسُ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مَلُه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س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رٌّ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طَا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ُ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ُهُ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سَاء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مَلُه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ُلَازَم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َّوْب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كَثْر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ِاسْتِغْفَا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بَبَا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ْمَتَاع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س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وَأَن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سْتَغْفِر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بّ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ُوب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َيْ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مَتِّعْ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تَاع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سَن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جَل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سَمًّى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هود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3</w:t>
      </w:r>
      <w:r>
        <w:rPr>
          <w:rFonts w:cs="Traditional Arabic" w:ascii="Lotus Linotype" w:hAnsi="Lotus Linotype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حْسَ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ِي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تَاع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سَن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يَا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َّيِّب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هَانِئَة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قَوْ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مِ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صَالِح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َكَر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ُنْث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ؤْمِن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لَنُحْيِيَنّ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يَاةً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طَيِّبَةً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نحل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97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زَّوْج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الِح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تَاع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سَنٌ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أَنّ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ُذَكِّر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سِي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ُعِين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كَر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ُقَوِّم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خْطَأ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ُّ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فْس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بَيْت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وَلَدِ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ْحَدِيثِ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EG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الدُّنْ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مَتَاعٌ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وَخَيْر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مَتَاع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الدُّنْ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المَرْأَة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الصَّالِحَة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EG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َو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ُسْلِمٌ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ك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زَوْج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َتَح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ِزَوْج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َبْوَاب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ْخَي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َوْلَا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َقْدِ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َلَيْهَا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 xml:space="preserve">!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ك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َجُل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سْتَقَا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دِ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ِزَوَاجِهِ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 xml:space="preserve">! 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مَرْأ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َّيِّئ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تَاع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يِّئٌ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ُزَيِّ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ثْم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ُعِين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ُنْكَر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ُفْسِ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ِين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تَكُو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دُوّ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زْوَاجِ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وْلَادِ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دُوّ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احْذَرُوهُمْ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تغابن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14</w:t>
      </w:r>
      <w:r>
        <w:rPr>
          <w:rFonts w:cs="Traditional Arabic" w:ascii="Lotus Linotype" w:hAnsi="Lotus Linotype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ك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َوْج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َوْج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ِين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زَيَّن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ُنْكَرَ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ك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سْتَقِيم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ْقَلَب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عْ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َوَاج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َالّ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ثِيمٍ</w:t>
      </w:r>
      <w:r>
        <w:rPr>
          <w:rFonts w:cs="Traditional Arabic" w:ascii="Lotus Linotype" w:hAnsi="Lotus Linotype"/>
          <w:sz w:val="48"/>
          <w:szCs w:val="48"/>
          <w:rtl w:val="true"/>
        </w:rPr>
        <w:t>!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sz w:val="48"/>
          <w:szCs w:val="48"/>
          <w:lang w:bidi="ar-EG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أَمْ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تَّمَتُّع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ُرْآ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هْدِيد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وَعِيد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قُل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مَتَّع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صِير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ارِ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إبراهيم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30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ئَ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غْتَر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نْسَا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ر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تَاع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ُنْ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يَرْكَ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يْ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نْس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آخِرَة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ذَك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ُمْلَة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هَوَا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ُنْ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تَم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قَوْل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ذَل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تَاع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َيَا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ِنْد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ُسْن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َآبِ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آ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مران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14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َبْلَغ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دَح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إِعْجَا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كَثِير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نَّاس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ِ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ِنْ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ْكُفَّا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حَضَار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صِنَاع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تَقَدُّم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صْف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ِأَنّ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ُجَرَّ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َتَاع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َغُر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َاظِرِي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َه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زَوَال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اضْمِحْلَال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يَغُرَّنَّ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تَقَلُّب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كَفَر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الْبِلَاد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EG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مَتَاع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قَلِيل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مَأْوَا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جَهَنَّ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وَبِئْس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الْمِهَاد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rtl w:val="true"/>
          <w:lang w:bidi="ar-EG"/>
        </w:rPr>
        <w:t>[</w:t>
      </w:r>
      <w:r>
        <w:rPr>
          <w:rFonts w:ascii="Lotus Linotype" w:hAnsi="Lotus Linotype" w:cs="Traditional Arabic"/>
          <w:rtl w:val="true"/>
          <w:lang w:bidi="ar-EG"/>
        </w:rPr>
        <w:t>آل</w:t>
      </w:r>
      <w:r>
        <w:rPr>
          <w:rFonts w:ascii="Lotus Linotype" w:hAnsi="Lotus Linotype" w:eastAsia="Lotus Linotype" w:cs="Lotus Linotype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rtl w:val="true"/>
          <w:lang w:bidi="ar-EG"/>
        </w:rPr>
        <w:t>عمران</w:t>
      </w:r>
      <w:r>
        <w:rPr>
          <w:rFonts w:cs="Traditional Arabic" w:ascii="Lotus Linotype" w:hAnsi="Lotus Linotype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lang w:bidi="ar-EG"/>
        </w:rPr>
        <w:t>196</w:t>
      </w:r>
      <w:r>
        <w:rPr>
          <w:rFonts w:cs="Traditional Arabic" w:ascii="Lotus Linotype" w:hAnsi="Lotus Linotype"/>
          <w:rtl w:val="true"/>
          <w:lang w:bidi="ar-EG"/>
        </w:rPr>
        <w:t xml:space="preserve">- </w:t>
      </w:r>
      <w:r>
        <w:rPr>
          <w:rFonts w:cs="Traditional Arabic" w:ascii="Lotus Linotype" w:hAnsi="Lotus Linotype"/>
          <w:lang w:bidi="ar-EG"/>
        </w:rPr>
        <w:t>197</w:t>
      </w:r>
      <w:r>
        <w:rPr>
          <w:rFonts w:cs="Traditional Arabic" w:ascii="Lotus Linotype" w:hAnsi="Lotus Linotype"/>
          <w:rtl w:val="true"/>
          <w:lang w:bidi="ar-EG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ي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ُخْر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كَفَر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ف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يَحْزُنْ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كُفْرُ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إِلَيْ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مَرْجِعُ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فَنُنَبِّئُ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بِ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عَمِل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عَلِيم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بِذَات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الصُّدُور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EG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نُمَتِّعُ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قَلِيل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نَضْطَرُّ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عَذَاب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غَلِيظٍ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rtl w:val="true"/>
          <w:lang w:bidi="ar-EG"/>
        </w:rPr>
        <w:t>[</w:t>
      </w:r>
      <w:r>
        <w:rPr>
          <w:rFonts w:ascii="Lotus Linotype" w:hAnsi="Lotus Linotype" w:cs="Traditional Arabic"/>
          <w:rtl w:val="true"/>
          <w:lang w:bidi="ar-EG"/>
        </w:rPr>
        <w:t>لقمان</w:t>
      </w:r>
      <w:r>
        <w:rPr>
          <w:rFonts w:cs="Traditional Arabic" w:ascii="Lotus Linotype" w:hAnsi="Lotus Linotype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lang w:bidi="ar-EG"/>
        </w:rPr>
        <w:t>23</w:t>
      </w:r>
      <w:r>
        <w:rPr>
          <w:rFonts w:cs="Traditional Arabic" w:ascii="Lotus Linotype" w:hAnsi="Lotus Linotype"/>
          <w:rtl w:val="true"/>
          <w:lang w:bidi="ar-EG"/>
        </w:rPr>
        <w:t xml:space="preserve">- </w:t>
      </w:r>
      <w:r>
        <w:rPr>
          <w:rFonts w:cs="Traditional Arabic" w:ascii="Lotus Linotype" w:hAnsi="Lotus Linotype"/>
          <w:lang w:bidi="ar-EG"/>
        </w:rPr>
        <w:t>24</w:t>
      </w:r>
      <w:r>
        <w:rPr>
          <w:rFonts w:cs="Traditional Arabic" w:ascii="Lotus Linotype" w:hAnsi="Lotus Linotype"/>
          <w:rtl w:val="true"/>
          <w:lang w:bidi="ar-EG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ِدُنْي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د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دِين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َتَرَ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ْإِيم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َعْ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َعْرِفَت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ِأَجْ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دُّنْيَا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َمَتّ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ِدُنْي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قَلِيل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ث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اف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َذَاب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َلِيم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دَائِم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ك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َمَتّ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ِرَقْ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ِمُلْك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سُنيَّات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ث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ز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ُلْك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مَتَاع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بَق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كُفْر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عَذَاب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قُل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يَفْتَر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الل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ـ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الْكَذِب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يُفْلِح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EG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مَتَاع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الدُّنْ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إِلَيْ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مَرْجِعُ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نُذِيقُهُ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الْعَذَاب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الشَّدِيد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بِ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كَا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يَكْفُرُو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rtl w:val="true"/>
          <w:lang w:bidi="ar-EG"/>
        </w:rPr>
        <w:t>[</w:t>
      </w:r>
      <w:r>
        <w:rPr>
          <w:rFonts w:ascii="Lotus Linotype" w:hAnsi="Lotus Linotype" w:cs="Traditional Arabic"/>
          <w:rtl w:val="true"/>
          <w:lang w:bidi="ar-EG"/>
        </w:rPr>
        <w:t>يونس</w:t>
      </w:r>
      <w:r>
        <w:rPr>
          <w:rFonts w:cs="Traditional Arabic" w:ascii="Lotus Linotype" w:hAnsi="Lotus Linotype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lang w:bidi="ar-EG"/>
        </w:rPr>
        <w:t>69</w:t>
      </w:r>
      <w:r>
        <w:rPr>
          <w:rFonts w:cs="Traditional Arabic" w:ascii="Lotus Linotype" w:hAnsi="Lotus Linotype"/>
          <w:rtl w:val="true"/>
          <w:lang w:bidi="ar-EG"/>
        </w:rPr>
        <w:t xml:space="preserve">- </w:t>
      </w:r>
      <w:r>
        <w:rPr>
          <w:rFonts w:cs="Traditional Arabic" w:ascii="Lotus Linotype" w:hAnsi="Lotus Linotype"/>
          <w:lang w:bidi="ar-EG"/>
        </w:rPr>
        <w:t>70</w:t>
      </w:r>
      <w:r>
        <w:rPr>
          <w:rFonts w:cs="Traditional Arabic" w:ascii="Lotus Linotype" w:hAnsi="Lotus Linotype"/>
          <w:rtl w:val="true"/>
          <w:lang w:bidi="ar-EG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sz w:val="48"/>
          <w:szCs w:val="48"/>
          <w:lang w:bidi="ar-EG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َا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شَيْئ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دِين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ِعَرَض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دُّنْ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َنَالُ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َكَذَب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ِإِبَاح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ُحَرَّم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إِسْقَاط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اجِب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َبْس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حَقّ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ِبَاطِل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َإِنّ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َنَا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َتَاع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زَائِل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ِعَذَاب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َلِيم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و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قُول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صِف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لْسِنَتُكُ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كَذِب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لَال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هَ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رَام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تَفْتَر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كَذِب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فْتَر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كَذِب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فْلِح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تَاع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لِيل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ذَاب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لِيمٌ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نحل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116</w:t>
      </w:r>
      <w:r>
        <w:rPr>
          <w:rFonts w:cs="Traditional Arabic" w:ascii="Lotus Linotype" w:hAnsi="Lotus Linotype"/>
          <w:rtl w:val="true"/>
        </w:rPr>
        <w:t>-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17</w:t>
      </w:r>
      <w:r>
        <w:rPr>
          <w:rFonts w:cs="Traditional Arabic" w:ascii="Lotus Linotype" w:hAnsi="Lotus Linotype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آي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ُخْرَى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النَّاس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إِنّ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بَغْيُ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أَنْفُسِ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مَتَاع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الحَيَا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الدُّنْ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إِلَيْ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مَرْجِعُ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فَنُنَبِّئُ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بِ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كُنْت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تَعْمَلُو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rtl w:val="true"/>
          <w:lang w:bidi="ar-EG"/>
        </w:rPr>
        <w:t>[</w:t>
      </w:r>
      <w:r>
        <w:rPr>
          <w:rFonts w:ascii="Lotus Linotype" w:hAnsi="Lotus Linotype" w:cs="Traditional Arabic"/>
          <w:rtl w:val="true"/>
          <w:lang w:bidi="ar-EG"/>
        </w:rPr>
        <w:t>يونس</w:t>
      </w:r>
      <w:r>
        <w:rPr>
          <w:rFonts w:cs="Traditional Arabic" w:ascii="Lotus Linotype" w:hAnsi="Lotus Linotype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lang w:bidi="ar-EG"/>
        </w:rPr>
        <w:t>23</w:t>
      </w:r>
      <w:r>
        <w:rPr>
          <w:rFonts w:cs="Traditional Arabic" w:ascii="Lotus Linotype" w:hAnsi="Lotus Linotype"/>
          <w:rtl w:val="true"/>
          <w:lang w:bidi="ar-EG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َسْتَو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َتَاع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دُّنْ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زَّائِ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ِنَعِي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ْآخِر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دَّائِ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أَفَ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وَعَدْنَا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وَعْد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حَسَن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فَهُو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لَاقِي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كَ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مَتَّعْنَا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مَتَاع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الحَيَا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الدُّنْ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هُو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يَوْ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القِيَامَ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المُحْضَرِي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rtl w:val="true"/>
          <w:lang w:bidi="ar-EG"/>
        </w:rPr>
        <w:t>[</w:t>
      </w:r>
      <w:r>
        <w:rPr>
          <w:rFonts w:ascii="Lotus Linotype" w:hAnsi="Lotus Linotype" w:cs="Traditional Arabic"/>
          <w:rtl w:val="true"/>
          <w:lang w:bidi="ar-EG"/>
        </w:rPr>
        <w:t>القصص</w:t>
      </w:r>
      <w:r>
        <w:rPr>
          <w:rFonts w:cs="Traditional Arabic" w:ascii="Lotus Linotype" w:hAnsi="Lotus Linotype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lang w:bidi="ar-EG"/>
        </w:rPr>
        <w:t>61</w:t>
      </w:r>
      <w:r>
        <w:rPr>
          <w:rFonts w:cs="Traditional Arabic" w:ascii="Lotus Linotype" w:hAnsi="Lotus Linotype"/>
          <w:rtl w:val="true"/>
          <w:lang w:bidi="ar-EG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الْوَعْ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ْحَسَ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ْجَنّ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ِي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نَّعِيم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لِ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ُسَم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ْحُسْن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لِ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أَحْسَ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الحُسْن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وَزِيَادَةٌ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rtl w:val="true"/>
          <w:lang w:bidi="ar-EG"/>
        </w:rPr>
        <w:t>[</w:t>
      </w:r>
      <w:r>
        <w:rPr>
          <w:rFonts w:ascii="Lotus Linotype" w:hAnsi="Lotus Linotype" w:cs="Traditional Arabic"/>
          <w:rtl w:val="true"/>
          <w:lang w:bidi="ar-EG"/>
        </w:rPr>
        <w:t>يونس</w:t>
      </w:r>
      <w:r>
        <w:rPr>
          <w:rFonts w:cs="Traditional Arabic" w:ascii="Lotus Linotype" w:hAnsi="Lotus Linotype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lang w:bidi="ar-EG"/>
        </w:rPr>
        <w:t>26</w:t>
      </w:r>
      <w:r>
        <w:rPr>
          <w:rFonts w:cs="Traditional Arabic" w:ascii="Lotus Linotype" w:hAnsi="Lotus Linotype"/>
          <w:rtl w:val="true"/>
          <w:lang w:bidi="ar-EG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الزِّيَاد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ُؤْي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رَّب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سُبْحَان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َعِي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َوْق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نَّعِيمِ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َعْظَ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ْآيَا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دَّال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حَقَار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َتَاع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دُّنْ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قِلَّت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قَوْ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وَلَوْ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يَك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النَّاس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أُمَّةً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وَاحِدَةً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لَجَعَلْ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لِ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يَكْفُر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بِالرَّحْمَن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لِبُيُوتِهِ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سُقُف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فِضَّة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وَمَعَارِج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عَلَيْ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يَظْهَر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EG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وَلِبُيُوتِهِ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أَبْوَاب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وَسُرُر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عَلَيْ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يَتَّكِئ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EG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وَزُخْرُف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وَإ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كُلّ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ذَل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لم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مَتَاع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الحَيَا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الدُّنْ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وَالْآخِرَة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عِنْد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رَبّ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لِلْمُتَّقِي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rtl w:val="true"/>
          <w:lang w:bidi="ar-EG"/>
        </w:rPr>
        <w:t>[</w:t>
      </w:r>
      <w:r>
        <w:rPr>
          <w:rFonts w:ascii="Lotus Linotype" w:hAnsi="Lotus Linotype" w:cs="Traditional Arabic"/>
          <w:rtl w:val="true"/>
          <w:lang w:bidi="ar-EG"/>
        </w:rPr>
        <w:t>الزخرف</w:t>
      </w:r>
      <w:r>
        <w:rPr>
          <w:rFonts w:cs="Traditional Arabic" w:ascii="Lotus Linotype" w:hAnsi="Lotus Linotype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lang w:bidi="ar-EG"/>
        </w:rPr>
        <w:t>33</w:t>
      </w:r>
      <w:r>
        <w:rPr>
          <w:rFonts w:cs="Traditional Arabic" w:ascii="Lotus Linotype" w:hAnsi="Lotus Linotype"/>
          <w:rtl w:val="true"/>
          <w:lang w:bidi="ar-EG"/>
        </w:rPr>
        <w:t xml:space="preserve">- </w:t>
      </w:r>
      <w:r>
        <w:rPr>
          <w:rFonts w:cs="Traditional Arabic" w:ascii="Lotus Linotype" w:hAnsi="Lotus Linotype"/>
          <w:lang w:bidi="ar-EG"/>
        </w:rPr>
        <w:t>35</w:t>
      </w:r>
      <w:r>
        <w:rPr>
          <w:rFonts w:cs="Traditional Arabic" w:ascii="Lotus Linotype" w:hAnsi="Lotus Linotype"/>
          <w:rtl w:val="true"/>
          <w:lang w:bidi="ar-EG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مَعْن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ْآيَةِ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لَوْ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كَرَاه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َجْتَمِع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ْكُف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يُطْبِق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لَّجَعَلْنَا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ِحَقَار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دُّنْ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ِنْدَ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لِمَن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يَكْفُر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بِالرَّحْمَن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ذُكِ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ْآي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زَخَارِف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دُّنْ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زِينَتِهَ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لِحَقَارَت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َعْطَا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ُحِب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ُحِبّ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ل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ُعْط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دّ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َحَب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ِأَجْ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َوْز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ْآخِر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َظِيمٌ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مُلْك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كَبِير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وَإِ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رَأَيْت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ثَم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رَأَيْت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نَعِيم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وَمُلْك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كَبِيرًا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rtl w:val="true"/>
          <w:lang w:bidi="ar-EG"/>
        </w:rPr>
        <w:t>[</w:t>
      </w:r>
      <w:r>
        <w:rPr>
          <w:rFonts w:ascii="Lotus Linotype" w:hAnsi="Lotus Linotype" w:cs="Traditional Arabic"/>
          <w:rtl w:val="true"/>
          <w:lang w:bidi="ar-EG"/>
        </w:rPr>
        <w:t>الإنسان</w:t>
      </w:r>
      <w:r>
        <w:rPr>
          <w:rFonts w:cs="Traditional Arabic" w:ascii="Lotus Linotype" w:hAnsi="Lotus Linotype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lang w:bidi="ar-EG"/>
        </w:rPr>
        <w:t>20</w:t>
      </w:r>
      <w:r>
        <w:rPr>
          <w:rFonts w:cs="Traditional Arabic" w:ascii="Lotus Linotype" w:hAnsi="Lotus Linotype"/>
          <w:rtl w:val="true"/>
          <w:lang w:bidi="ar-EG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جَاء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َحَادِيث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نَّبِي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صَّلَا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السَّلَا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ِتُؤَكِّ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جَاء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ْآيَا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دُّنْ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َتَاع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ْغُرُور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َ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نَّبِ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EG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تَبّ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لِلذَّهَب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وَالْفِضَّةِ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ُمَرَ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َسُو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قَوْلُكَ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َبّ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ِلذَّهَ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الْفِض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َاذَا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َ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َس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EG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لِسَان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ذَاكِرً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وَقَلْب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شَاكِرً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وَزَوْجَةً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تُعِين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الْآخِرَةِ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EG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َو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َحْمَدُ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هَاج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نَّبِ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َوْ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َاج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مَتَاع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قَلِيلٌ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َبُ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َيُّوب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ْأَنْصَارِ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َنْهُ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َأَم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نَّبِ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ِمَتَاع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َنُقِل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مَتَاع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قَلِيلٌ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َو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َحْمَدُ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مَات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مَتَاع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قَلِيلٌ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َمْرُ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ْ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حَارِث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َنْهُ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َرَ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َس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ل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ـ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ِنْ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َوْت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دِرْهَم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لا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دِينَار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لا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َبْد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لا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َمَة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لا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شَيْئ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َغْلَت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بَيْضَاء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سِلاَح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أَرْض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جَعَل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صَدَقَةً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َو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ْبُخَارِيُّ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َعُوذ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ِال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شَّيْطَا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رَّجِي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اعْلَم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أَنّ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الحَيَاة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الدُّنْ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لَعِب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وَلهْو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وَزِينَة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وَتَفَاخُر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بَيْن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وَتَكَاثُر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الأَمْوَال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وَالأَوْلَاد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كَمَثَل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غَيْث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أَعْجَب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الكُفَّار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نَبَاتُ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يَهِيج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فَتَرَا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مُصْفَرّ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يَكُون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حُطَام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وَ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الآخِرَ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عَذَاب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شَدِيد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وَمَغْفِرَة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ال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َّـ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وَرِضْوَان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الحَيَاة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الدُّنْ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مَتَاع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الغُرُور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rtl w:val="true"/>
          <w:lang w:bidi="ar-EG"/>
        </w:rPr>
        <w:t>[</w:t>
      </w:r>
      <w:r>
        <w:rPr>
          <w:rFonts w:ascii="Lotus Linotype" w:hAnsi="Lotus Linotype" w:cs="Traditional Arabic"/>
          <w:rtl w:val="true"/>
          <w:lang w:bidi="ar-EG"/>
        </w:rPr>
        <w:t>الحديد</w:t>
      </w:r>
      <w:r>
        <w:rPr>
          <w:rFonts w:cs="Traditional Arabic" w:ascii="Lotus Linotype" w:hAnsi="Lotus Linotype"/>
          <w:rtl w:val="true"/>
          <w:lang w:bidi="ar-EG"/>
        </w:rPr>
        <w:t>:</w:t>
      </w:r>
      <w:r>
        <w:rPr>
          <w:rFonts w:cs="Traditional Arabic" w:ascii="Lotus Linotype" w:hAnsi="Lotus Linotype"/>
          <w:lang w:bidi="ar-EG"/>
        </w:rPr>
        <w:t>20</w:t>
      </w:r>
      <w:r>
        <w:rPr>
          <w:rFonts w:cs="Traditional Arabic" w:ascii="Lotus Linotype" w:hAnsi="Lotus Linotype"/>
          <w:rtl w:val="true"/>
          <w:lang w:bidi="ar-EG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/>
          <w:sz w:val="48"/>
          <w:szCs w:val="48"/>
          <w:lang w:bidi="ar-EG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َارَ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لَك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ْقُرْآنِ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...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sz w:val="48"/>
          <w:szCs w:val="48"/>
          <w:lang w:bidi="ar-EG"/>
        </w:rPr>
      </w:pPr>
      <w:r>
        <w:rPr>
          <w:rFonts w:cs="Traditional Arabic" w:ascii="Lotus Linotype" w:hAnsi="Lotus Linotype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3286" w:leader="none"/>
          <w:tab w:val="center" w:pos="4153" w:leader="none"/>
        </w:tabs>
        <w:ind w:left="0" w:right="0" w:firstLine="397"/>
        <w:jc w:val="left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ab/>
      </w:r>
    </w:p>
    <w:p>
      <w:pPr>
        <w:pStyle w:val="Normal"/>
        <w:tabs>
          <w:tab w:val="clear" w:pos="720"/>
          <w:tab w:val="left" w:pos="3286" w:leader="none"/>
          <w:tab w:val="center" w:pos="4153" w:leader="none"/>
        </w:tabs>
        <w:ind w:left="0" w:right="0" w:firstLine="397"/>
        <w:jc w:val="left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3286" w:leader="none"/>
          <w:tab w:val="center" w:pos="4153" w:leader="none"/>
        </w:tabs>
        <w:ind w:left="0" w:right="0" w:firstLine="397"/>
        <w:jc w:val="center"/>
        <w:rPr>
          <w:rFonts w:ascii="Lotus Linotype" w:hAnsi="Lotus Linotype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خُطْبَة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مْ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مْد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َيِّب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ثِير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بَارَك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حِب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بُّ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رْضَ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شْهَ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حْد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رِي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شْهَ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حَمَّد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بْد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رَسُولُ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بَارَ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صْحَا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ْتَد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ُدَا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وْ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اتَّق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طِيعُو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عْلَم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نْس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هْ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تِّ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ُنْ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إِ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فَارِقُ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َد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ت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لُوك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ُنْي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بَاطِر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ال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خَلَّف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رَاء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تَاع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كَا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حْص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ثْرَت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ل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أْخُذ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ُنْيَا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ع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يْئ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أَفَرَأَيْت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تَّعْنَا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ِن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جَاءَ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وعَد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غْن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نْ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مَتَّع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شعراء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206</w:t>
      </w:r>
      <w:r>
        <w:rPr>
          <w:rFonts w:cs="Traditional Arabic" w:ascii="Lotus Linotype" w:hAnsi="Lotus Linotype"/>
          <w:rtl w:val="true"/>
        </w:rPr>
        <w:t>-</w:t>
      </w:r>
      <w:r>
        <w:rPr>
          <w:rFonts w:cs="Traditional Arabic" w:ascii="Lotus Linotype" w:hAnsi="Lotus Linotype"/>
        </w:rPr>
        <w:t>207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ُسْلِمُون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َرَب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صَّحَاب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َنْهُمْ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َيْ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نَّبِي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سَلَّم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َسَار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َهْج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َعْرِف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دُّنْ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َتَاع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ْغُرُور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تَعَامَل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َع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ِ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مَفْهُوم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َ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َغْن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ِنْ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َظ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غِن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َظ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مُتَمَتِّع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َّذ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َدُو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َتَاعُ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ُفَارِق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َحَالَة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َأَنْفَق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ْأَمْو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طَّائِل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سَبِي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َعَالَ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حَاسَب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َنْفُس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قَلِي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َق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َعَه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ل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حْتُضِ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سَلْمَا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َنْهُ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َك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قَالَ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َسُو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َهِ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إِلَيْ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َهْد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َتَرَكْ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َهِ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إِلَيْنَا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َك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ُلْغ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َحَدِ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دُّنْ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كَزَا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رَّاكِبِ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 xml:space="preserve">».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رَّاوِي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ث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َظَرْ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ِي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َرَ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سَلْمَا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َإِ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قِيم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َرَ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ِضْعَة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عِشْر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دِرْهَم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ِضْعَة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ثَلَاث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دِرْهَمًا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َو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َحْمَدُ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دَخ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َجُل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َب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ذَرّ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َعَج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ُقَلِّب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َصَر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َيْت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َب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ذَرّ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َيْ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َتَاعُكُمْ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َ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َيْت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ُوَجِّ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إِ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صَالِح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َتَاعِنَا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إِ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ُد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َ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َتَاع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دُمْت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ُنَا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صَاحِب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مَنْزِ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َدَعُ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ِيهِ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َبُ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ْيَسَ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َصْحَا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نَّبِي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ُلْبِس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َبِيد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ِ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َلْبَس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حَس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لِّبَاس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يُسَاوِي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ِنَفْس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َأَنْك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َعْضُ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ُسَاوِي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ِنَفْس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َ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َبُ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ْيَسَ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َنْهُ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سَمِعْت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َسُو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َقُولُ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أَطْعِمُو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مِم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تَأْكُلُونَ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وَأَلْبِسُو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مِم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تَلْبَسُونَ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.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َعْطَيْت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َتَاع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دُّنْ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َهْوَ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َلَي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َأْخُذ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حَسَنَات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َوْ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ْقِيَامَةِ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َو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ُسْلِمٌ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دُّنْ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َتَاع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ْغُرُور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َبْق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ِي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َتَاع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حَالِه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َجَدِيدُ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ْأَيَّا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ُصْبِح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قَدِيم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يُصِبُح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جَمِيلُ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دَمِيم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حَسَنُ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قَبِيح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قَوِيُّ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ضَعِيف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شَبَابُ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َ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ًا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أَجْمَ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ِس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دُّنْ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َعْمَ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زَّمَ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ِي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َمَل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َتَصِي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َجُوز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َرْغَبُ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َحَدٌ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َنْظُ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إِلَيْ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َحَدٌ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.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أَحْسَ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َنَازِ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هَا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أَجْمَ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سَيَّار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ِ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أَفْخَ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َثَاثِ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ُصْبِح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زَّم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قَدِيم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َالِف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ُسَاو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شَيْئًا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 xml:space="preserve">..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أَ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ْجَنّ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ِي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شَبَابُ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َبْلَ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حَسَنُ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َقْبَح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جَمَالُ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َزُول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َضْرَتُ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َذْهَبُ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 xml:space="preserve">...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َمْرَض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ِي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َهْرَم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َمُوتُونَ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 xml:space="preserve">.. 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َلْنَأْخُذ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ِبَا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لَّـهِ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ِبْرَة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عِظَة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َام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َمْض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آخِ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َوْم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ِنْ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عَام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َقْ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غَد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َوَّ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َيَّامِه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ِنَعْل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َنَّ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سَائِر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ِأَبْدَانِن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َلْنَ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إِ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سُبْحَان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ِقُلُوبِ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قَبْ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َبْدَانِن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ح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إِ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قَدِمْ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جَدْ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َسُرُّ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َعْمَالِ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قَد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سَبَقَ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إِلَيْ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َيُقَا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َنَا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كُل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وَاشْرَب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هَنِيئ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بِ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أَسْلَفْت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الْأَيَّام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الخَالِيَة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rtl w:val="true"/>
          <w:lang w:bidi="ar-EG"/>
        </w:rPr>
        <w:t>[</w:t>
      </w:r>
      <w:r>
        <w:rPr>
          <w:rFonts w:ascii="Lotus Linotype" w:hAnsi="Lotus Linotype" w:cs="Traditional Arabic"/>
          <w:rtl w:val="true"/>
          <w:lang w:bidi="ar-EG"/>
        </w:rPr>
        <w:t>الحاقة</w:t>
      </w:r>
      <w:r>
        <w:rPr>
          <w:rFonts w:cs="Traditional Arabic" w:ascii="Lotus Linotype" w:hAnsi="Lotus Linotype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lang w:bidi="ar-EG"/>
        </w:rPr>
        <w:t>24</w:t>
      </w:r>
      <w:r>
        <w:rPr>
          <w:rFonts w:cs="Traditional Arabic" w:ascii="Lotus Linotype" w:hAnsi="Lotus Linotype"/>
          <w:rtl w:val="true"/>
          <w:lang w:bidi="ar-EG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/>
          <w:sz w:val="48"/>
          <w:szCs w:val="48"/>
          <w:lang w:bidi="ar-EG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صَلّ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سَلِّم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َبِيِّكُمْ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..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ا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رور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</w:rPr>
        <w:t>30/12/1435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ي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آخر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إي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ع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ذ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عاص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قب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م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مل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ا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م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صائ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فف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لا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رف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ط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باد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ز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بغ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ك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نَزِّ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قَدَر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شَاء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عِبَاد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بِير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صِيرٌ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شور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لْك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مَاوَا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أَرْض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َّخِذ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د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كُ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رِيك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لْك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خَلَق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ء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دَّر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قْدِيرًا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فرق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زاق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آجال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و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تك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زق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بو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و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بو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ف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خت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ول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طْرُونِي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طْرَت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صَار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ْ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رْيَم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ّ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بْدُ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ُو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بْد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سُولُهُ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با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ذ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يا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تبر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تخذ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ج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بر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غ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غرا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ا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ج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تق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خيا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ج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صْحَاب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َنّ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َئِذ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ْر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سْتَقَرّ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حْسَن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قِيلًا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فرق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ه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د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ذك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نيا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نو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جال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قت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رتهم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ذ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سي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دبا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مو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يش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ق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ا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ص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امد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رو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غ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ح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ت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ج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ق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اع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ارق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حب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غ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ارق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ج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ث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د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اع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رو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اع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غت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غرور</w:t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َيَا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تَاع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غُرُورِ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85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ف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ُمَتِّعُ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لِيل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ضْطَرُّ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ذَاب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لِيظٍ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لقم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د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جمع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ق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هاي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ي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مر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لذ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نس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آخ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ل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تَاع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لِيل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آخِر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ْر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مَ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َى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77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فَرِح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حَيَا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َيَا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آخِر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تَاعٌ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رع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6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رَضِيت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حَيَا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آخِر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تَاع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َيَا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آخِر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لِيل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>التوب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8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ت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ؤذ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ق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مت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دة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قلة؟</w:t>
      </w:r>
      <w:r>
        <w:rPr>
          <w:rFonts w:cs="Traditional Arabic"/>
          <w:sz w:val="48"/>
          <w:szCs w:val="48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ب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اع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ؤق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ئما</w:t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رْض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سْتَقَرّ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تَاع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ِينٍ</w:t>
      </w:r>
      <w:r>
        <w:rPr>
          <w:rFonts w:cs="Traditional Arabic"/>
          <w:b/>
          <w:bCs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6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ك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نس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ني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متع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علوم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يا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ها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مت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ا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سن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ض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تس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ني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لا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نفق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لا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ق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زد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ان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س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م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زد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حسان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ت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ا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ئ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تس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ني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نفق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ؤ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ك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ا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كتس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ز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ث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ئ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َا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ُمْرُ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حَسُ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مَلُهُ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ئ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</w:t>
      </w:r>
      <w:r>
        <w:rPr>
          <w:rFonts w:cs="Traditional Arabic"/>
          <w:sz w:val="48"/>
          <w:sz w:val="48"/>
          <w:szCs w:val="48"/>
          <w:rtl w:val="true"/>
        </w:rPr>
        <w:t>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ٌّ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"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َا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ُمْرُ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سَاء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مَل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ملاز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ث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تغف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ب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ت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ْتَغْفِر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وب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ْ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مَتِّعْ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تَاع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سَن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جَل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سَمًّى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هو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سن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حي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ي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انئة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مِ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الِح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كَر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نْث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ؤْمِن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نُحْيِيَن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يَا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َيِّبَةً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ح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97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</w:rPr>
        <w:t>والزو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سن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ذ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س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ي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قو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طأ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س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ي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لدها،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ف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دُّنْيَ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مَتَاعٌ،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وَخَيْرُ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مَتَاعِ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دُّنْيَ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ْمَرْأَةُ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صَّالِحَةُ</w:t>
      </w:r>
      <w:r>
        <w:rPr>
          <w:rFonts w:cs="Traditional Arabic"/>
          <w:b/>
          <w:bCs/>
          <w:sz w:val="48"/>
          <w:szCs w:val="48"/>
          <w:rtl w:val="true"/>
          <w:lang w:bidi="ar-EG"/>
        </w:rPr>
        <w:t>»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سل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زوج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تح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زوج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بواب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خ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ولا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قد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ا</w:t>
      </w:r>
      <w:r>
        <w:rPr>
          <w:rFonts w:cs="Traditional Arabic"/>
          <w:sz w:val="48"/>
          <w:szCs w:val="48"/>
          <w:rtl w:val="true"/>
          <w:lang w:bidi="ar-EG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ج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ستق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ي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زواجه</w:t>
      </w:r>
      <w:r>
        <w:rPr>
          <w:rFonts w:cs="Traditional Arabic"/>
          <w:sz w:val="48"/>
          <w:szCs w:val="48"/>
          <w:rtl w:val="true"/>
          <w:lang w:bidi="ar-EG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المرأ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يئ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ز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ث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ي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ك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فس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زْوَاجِ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وْلَادِ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دُوّ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حْذَرُوهُمْ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تغاب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و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ف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وج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زي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كر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تق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ق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وا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ثيم</w:t>
      </w:r>
      <w:r>
        <w:rPr>
          <w:rFonts w:cs="Traditional Arabic"/>
          <w:sz w:val="48"/>
          <w:szCs w:val="48"/>
          <w:rtl w:val="true"/>
        </w:rPr>
        <w:t>!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و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تمت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هد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ع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ل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مَتَّع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صِير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رِ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إبراهي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ئ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غت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ر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نس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رة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هو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ت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تَاع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َيَا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ل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نْد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ُسْن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َآَبِ</w:t>
      </w:r>
      <w:r>
        <w:rPr>
          <w:rFonts w:cs="Traditional Arabic"/>
          <w:b/>
          <w:bCs/>
          <w:sz w:val="48"/>
          <w:szCs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>}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بلغ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ح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عج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ث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ا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ف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ضا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صناع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تق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صف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أن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جر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تا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غ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اظري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ه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زو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ضمحل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EG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يَغُرَّنَّكَ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تَقَلُّبُ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كَفَرُو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ْبِلَادِ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EG"/>
        </w:rPr>
        <w:t>*</w:t>
      </w:r>
      <w:r>
        <w:rPr>
          <w:rFonts w:cs="Traditional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مَتَاعٌ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قَلِيلٌ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مَأْوَاهُمْ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جَهَنَّمُ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وَبِئْسَ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ْمِهَادُ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EG"/>
        </w:rPr>
        <w:t>}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[</w:t>
      </w:r>
      <w:r>
        <w:rPr>
          <w:rFonts w:cs="Traditional Arabic"/>
          <w:rtl w:val="true"/>
          <w:lang w:bidi="ar-EG"/>
        </w:rPr>
        <w:t>آ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مران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196</w:t>
      </w:r>
      <w:r>
        <w:rPr>
          <w:rFonts w:cs="Traditional Arabic"/>
          <w:rtl w:val="true"/>
          <w:lang w:bidi="ar-EG"/>
        </w:rPr>
        <w:t>-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197</w:t>
      </w:r>
      <w:r>
        <w:rPr>
          <w:rFonts w:cs="Traditional Arabic"/>
          <w:rtl w:val="true"/>
          <w:lang w:bidi="ar-EG"/>
        </w:rPr>
        <w:t>]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EG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وَمَنْ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كَفَرَ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فَلَ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يَحْزُنْكَ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كُفْرُهُ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إِلَيْنَ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مَرْجِعُهُمْ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فَنُنَبِّئُهُمْ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بِمَ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عَمِلُو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إِنَّ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لَّهَ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عَلِيمٌ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بِذَاتِ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صُّدُورِ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EG"/>
        </w:rPr>
        <w:t>*</w:t>
      </w:r>
      <w:r>
        <w:rPr>
          <w:rFonts w:cs="Traditional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نُمَتِّعُهُمْ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قَلِيلً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نَضْطَرُّهُمْ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عَذَابٍ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غَلِيظٍ</w:t>
      </w:r>
      <w:r>
        <w:rPr>
          <w:rFonts w:cs="Traditional Arabic"/>
          <w:b/>
          <w:bCs/>
          <w:sz w:val="48"/>
          <w:szCs w:val="48"/>
          <w:rtl w:val="true"/>
          <w:lang w:bidi="ar-EG"/>
        </w:rPr>
        <w:t>}</w:t>
      </w:r>
      <w:r>
        <w:rPr>
          <w:rFonts w:cs="Traditional Arabic"/>
          <w:rtl w:val="true"/>
          <w:lang w:bidi="ar-EG"/>
        </w:rPr>
        <w:t xml:space="preserve"> [</w:t>
      </w:r>
      <w:r>
        <w:rPr>
          <w:rFonts w:cs="Traditional Arabic"/>
          <w:rtl w:val="true"/>
          <w:lang w:bidi="ar-EG"/>
        </w:rPr>
        <w:t>لقمان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23</w:t>
      </w:r>
      <w:r>
        <w:rPr>
          <w:rFonts w:cs="Traditional Arabic"/>
          <w:rtl w:val="true"/>
          <w:lang w:bidi="ar-EG"/>
        </w:rPr>
        <w:t>-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24</w:t>
      </w:r>
      <w:r>
        <w:rPr>
          <w:rFonts w:cs="Traditional Arabic"/>
          <w:rtl w:val="true"/>
          <w:lang w:bidi="ar-EG"/>
        </w:rPr>
        <w:t>]</w:t>
      </w:r>
      <w:r>
        <w:rPr>
          <w:rFonts w:cs="Traditional Arabic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ض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دني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ين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تر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يم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ع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عرف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أج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ني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مت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دني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لي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ذاب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لي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ائم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مت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رق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ملك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ُنيَّ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ز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لك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تاع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بق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ف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عذا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EG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قُلْ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إِنَّ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يَفْتَرُونَ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ْكَذِبَ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يُفْلِحُونَ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EG"/>
        </w:rPr>
        <w:t>*</w:t>
      </w:r>
      <w:r>
        <w:rPr>
          <w:rFonts w:cs="Traditional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مَتَاعٌ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دُّنْيَ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إِلَيْنَ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مَرْجِعُهُمْ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نُذِيقُهُمُ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ْعَذَابَ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شَّدِيدَ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بِمَ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كَانُو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يَكْفُرُونَ</w:t>
      </w:r>
      <w:r>
        <w:rPr>
          <w:rFonts w:cs="Traditional Arabic"/>
          <w:b/>
          <w:bCs/>
          <w:sz w:val="48"/>
          <w:szCs w:val="48"/>
          <w:rtl w:val="true"/>
          <w:lang w:bidi="ar-EG"/>
        </w:rPr>
        <w:t>}</w:t>
      </w:r>
      <w:r>
        <w:rPr>
          <w:rFonts w:cs="Traditional Arabic"/>
          <w:rtl w:val="true"/>
          <w:lang w:bidi="ar-EG"/>
        </w:rPr>
        <w:t xml:space="preserve"> [</w:t>
      </w:r>
      <w:r>
        <w:rPr>
          <w:rFonts w:cs="Traditional Arabic"/>
          <w:rtl w:val="true"/>
          <w:lang w:bidi="ar-EG"/>
        </w:rPr>
        <w:t>يونس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69</w:t>
      </w:r>
      <w:r>
        <w:rPr>
          <w:rFonts w:cs="Traditional Arabic"/>
          <w:rtl w:val="true"/>
          <w:lang w:bidi="ar-EG"/>
        </w:rPr>
        <w:t>-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70</w:t>
      </w:r>
      <w:r>
        <w:rPr>
          <w:rFonts w:cs="Traditional Arabic"/>
          <w:rtl w:val="true"/>
          <w:lang w:bidi="ar-EG"/>
        </w:rPr>
        <w:t>]</w:t>
      </w:r>
      <w:r>
        <w:rPr>
          <w:rFonts w:cs="Traditional Arabic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يئ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ي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عر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ني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نال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كذ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إباح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حر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سقاط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جب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ب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باطل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إن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ن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تاع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زائ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عذ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ليم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قُو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صِف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لْسِنَتُك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َذِ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لَال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َ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رَام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تَفْتَر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َذِ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فْتَر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َذِ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فْلِح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تَاع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لِيل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ذَاب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لِيمٌ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ح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16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117</w:t>
      </w:r>
      <w:r>
        <w:rPr>
          <w:rFonts w:cs="Traditional Arabic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ف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خر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EG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يَ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نَّاسُ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إِنَّمَ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بَغْيُكُمْ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أَنْفُسِكُمْ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مَتَاعَ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حَيَاةِ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دُّنْيَ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إِلَيْنَ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مَرْجِعُكُمْ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فَنُنَبِّئُكُمْ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بِمَ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كُنْتُمْ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تَعْمَلُونَ</w:t>
      </w:r>
      <w:r>
        <w:rPr>
          <w:rFonts w:cs="Traditional Arabic"/>
          <w:b/>
          <w:bCs/>
          <w:sz w:val="48"/>
          <w:szCs w:val="48"/>
          <w:rtl w:val="true"/>
          <w:lang w:bidi="ar-EG"/>
        </w:rPr>
        <w:t>]</w:t>
      </w:r>
      <w:r>
        <w:rPr>
          <w:rFonts w:cs="Traditional Arabic"/>
          <w:rtl w:val="true"/>
          <w:lang w:bidi="ar-EG"/>
        </w:rPr>
        <w:t xml:space="preserve"> {</w:t>
      </w:r>
      <w:r>
        <w:rPr>
          <w:rFonts w:cs="Traditional Arabic"/>
          <w:rtl w:val="true"/>
          <w:lang w:bidi="ar-EG"/>
        </w:rPr>
        <w:t>يونس</w:t>
      </w:r>
      <w:r>
        <w:rPr>
          <w:rFonts w:cs="Traditional Arabic"/>
          <w:rtl w:val="true"/>
          <w:lang w:bidi="ar-EG"/>
        </w:rPr>
        <w:t>:</w:t>
      </w:r>
      <w:r>
        <w:rPr>
          <w:rFonts w:cs="Traditional Arabic"/>
          <w:lang w:bidi="ar-EG"/>
        </w:rPr>
        <w:t>23</w:t>
      </w:r>
      <w:r>
        <w:rPr>
          <w:rFonts w:cs="Traditional Arabic"/>
          <w:rtl w:val="true"/>
          <w:lang w:bidi="ar-EG"/>
        </w:rPr>
        <w:t>}</w:t>
      </w:r>
      <w:r>
        <w:rPr>
          <w:rFonts w:cs="Traditional Arabic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ستو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تا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ني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زائ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نع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آخ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ائ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EG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أَفَمَنْ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وَعَدْنَاهُ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وَعْدً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حَسَنً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فَهُوَ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لَاقِيهِ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كَمَنْ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مَتَّعْنَاهُ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مَتَاعَ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حَيَاةِ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دُّنْيَ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هُوَ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يَوْمَ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قِيَامَةِ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مُحْضَرِينَ</w:t>
      </w:r>
      <w:r>
        <w:rPr>
          <w:rFonts w:cs="Traditional Arabic"/>
          <w:b/>
          <w:bCs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rtl w:val="true"/>
          <w:lang w:bidi="ar-EG"/>
        </w:rPr>
        <w:t>{</w:t>
      </w:r>
      <w:r>
        <w:rPr>
          <w:rFonts w:cs="Traditional Arabic"/>
          <w:rtl w:val="true"/>
          <w:lang w:bidi="ar-EG"/>
        </w:rPr>
        <w:t>القصص</w:t>
      </w:r>
      <w:r>
        <w:rPr>
          <w:rFonts w:cs="Traditional Arabic"/>
          <w:rtl w:val="true"/>
          <w:lang w:bidi="ar-EG"/>
        </w:rPr>
        <w:t>:</w:t>
      </w:r>
      <w:r>
        <w:rPr>
          <w:rFonts w:cs="Traditional Arabic"/>
          <w:lang w:bidi="ar-EG"/>
        </w:rPr>
        <w:t>61</w:t>
      </w:r>
      <w:r>
        <w:rPr>
          <w:rFonts w:cs="Traditional Arabic"/>
          <w:rtl w:val="true"/>
          <w:lang w:bidi="ar-EG"/>
        </w:rPr>
        <w:t>}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وع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س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جن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عيم؛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سم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س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EG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لِلَّذِينَ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أَحْسَنُو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ْحُسْنَ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وَزِيَادَةٌ</w:t>
      </w:r>
      <w:r>
        <w:rPr>
          <w:rFonts w:cs="Traditional Arabic"/>
          <w:b/>
          <w:bCs/>
          <w:sz w:val="48"/>
          <w:szCs w:val="48"/>
          <w:rtl w:val="true"/>
          <w:lang w:bidi="ar-EG"/>
        </w:rPr>
        <w:t>}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[</w:t>
      </w:r>
      <w:r>
        <w:rPr>
          <w:rFonts w:cs="Traditional Arabic"/>
          <w:rtl w:val="true"/>
          <w:lang w:bidi="ar-EG"/>
        </w:rPr>
        <w:t>يونس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26</w:t>
      </w:r>
      <w:r>
        <w:rPr>
          <w:rFonts w:cs="Traditional Arabic"/>
          <w:rtl w:val="true"/>
          <w:lang w:bidi="ar-EG"/>
        </w:rPr>
        <w:t>]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زيا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ؤ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ر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بحان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ع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و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عيم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عظ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آي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ا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قا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تا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ني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قل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EG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وَلَوْلَ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يَكُونَ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نَّاسُ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أُمَّة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وَاحِدَة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لَجَعَلْنَ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لِمَنْ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يَكْفُرُ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بِالرَّحْمَنِ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لِبُيُوتِهِمْ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سُقُفً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فِضَّةٍ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وَمَعَارِجَ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عَلَيْهَ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يَظْهَرُونَ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وَلِبُيُوتِهِمْ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أَبْوَابً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وَسُرُرً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عَلَيْهَ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يَتَّكِئُونَ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EG"/>
        </w:rPr>
        <w:t>*</w:t>
      </w:r>
      <w:r>
        <w:rPr>
          <w:rFonts w:cs="Traditional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وَزُخْرُفً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وَإِنْ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كُلُّ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ذَلِكَ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لَمَّ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مَتَاعُ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ْحَيَاةِ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دُّنْيَ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وَالْآخِرَةُ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عِنْدَ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رَبِّكَ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لِلْمُتَّقِينَ</w:t>
      </w:r>
      <w:r>
        <w:rPr>
          <w:rFonts w:cs="Traditional Arabic"/>
          <w:b/>
          <w:bCs/>
          <w:sz w:val="48"/>
          <w:szCs w:val="48"/>
          <w:rtl w:val="true"/>
          <w:lang w:bidi="ar-EG"/>
        </w:rPr>
        <w:t>}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[</w:t>
      </w:r>
      <w:r>
        <w:rPr>
          <w:rFonts w:cs="Traditional Arabic"/>
          <w:rtl w:val="true"/>
          <w:lang w:bidi="ar-EG"/>
        </w:rPr>
        <w:t>الزخرف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3</w:t>
      </w:r>
      <w:r>
        <w:rPr>
          <w:rFonts w:cs="Traditional Arabic"/>
          <w:lang w:bidi="ar-EG"/>
        </w:rPr>
        <w:t>3</w:t>
      </w:r>
      <w:r>
        <w:rPr>
          <w:rFonts w:cs="Traditional Arabic"/>
          <w:rtl w:val="true"/>
          <w:lang w:bidi="ar-EG"/>
        </w:rPr>
        <w:t>-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35</w:t>
      </w:r>
      <w:r>
        <w:rPr>
          <w:rFonts w:cs="Traditional Arabic"/>
          <w:rtl w:val="true"/>
          <w:lang w:bidi="ar-EG"/>
        </w:rPr>
        <w:t>]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مع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آية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راه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جتمع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ف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طبق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َّجَعَلْنَا</w:t>
      </w:r>
      <w:r>
        <w:rPr>
          <w:rFonts w:cs="Traditional Arabic"/>
          <w:sz w:val="48"/>
          <w:szCs w:val="48"/>
          <w:rtl w:val="true"/>
          <w:lang w:bidi="ar-EG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حقا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ني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د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مَ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كْفُر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رحمن</w:t>
      </w:r>
      <w:r>
        <w:rPr>
          <w:rFonts w:cs="Traditional Arabic"/>
          <w:sz w:val="48"/>
          <w:szCs w:val="48"/>
          <w:rtl w:val="true"/>
          <w:lang w:bidi="ar-EG"/>
        </w:rPr>
        <w:t>}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ك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آ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زخار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ني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زينتها؛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حقارت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عطا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ح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حب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عط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ح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أج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وز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آخ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ظي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لك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ب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EG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وَإِذَ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رَأَيْتَ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ثَمَّ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رَأَيْتَ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نَعِيمً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وَمُلْكً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كَبِيرًا</w:t>
      </w:r>
      <w:r>
        <w:rPr>
          <w:rFonts w:cs="Traditional Arabic"/>
          <w:b/>
          <w:bCs/>
          <w:sz w:val="48"/>
          <w:szCs w:val="48"/>
          <w:rtl w:val="true"/>
          <w:lang w:bidi="ar-EG"/>
        </w:rPr>
        <w:t>}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[</w:t>
      </w:r>
      <w:r>
        <w:rPr>
          <w:rFonts w:cs="Traditional Arabic"/>
          <w:rtl w:val="true"/>
          <w:lang w:bidi="ar-EG"/>
        </w:rPr>
        <w:t>الإنسان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20</w:t>
      </w:r>
      <w:r>
        <w:rPr>
          <w:rFonts w:cs="Traditional Arabic"/>
          <w:rtl w:val="true"/>
          <w:lang w:bidi="ar-EG"/>
        </w:rPr>
        <w:t>]</w:t>
      </w:r>
      <w:r>
        <w:rPr>
          <w:rFonts w:cs="Traditional Arabic"/>
          <w:sz w:val="48"/>
          <w:szCs w:val="4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جاء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حا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ب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لا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سل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تؤك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آي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ني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تا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غرو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ال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ب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لَّ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سَلَّم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تَبًّ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لِلذَّهَبِ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وَالْفِضَّةِ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EG"/>
        </w:rPr>
        <w:t>"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ال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ُمَرَ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سُول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وْلُك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بًّ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لذَّهَب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ْفِضَّة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ذَا؟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قَال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سُول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لَّ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  <w:lang w:bidi="ar-EG"/>
        </w:rPr>
        <w:t>"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لِسَانً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ذَاكِرًا،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وَقَلْبً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شَاكِرًا،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وَزَوْجَة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تُعِينُ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ْآخِرَةِ</w:t>
      </w:r>
      <w:r>
        <w:rPr>
          <w:rFonts w:cs="Traditional Arabic"/>
          <w:b/>
          <w:bCs/>
          <w:sz w:val="48"/>
          <w:szCs w:val="48"/>
          <w:rtl w:val="true"/>
          <w:lang w:bidi="ar-EG"/>
        </w:rPr>
        <w:t>"</w:t>
      </w:r>
      <w:r>
        <w:rPr>
          <w:rFonts w:cs="Traditional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حمد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هاج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ب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اج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تاع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ليل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يو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نصار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ض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ه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أَمَر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بِيّ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لَّ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سَلَّم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مَتَاعِه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نُقِلَ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تَاعُه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لِيلٌ،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حمد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م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تاع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ليل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مْرِ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ْن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َارِث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ض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ه</w:t>
      </w:r>
      <w:r>
        <w:rPr>
          <w:rFonts w:cs="Traditional Arabic"/>
          <w:sz w:val="48"/>
          <w:szCs w:val="48"/>
          <w:rtl w:val="true"/>
          <w:lang w:bidi="ar-EG"/>
        </w:rPr>
        <w:t>: «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رَك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سُول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َّه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لَّ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سَلَّم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ِنْد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وْتِه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ِرْهَمً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ا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ِينَارً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ا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بْدً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ا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مَةً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ا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َيْئً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ّ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غْلَتَه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َيْضَاءَ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سِلاَحَه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رْضً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َعَلَه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دَقَةً</w:t>
      </w:r>
      <w:r>
        <w:rPr>
          <w:rFonts w:cs="Traditional Arabic"/>
          <w:sz w:val="48"/>
          <w:szCs w:val="48"/>
          <w:rtl w:val="true"/>
          <w:lang w:bidi="ar-EG"/>
        </w:rPr>
        <w:t>»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خاري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عوذ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ي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رج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EG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عْلَمُو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أَنَّمَ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حَيَاةُ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دُّنْيَ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لَعِبٌ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وَلَهْوٌ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وَزِينَةٌ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وَتَفَاخُرٌ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بَيْنَكُمْ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وَتَكَاثُرٌ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أَمْوَالِ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وَالأَوْلَادِ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كَمَثَلِ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غَيْثٍ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أَعْجَبَ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كُفَّارَ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نَبَاتُهُ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يَهِيجُ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فَتَرَاهُ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مُصْفَرًّ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يَكُونُ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حُطَامً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وَفِ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آَخِرَةِ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عَذَابٌ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شَدِيدٌ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وَمَغْفِرَةٌ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لهِ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وَرِضْوَانٌ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وَمَ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حَيَاةُ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دُّنْيَ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إِلَّ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مَتَاعُ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غُرُورِ</w:t>
      </w:r>
      <w:r>
        <w:rPr>
          <w:rFonts w:cs="Traditional Arabic"/>
          <w:b/>
          <w:bCs/>
          <w:sz w:val="48"/>
          <w:szCs w:val="48"/>
          <w:rtl w:val="true"/>
          <w:lang w:bidi="ar-EG"/>
        </w:rPr>
        <w:t>]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{</w:t>
      </w:r>
      <w:r>
        <w:rPr>
          <w:rFonts w:cs="Traditional Arabic"/>
          <w:rtl w:val="true"/>
          <w:lang w:bidi="ar-EG"/>
        </w:rPr>
        <w:t>الحديد</w:t>
      </w:r>
      <w:r>
        <w:rPr>
          <w:rFonts w:cs="Traditional Arabic"/>
          <w:rtl w:val="true"/>
          <w:lang w:bidi="ar-EG"/>
        </w:rPr>
        <w:t>:</w:t>
      </w:r>
      <w:r>
        <w:rPr>
          <w:rFonts w:cs="Traditional Arabic"/>
          <w:lang w:bidi="ar-EG"/>
        </w:rPr>
        <w:t>20</w:t>
      </w:r>
      <w:r>
        <w:rPr>
          <w:rFonts w:cs="Traditional Arabic"/>
          <w:rtl w:val="true"/>
          <w:lang w:bidi="ar-EG"/>
        </w:rPr>
        <w:t>}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ر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رآن</w:t>
      </w:r>
      <w:r>
        <w:rPr>
          <w:rFonts w:cs="Traditional Arabic"/>
          <w:sz w:val="48"/>
          <w:szCs w:val="48"/>
          <w:rtl w:val="true"/>
          <w:lang w:bidi="ar-EG"/>
        </w:rPr>
        <w:t>...</w:t>
      </w:r>
    </w:p>
    <w:p>
      <w:pPr>
        <w:pStyle w:val="Normal"/>
        <w:jc w:val="left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3286" w:leader="none"/>
          <w:tab w:val="center" w:pos="4153" w:leader="none"/>
        </w:tabs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ab/>
      </w:r>
    </w:p>
    <w:p>
      <w:pPr>
        <w:pStyle w:val="Normal"/>
        <w:tabs>
          <w:tab w:val="clear" w:pos="720"/>
          <w:tab w:val="left" w:pos="3286" w:leader="none"/>
          <w:tab w:val="center" w:pos="4153" w:leader="none"/>
        </w:tabs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3286" w:leader="none"/>
          <w:tab w:val="center" w:pos="4153" w:leader="none"/>
        </w:tabs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3286" w:leader="none"/>
          <w:tab w:val="center" w:pos="4153" w:leader="none"/>
        </w:tabs>
        <w:jc w:val="left"/>
        <w:rPr/>
      </w:pPr>
      <w:r>
        <w:rPr>
          <w:rFonts w:cs="Traditional Arabic"/>
          <w:b/>
          <w:bCs/>
          <w:sz w:val="48"/>
          <w:szCs w:val="48"/>
          <w:rtl w:val="true"/>
        </w:rPr>
        <w:tab/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د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يب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رك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ض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ت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دا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عل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فارق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لو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باط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لف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اء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ا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ص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ر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خذ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نيا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ئ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فَرَأَيْ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تَّعْنَا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ِن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* 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اء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وعَد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غْن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مَتَّع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شعر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06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07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ون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ر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حا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ض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ب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سار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هج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عرف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ني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تا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غرو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تعامل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ع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فهوم؛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غن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ظ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غن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ظ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تمت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ذ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د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تاع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فارق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حال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أنفق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مو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طائ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ب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حاسب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فس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ل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ق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عهم،</w:t>
      </w:r>
      <w:r>
        <w:rPr>
          <w:szCs w:val="32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مّ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حْتُضِر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َلْمَان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ض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كَ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قَالَ</w:t>
      </w:r>
      <w:r>
        <w:rPr>
          <w:rFonts w:cs="Traditional Arabic"/>
          <w:sz w:val="48"/>
          <w:szCs w:val="48"/>
          <w:rtl w:val="true"/>
          <w:lang w:bidi="ar-EG"/>
        </w:rPr>
        <w:t>: "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نّ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سُول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لَّ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سَلَّم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هِد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يْن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هْدً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تَرَكْن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هِد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يْن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كُون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ُلْغَة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حَدِن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ُّنْي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زَاد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رَّاكِب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ال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راوي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ُمّ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ظَرْن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م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رَك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لم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إِذ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ِيمَة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رَك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ضْعَة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عِشْرُون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ِرْهَمً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ضْعَة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ثَلَاثُون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ِرْهَمًا</w:t>
      </w:r>
      <w:r>
        <w:rPr>
          <w:rFonts w:cs="Traditional Arabi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حمد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َخَل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جُل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بِ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رٍّ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عَجَل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قَلِّب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صَرَه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يْتِهِ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ب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رٍّ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يْن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تَاعُكُمْ؟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نّ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ن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يْتً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ُوَجِّه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يْه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الِح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تَاعِنَا</w:t>
      </w:r>
      <w:r>
        <w:rPr>
          <w:rFonts w:cs="Traditional Arabi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نَّه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ُدّ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ك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تَاعٍ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ُمْت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ُنَا</w:t>
      </w:r>
      <w:r>
        <w:rPr>
          <w:rFonts w:cs="Traditional Arabi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نّ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احِب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مَنْزِل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دَعُن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هِ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يَسَر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صح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ب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لب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بي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لب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س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باس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ساوي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نفس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أنك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عض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ساوي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نفس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يس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ض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ه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مع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سُول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لَّ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سَلَّم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قُولُ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أَطْعِمُوهُمْ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مِمَّ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تَأْكُلُونَ،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وَأَلْبِسُوهُمْ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مِمَّ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تَلْبَسُونَ</w:t>
      </w:r>
      <w:r>
        <w:rPr>
          <w:rFonts w:cs="Traditional Arabic"/>
          <w:b/>
          <w:bCs/>
          <w:sz w:val="48"/>
          <w:szCs w:val="48"/>
          <w:rtl w:val="true"/>
          <w:lang w:bidi="ar-EG"/>
        </w:rPr>
        <w:t>»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كَان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عْطَيْتُه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تَاع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ُّنْي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هْوَن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ّ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أْخُذ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سَنَاتِ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وْم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قِيَامَةِ</w:t>
      </w:r>
      <w:r>
        <w:rPr>
          <w:rFonts w:cs="Traditional Arabic"/>
          <w:sz w:val="48"/>
          <w:szCs w:val="48"/>
          <w:rtl w:val="true"/>
          <w:lang w:bidi="ar-EG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سلم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ني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تا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غرو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بق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تا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ا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جديد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ي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صب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ديم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صب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ميل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ميم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حسن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بيح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قوي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ضعيف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شباب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ر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جم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س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ني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عم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ز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م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تص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جوز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رغب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ح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نظ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ي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ح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حس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ازل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جم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يارته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فخ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ثاثه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صب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ز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دي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الف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ساو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يئا</w:t>
      </w:r>
      <w:r>
        <w:rPr>
          <w:rFonts w:cs="Traditional Arabic"/>
          <w:sz w:val="48"/>
          <w:szCs w:val="48"/>
          <w:rtl w:val="true"/>
          <w:lang w:bidi="ar-EG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جن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باب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بل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سن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قبح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مال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زول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ضرت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ذهب</w:t>
      </w:r>
      <w:r>
        <w:rPr>
          <w:rFonts w:cs="Traditional Arabic"/>
          <w:sz w:val="48"/>
          <w:szCs w:val="48"/>
          <w:rtl w:val="true"/>
          <w:lang w:bidi="ar-EG"/>
        </w:rPr>
        <w:t xml:space="preserve">...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مرض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هرم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موتون</w:t>
      </w:r>
      <w:r>
        <w:rPr>
          <w:rFonts w:cs="Traditional Arabic"/>
          <w:sz w:val="48"/>
          <w:szCs w:val="48"/>
          <w:rtl w:val="true"/>
          <w:lang w:bidi="ar-EG"/>
        </w:rPr>
        <w:t xml:space="preserve">..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لنأخذ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ب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raditional Arabic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ب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عظ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مض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خ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ع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ق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غد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يامه؛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نع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ائر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أبدانن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لنس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بحا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قلوب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بدانن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دم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جد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سر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عمال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بق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ي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نا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  <w:lang w:bidi="ar-EG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كُلُو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وَاشْرَبُو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هَنِيئً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بِمَ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أَسْلَفْتُمْ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ْأَيَّامِ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ْخَالِيَةِ</w:t>
      </w:r>
      <w:r>
        <w:rPr>
          <w:rFonts w:cs="Traditional Arabic"/>
          <w:b/>
          <w:bCs/>
          <w:sz w:val="48"/>
          <w:szCs w:val="48"/>
          <w:rtl w:val="true"/>
          <w:lang w:bidi="ar-EG"/>
        </w:rPr>
        <w:t>}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[</w:t>
      </w:r>
      <w:r>
        <w:rPr>
          <w:rFonts w:cs="Traditional Arabic"/>
          <w:rtl w:val="true"/>
          <w:lang w:bidi="ar-EG"/>
        </w:rPr>
        <w:t>الحاقة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lang w:bidi="ar-EG"/>
        </w:rPr>
        <w:t>24</w:t>
      </w:r>
      <w:r>
        <w:rPr>
          <w:rFonts w:cs="Traditional Arabic"/>
          <w:rtl w:val="true"/>
          <w:lang w:bidi="ar-EG"/>
        </w:rPr>
        <w:t>]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صل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لم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بيكم</w:t>
      </w:r>
      <w:r>
        <w:rPr>
          <w:rFonts w:cs="Traditional Arabic"/>
          <w:sz w:val="48"/>
          <w:szCs w:val="48"/>
          <w:rtl w:val="true"/>
          <w:lang w:bidi="ar-EG"/>
        </w:rPr>
        <w:t>...</w:t>
      </w:r>
    </w:p>
    <w:p>
      <w:pPr>
        <w:pStyle w:val="Normal"/>
        <w:jc w:val="left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Cs w:val="48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0:49:00Z</dcterms:created>
  <dc:creator>iso</dc:creator>
  <dc:description/>
  <cp:keywords/>
  <dc:language>en-US</dc:language>
  <cp:lastModifiedBy>abuhamza alenizi</cp:lastModifiedBy>
  <dcterms:modified xsi:type="dcterms:W3CDTF">2014-10-23T20:49:00Z</dcterms:modified>
  <cp:revision>2</cp:revision>
  <dc:subject/>
  <dc:title>متاع الغرور</dc:title>
</cp:coreProperties>
</file>