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كَل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رِ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23/12/1435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وّ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رِي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ن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ِيد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قَالِي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بْسُط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ِزْ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قْدِ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ِيمٌ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شورى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2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حْمَ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شْكُر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تُو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رْ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خّ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بَش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يْرَات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َجّ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نُوز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مِيعًا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9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ُ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ع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زْ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وت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َّخِر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دِ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نْفِق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بِي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اوِي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قِذ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فُسَ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سْتَبْرِئ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دِينِ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جْتِن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شَاب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تْرُك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ظُنّ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أْس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أ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لا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ِّن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حَر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ِّن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يْنَ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مُو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شْتَبِهَة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ر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ُبِّ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إِثْم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تَب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تْرَ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جْتَرَأ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شُك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إِثْم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ش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وَاقِ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تَبَان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مَعَاص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ِم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رْتَع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وْ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ِم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وشِك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وَاقِع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تْن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فْت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تْن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س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ضَر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ِجَا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نِّس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أْ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س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مَا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م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ذَلّ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نَا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ِجَا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وَطِئ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نَاف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بَادِئ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غَيّ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خْلَاقَهُم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م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ز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صْحَابِه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شْتَ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وَاقِف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تْبَاع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ُوطَأ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قَاب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ُن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مِيلَا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سَاء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تَوَج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وصْل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ِيَاس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يْ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وج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مْوِي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َل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نْتِخَابِي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و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مُقْرَاطِي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غْي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لَاء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و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حْز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فْر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َبَ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وَا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ضَخ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إِنْجَا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نَا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سْقَاط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َرِي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لْع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دَا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مَا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بَيّ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َمِّي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أَفْر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دُّوَ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ظِي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ع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لَب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عْض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ْذ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رْض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رَامَ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ون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ِي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يم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جْل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د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ظِي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ْك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نْزِيل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وَال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وْلَاد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تْنَةٌ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تغابن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5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خْ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المَا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بَن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ِين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يَا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كهف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46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ذْكُ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س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يَت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مَتّ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ِجَال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نّ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بَن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أْ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س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مَال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تْن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أْخُ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قُلُو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أْخَذ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ُؤَثّ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و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فْر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دُّو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ُم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أْثِير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ْ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مَل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حْص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مْ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ف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قَات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عْمَار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ْغ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فْكِير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سَيْط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ذْهَانِهِ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كْث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ُرُو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سَعّ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ج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سْتِزَاد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ج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ق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فَق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خْم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تَّسَلُّح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غَرَ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سْتِيل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َاض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مْلُوء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كُنُوز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ثَّرَوَات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ك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أْسِمَال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ضَح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مَلَايِي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ج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ضَح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ج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شَر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ّ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د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ْتِت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م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لَام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مّ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فِتْن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مَّ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ا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ِرْمِذ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حَّح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بّ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لَام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ِينَا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دِّرْه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ْلَك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هْلِكَاكُ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لَا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م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َبَ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نِ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ر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ِ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كْثُ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ْتِح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تَشَ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ُلُوج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َا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خَاصّ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مَان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مَان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بَا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رْ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خَذ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لاَ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رَام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لَا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لَام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ل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ُ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طَ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ُقُو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قَص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فْظ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نْمِي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نْفِتَا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هِيّ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ِاسْتِزَاد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ل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كْثِرُون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كْثِر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قَلّ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ِيَامَة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مَا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ك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َك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َكَذ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لِي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ك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َا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ك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ار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طْع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لَ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َا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ش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صَ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دِيث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ْخُ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نّ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حْ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بَ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ُحْت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وَايَة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رْبُو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حْ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بَ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ُحْ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جَالَا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َةٌ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تِلَاء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بَشَر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ك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َّعَف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س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يَتَام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سْتِحْل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َار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ع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قُوق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رِيق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كُ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و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يَتَام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ظُلْ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كُ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ُطُون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ا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َيَصْل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عِيرًا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ساء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0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بْ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وبِق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يَتِيم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كِتْم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بَاح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رَّ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سْقَاط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جِب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ج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ْتُم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كِت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شْتَ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َمَ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لِي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كُ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ُطُون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كَلِّمُ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زَكِّي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ِيمٌ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74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عَام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رِّب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يَا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أْكُ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ِب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ضْعَاف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ضَاعَف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فْلِح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عِدّ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ْكَافِر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طِي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رَّسُو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رْحَم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ران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30</w:t>
      </w:r>
      <w:r>
        <w:rPr>
          <w:rFonts w:cs="Traditional Arabic" w:ascii="Lotus Linotype" w:hAnsi="Lotus Linotype"/>
          <w:rtl w:val="true"/>
        </w:rPr>
        <w:t xml:space="preserve"> - </w:t>
      </w:r>
      <w:r>
        <w:rPr>
          <w:rFonts w:cs="Traditional Arabic" w:ascii="Lotus Linotype" w:hAnsi="Lotus Linotype"/>
        </w:rPr>
        <w:t>132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ْ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رَسُو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قَو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ُو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ِب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فَأْذ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حَرْب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سُولِهِ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79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آك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ِب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َذّ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ْ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ذَا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دِيدً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ُؤ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نْطَلَقْن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تَي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هَ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ْم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ث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َم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هَ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ابِح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بَح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ط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هَ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م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ِجَار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ثِيرَةً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ابِ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بَ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بَح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م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ِجَارَة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فْغَ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ُلْقِم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جَ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نْطَلِق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بَح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رْجِ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ج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غ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لْقَم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جَر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تَي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بَ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هَ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لْق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جَر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كِ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ِب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بْعَ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ك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ِب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لمَجْنُو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خَبَّط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ثْق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طْ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ِب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كُ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ِب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ُوم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ُو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َخَبَّط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شَّيْطَا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سِّ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75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خْ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شْو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مْن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ح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ق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ْشِ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ُح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ِت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سَمَّاع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ْكَذِ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كَّا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سُّحْتِ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مائد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42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سَ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بَ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حْ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لنَّا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اش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مُرْتَشِي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خَوُّض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م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َخَوَّض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غَي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قّ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قِيَامَة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جَاهِ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هِي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عْرَك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نِي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هَادَة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لْ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يَد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شَّمْل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صَاب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ب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غَانِم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صِب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قَاسِم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تَشْتَعِ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ار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ُ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م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شِرَاك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شِرَاكَيْ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ن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َبْت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ِرَاك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ِرَاكَا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ارٍ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تَّفَق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غُلُّوا؛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غُلُو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ا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ا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صْحَا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آخِرَة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شْد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م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قُو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جْمُو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تَعَلِّق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ل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ُ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ُ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ثْم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خَوُّ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غ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وَّاب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سَا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ب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سَا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هْ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ُمَ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وَار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خَوُّ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م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ْض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مْحَ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رَكَتَهَ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عَام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يَا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مْ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مَيْسِ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أَنْصَا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أَزْلَا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جْس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َ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شَّيْطَا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جْتَنِبُو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فْلِح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شَّيْطَا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وقِ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دَاو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بَغْض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م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مَيْسِ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صُد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ِك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لَا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ه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نْتَه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مائد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90</w:t>
      </w:r>
      <w:r>
        <w:rPr>
          <w:rFonts w:cs="Traditional Arabic" w:ascii="Lotus Linotype" w:hAnsi="Lotus Linotype"/>
          <w:rtl w:val="true"/>
        </w:rPr>
        <w:t>-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91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ِش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يْ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شِّر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يْ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ْمُطَفِّف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كْتَا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تَوْف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لُو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زَنُو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خْسِ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ظُن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بْعُوث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َوْ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ُو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ر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الَمِينَ﴾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مطففين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- </w:t>
      </w:r>
      <w:r>
        <w:rPr>
          <w:rFonts w:cs="Traditional Arabic" w:ascii="Lotus Linotype" w:hAnsi="Lotus Linotype"/>
        </w:rPr>
        <w:t>6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تَاج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حَرَّمَات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ْسِب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حْت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ْتَأْج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رَّم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ُجْرَ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حْت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بِ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كِ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ِب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ُؤْكِلَ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اتِبَ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شَاهِدَيْ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وَاءٌ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َ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ْمَع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لَان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وَّل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حَ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تَوْ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ك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سَّرِق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ُهْب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صْ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حْو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ثَّانِ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ص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ك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عُقُو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رَّم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لرِّب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رَّشْو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يْ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حَرَّم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حْوِ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لّ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بَاطِل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سْتَبْرِئ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دِي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ِرْض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جَانِ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شْتَ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مُعَامَلَات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ضْ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حَرّ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رِي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لْق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فِي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َّه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مْو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حَرَّمَة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سْأ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غْنِي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َلَا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رَام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طَاع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ْصِي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فَض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ّ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وَا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لَمِين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ق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سْتَغْف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َّـ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مْ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يِّ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بَارَك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ِ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رْض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ْتَد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ُد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كْتَف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حَل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ل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ثِير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لِي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ور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ُ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ع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كْتَف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حِب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ثِي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ِق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رَكَ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ؤْ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حِ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«...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ُلْوَة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خَذ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حَقّ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وَضَع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قّ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نِع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عُون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خَذ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غَي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قّ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كُ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شْبَع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كُل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طْلُب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عِز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لرَّفَاهِي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ي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ز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ؤَقَّ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قُب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ُل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طْو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َدّ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فَاهِي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قِبَت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ذَا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لِيم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ذ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ق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و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ق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خِر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ِرْم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فَاهِ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و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رْ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ع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نَّة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كَل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صَد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قْب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دَقَاتُهُمْ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يِّ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ْب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يِّب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«...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م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رَام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صَدّ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جْر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صْر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ك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ن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جَاب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ع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ك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جُ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طِي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ف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شْعَث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غْبَر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مُد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ء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طْعَم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رَام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شْرَب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رَام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لْبَس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رَام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غُذ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حَرَام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ن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سْتَجَا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ذَلِكَ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!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اق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عَاصِر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ِل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َلَاث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ن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قْرِي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ْتَنَ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َا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ع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رَاب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زُمَلَائ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عَارِف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وَج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ْتَنَ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دْرَت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لَ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سَر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وْلَاد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بِرّ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سْتَق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يْش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ُزِ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َاد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لَهْ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خَوَّض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سَد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سَر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جْتَرَأ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لَاد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عَقُّو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لْحَذ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ذ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سْ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يَّ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زَيِّن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دَع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َاع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زَخْرَف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زَخْرِفُون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ْتِنَاب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َّ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ْس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خَلُّص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نْغِم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َرِي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ِجَارَ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َا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دِ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ين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تَطِي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خَلُّص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َرْوَتِ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وّ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ْتِن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تَشَاب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ْتَن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حَر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الِص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كّ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نَغِّص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يْش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دّ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ُرْ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رَا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غَيْ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ُنْمُه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ل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ِم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 w:ascii="Lotus Linotype" w:hAnsi="Lotus Linotype"/>
          <w:sz w:val="48"/>
          <w:szCs w:val="48"/>
          <w:rtl w:val="true"/>
        </w:rPr>
        <w:t>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ر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3/12/1435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ي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قَالِي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سُط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زْ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قْد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يمٌ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ور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ت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وز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مِيعًا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ز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و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قذ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برئ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جت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ظ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لاَ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ِّن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حَرَا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ِّن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يْنَ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ُو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شْتَبِهَة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بِّ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ثْم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ب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ْرَ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ْتَرَأ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ُك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ثْم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ش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َاقِ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بَا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مَعَاص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م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تَع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و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ِم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شِك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َاقِع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س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ن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ُوَطِئ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ناف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ر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دئ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لاق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صحاب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ق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ُ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تبا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ق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تت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و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تخا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مقراط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غي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حز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ف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ض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نج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س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ي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ف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و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را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يم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نز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وَال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وْلَاد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ٌ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غاب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]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بَ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ِين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ت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أخذ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أثي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ص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ق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ما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غ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كي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ي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هان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ز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خ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سل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ي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لو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ن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روات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أسم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ح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لا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ح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raditional Arabic"/>
          <w:sz w:val="48"/>
          <w:szCs w:val="48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فت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>: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تْن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الُ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م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ح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َ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دِّرْه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َك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هلكاكم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ل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تح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مَان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َا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رْ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َذ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لا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رَام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م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فت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ستز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كْثِرُو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كْثِ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قَل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م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ك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ك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ك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ِي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ش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خُ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حْ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بَ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حْتٍ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ب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حْ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بَ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حْت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ج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شر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ع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تام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ريث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كُ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و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تَام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ُلْ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كُ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طُون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يَصْلَو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عِير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ب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تم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ْتُم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شْتَ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مَ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كُ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طُون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كَلِّمُ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زَكِّي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ِيمٌ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أْكُ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ب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ضْعَاف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ضَاعَف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ْلِح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عِدّ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كَافِ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ِيع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رَّسُو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حَم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3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ْذ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رْ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ِهِ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ؤ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نْطَلَقْن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ت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هَ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م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م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ه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بِح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بَح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ط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ه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م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جَار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َةً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بِ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بَ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بَح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م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ِجَارَة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فْغَ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لْقِم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جَ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نْطَلِ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بَح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جِ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غ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لْقَم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جَرً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ي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بَ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ه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لْق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جَر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كِ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بَ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يب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مج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خبط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كُ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ب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م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خَبَّط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يْطَا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سّ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و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ش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َّاع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كَذِ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َّا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سُّحْت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ش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ُرْتَشِيَ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خ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خَوَّض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ي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ِيَامَة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نِي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اد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د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مْل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َاب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ب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غَانِم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صِب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قَاسِم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َشْتَعِ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رً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ِرَاك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ِرَاك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بْت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رَاك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رَاك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رٍ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غُلُّوا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ُلُو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ا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حَا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آخِرَةِ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م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ث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خ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سا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خ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كت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م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يْس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نْصَا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زْل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ْس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يْط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جْتَنِبُو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ْلِح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يْطَا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قِ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دَاو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بَغْض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م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يْسِ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صُد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ْتَه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غ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ْ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طَفِّف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ْت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وْف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لُو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زَنُو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خْسِ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ظُن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بْعُوث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رَب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طففي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ا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س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ح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ت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ج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حت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ك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ب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ؤْكِل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تِب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شَاهِدَيْ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وَاءٌ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ان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ق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ر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ش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و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اط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بر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ر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امل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ف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ن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ل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طا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فض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كت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ثي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كت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ك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ؤ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b/>
          <w:bCs/>
          <w:sz w:val="48"/>
          <w:szCs w:val="48"/>
          <w:rtl w:val="true"/>
        </w:rPr>
        <w:t xml:space="preserve">:"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لْوَة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َذ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قّ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وَضَع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نِع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عُون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َذ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ي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كُ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ْبَع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ك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ل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رفاه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ق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قب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ي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ف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د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ات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،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م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َام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َدّ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صْر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ي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ف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ْعَ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غْبَر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ُد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طْعَم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َام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شْرَب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َام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لْبَس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َام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غُذ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حَرَام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ن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سْتَجَا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ذَلِكَ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مل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ارف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اد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ظ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ش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ز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وض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ا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قو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فالح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زين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ع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خر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زخرفو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خل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غم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ا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خل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روت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غ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ش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نم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25:00Z</dcterms:created>
  <dc:creator>iso</dc:creator>
  <dc:description/>
  <cp:keywords/>
  <dc:language>en-US</dc:language>
  <cp:lastModifiedBy>abuhamza alenizi</cp:lastModifiedBy>
  <dcterms:modified xsi:type="dcterms:W3CDTF">2014-10-16T14:25:00Z</dcterms:modified>
  <cp:revision>2</cp:revision>
  <dc:subject/>
  <dc:title>أَكَلَةُ النَّارِ</dc:title>
</cp:coreProperties>
</file>