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ك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دلت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3/9/1430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صطف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س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ذ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ز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ز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ذّ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ْ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ًا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ؤ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ق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م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ن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ر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ظ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صَ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و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جب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ق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ل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ع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قس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د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فس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ق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ئ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ذِّب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ض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طَل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رْس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ن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ُل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ه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م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ْتِ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و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7</w:t>
      </w:r>
      <w:r>
        <w:rPr>
          <w:szCs w:val="24"/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مت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َث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و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ي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ه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بِث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فَع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ْل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َّ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ث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ر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كَّ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سْتَغَا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ي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ُو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كَز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ح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سا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ط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ا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فَر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فْ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ر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ن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ن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خ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ق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م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قش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ل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ؤي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ي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ي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ك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س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ن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ل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مِ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بَائ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وَّل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ي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ط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و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ْس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جْنُون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قاش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ص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جر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و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و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ب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ْ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غْر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قِ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و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ق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ص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خَذ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جْعَل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ْجُو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ج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ق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ا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ج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ص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عْب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نَز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ض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ظ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-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دو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لَإ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سَاح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رِج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ض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ِح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م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-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َل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ح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ن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ج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ح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مال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ا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ف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وْرَث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تَضْعَ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ر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غَارِ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َك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ُس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مّ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رِش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7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سابق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ر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نت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فَص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َسْت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قْصُ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ص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فَكَّرُونَ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مت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دِّث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ظ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ثَب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ؤَا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ط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عَل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خ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ذ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ذ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َّ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ُب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لاء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س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حار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ث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ّ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Al-QuranAlKareem;Times New Roman" w:hAnsi="Al-QuranAlKareem;Times New Roman" w:cs="Al-QuranAlKareem;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ا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ه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حر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د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م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-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rFonts w:cs="Al-QuranAlKareem;Times New Roman" w:ascii="Al-QuranAlKareem;Times New Roman" w:hAnsi="Al-QuranAlKareem;Times New Roman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rtl w:val="true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قال أبو سعيد الخدري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 رضي الله عن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«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ف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ض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 الله القرآن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ُ،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 ورحمت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ه أن جعلنا من أهل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Al-QuranAlKareem;Times New Roman" w:hAnsi="Al-QuranAlKareem;Times New Roman" w:cs="Al-QuranAlKareem;Times New Roman"/>
          <w:sz w:val="48"/>
          <w:szCs w:val="48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وصلوا وسلموا على نبيك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both"/>
        <w:rPr>
          <w:rFonts w:ascii="Al-QuranAlKareem;Times New Roman" w:hAnsi="Al-QuranAlKareem;Times New Roman" w:cs="Al-QuranAlKareem;Times New Roman"/>
          <w:sz w:val="48"/>
          <w:szCs w:val="48"/>
        </w:rPr>
      </w:pP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7:00Z</dcterms:created>
  <dc:creator>m</dc:creator>
  <dc:description/>
  <cp:keywords/>
  <dc:language>en-US</dc:language>
  <cp:lastModifiedBy>sa</cp:lastModifiedBy>
  <dcterms:modified xsi:type="dcterms:W3CDTF">2010-06-22T20:22:00Z</dcterms:modified>
  <cp:revision>16</cp:revision>
  <dc:subject/>
  <dc:title>كليم الله موسى عليه السلام (4)</dc:title>
</cp:coreProperties>
</file>