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tl w:val="true"/>
        </w:rPr>
        <w:t xml:space="preserve">,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،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6.1pt;margin-top:2.75pt;width:116.1pt;height:129.7pt;mso-wrap-style:none;v-text-anchor:middle;rotation:7;mso-position-horizontal-relative:page" type="_x0000_t172">
            <v:path textpathok="t"/>
            <v:textpath on="t" fitshape="t" string="مصارحة&#10;في الوقت&#10;الضــائع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ب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ول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>
          <w:sz w:val="26"/>
          <w:szCs w:val="26"/>
        </w:rPr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ِ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بُ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ِي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ر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حْرِيش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ب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ز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ه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ط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ا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ري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  <w:lang w:bidi="ar"/>
        </w:rPr>
        <w:t>وَإِذ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ُلْ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لْمَلاَئِكَ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ْجُد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آ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سَجَدُوَ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ا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بْلِيس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بَى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* </w:t>
      </w:r>
      <w:r>
        <w:rPr>
          <w:sz w:val="26"/>
          <w:sz w:val="26"/>
          <w:szCs w:val="26"/>
          <w:rtl w:val="true"/>
          <w:lang w:bidi="ar"/>
        </w:rPr>
        <w:t>فَقُلْ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آدَ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َ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دُو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ّ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ِزَوْجِ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لا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خْرِجَنّكُ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جَنّ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تَشْقَى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ط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16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Cs w:val="26"/>
          <w:lang w:bidi="ar"/>
        </w:rPr>
        <w:t>117</w:t>
      </w:r>
      <w:r>
        <w:rPr>
          <w:sz w:val="26"/>
          <w:szCs w:val="26"/>
          <w:rtl w:val="true"/>
          <w:lang w:bidi="ar"/>
        </w:rPr>
        <w:t xml:space="preserve">) .. </w:t>
      </w:r>
      <w:r>
        <w:rPr>
          <w:sz w:val="26"/>
          <w:sz w:val="26"/>
          <w:szCs w:val="26"/>
          <w:rtl w:val="true"/>
          <w:lang w:bidi="ar"/>
        </w:rPr>
        <w:t>والمعرك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يط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ي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ستم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غو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ض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را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ق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ق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نظِر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ْعَث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ظَ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ق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عْلُو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غْوَيْت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ُزَيِّن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أُغْوِي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مَع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خْلَص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حجر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غْوَيْت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َقْعُد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ْتَقِيم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تِي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ْد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ْف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ْمَان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مَائِ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ِ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كْثَ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اك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وفع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خالف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وَسْوَ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َّيْط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دُلُّ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جَ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ُل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ُلْك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ص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قَاسَم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ِ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صِ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</w:t>
      </w:r>
      <w:r>
        <w:rPr>
          <w:sz w:val="26"/>
          <w:sz w:val="26"/>
          <w:szCs w:val="26"/>
          <w:rtl w:val="true"/>
        </w:rPr>
        <w:t>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بْلِي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َّبَع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ِي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لْطَ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نَعْل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م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ك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بّ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فِيظ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سبأ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عَ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ثَم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َيَّ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َاكِن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َيَّ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َّيْط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صَدَّ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َّ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بْص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نك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 </w:t>
      </w:r>
      <w:r>
        <w:rPr>
          <w:sz w:val="26"/>
          <w:sz w:val="26"/>
          <w:szCs w:val="26"/>
          <w:rtl w:val="true"/>
        </w:rPr>
        <w:t>و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طُ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وَمَنْ يَتَّبِعْ خُطُوَاتِ الشَّيْطَانِ فَإِنَّهُ يَأْمُرُ بِالْفَحْشَاءِ وَالْمُنْكَرِ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نو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خ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ئي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صي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ط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ترك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ك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صي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ج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ع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َمَث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َّ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إِنْس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ْفُ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مَ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ِ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رِي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ِ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َا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الَ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ف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قِبَت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ّ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د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َّا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حش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] .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را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ط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ش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فس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س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و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و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(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[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ئ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خذ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ك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كُل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بِيٍ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ً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َاط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ن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جِن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ح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ُخْرُ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ُرُ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س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شَّيَـٰط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كَـٰ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ؤُزّ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ز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مر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ر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س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ذهب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ظ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لْطَ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َ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وَكَّلُونَ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ص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>
          <w:rFonts w:cs="PT Bold Heading"/>
          <w:b w:val="false"/>
          <w:b w:val="false"/>
          <w:bCs w:val="false"/>
          <w:sz w:val="24"/>
          <w:szCs w:val="24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ستغفروه</w:t>
      </w:r>
      <w:r>
        <w:rPr>
          <w:rFonts w:cs="PT Bold Heading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نية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َك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تَّبَ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م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د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وَعَدْت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خْلَفْت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لْطَ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عَوْت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سْتَجَب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لُومُو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ُو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ُصْرِخ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ُصْرِخ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ْرَكْتُمُو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َا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ِيمٌ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إبراه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ن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ير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ر؟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ا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رأ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ع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ر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ر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ع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َرَّأ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ُبِ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بَ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أَوُ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ذ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قَطَّع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سْب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بَ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ر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َتَبَرَّأ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َرَّؤ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ِي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ر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خَارِج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67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ذ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ص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لئ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ي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زَغَ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زْغ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سْتَع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ي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الله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جِّ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َّ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ز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َساوِ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زغا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َ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قوا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كِّ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كَّاها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فظ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ك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ن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ق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ئ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ش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2"/>
          <w:sz w:val="22"/>
          <w:szCs w:val="22"/>
          <w:rtl w:val="true"/>
          <w:lang w:bidi="ar-QA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ص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سيدن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آ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أصحاب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يب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اهر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ال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عالم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 xml:space="preserve">. </w:t>
      </w:r>
      <w:r>
        <w:rPr>
          <w:sz w:val="22"/>
          <w:szCs w:val="22"/>
          <w:lang w:bidi="ar-QA"/>
        </w:rPr>
        <w:t>1435</w:t>
      </w:r>
      <w:r>
        <w:rPr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هـ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2014</w:t>
      </w:r>
      <w:r>
        <w:rPr>
          <w:sz w:val="16"/>
          <w:sz w:val="16"/>
          <w:szCs w:val="20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10-13T19:04:00Z</dcterms:modified>
  <cp:revision>3</cp:revision>
  <dc:subject/>
  <dc:title/>
</cp:coreProperties>
</file>