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50165" distR="1149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-466725</wp:posOffset>
                </wp:positionV>
                <wp:extent cx="2566035" cy="325755"/>
                <wp:effectExtent l="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80" cy="32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ستقيموا ولا تطغوا  16 / 12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05pt;margin-top:-36.75pt;width:202pt;height:2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ستقيموا ولا تطغوا  16 / 12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ستقيموا ولا تطغوا  16 / 12 / 1435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ـ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عبُ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اجتَنِ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بُ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فَرِّق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ز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رَاط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تَقِي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ّ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رَاط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قِي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بِ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بِ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بُ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فَرّ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ّ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ّ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ش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ِج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يّ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شر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ع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َفَّق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لِ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ج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بَي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ر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َبح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ح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كب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ِك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لا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ُعَا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دَق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ِي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َلُّ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ل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لِي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َعو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فقِيه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حُجَّا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ِدم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ذ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جُو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َرِّي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أَج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لَ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ثَّو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غتِنَا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شَرَ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ك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وس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ظ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وَ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ح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يمَان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بَارَك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قتَط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زَاه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ِع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سُ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ص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وَاص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سَوُ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اي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ق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ق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ُو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بُود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رَب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حرِص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ال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ئ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ار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بَثِق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بُود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َّجِه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ُجُو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حسَن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رَب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كَ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دن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حُس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دِيث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َّفَ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رَي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ل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ج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غَمَّدَن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َحم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سَدِّ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رِ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غ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ُوح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ي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لج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قَص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ص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لُغ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وَاي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سَدِّ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رِ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دخ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ب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دوَم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وَ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دِي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مُ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مِ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يَا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مِر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ِيش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قِطَا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وَقُّ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و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جَا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غب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هب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مَ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ح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ثَّو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و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ه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دً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ي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وَا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قص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سَبَ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ب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بُوط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قص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وَا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وَالمَقصُو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ظ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سلِ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مُ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َدِّي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ي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ه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غ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ب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مِ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طِي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َّقِي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طَا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شَ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فَرِّ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ئ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َع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لإِس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ِسلا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خلاص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قِيَا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وَارِ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خذ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جَمِي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َائِ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حلا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حَل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حرِي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حَر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خَلُّص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ِر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ِي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ثِي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ر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بِي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غِي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بِ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ت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ُعم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قَ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َأَي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ي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كتُوب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رَّم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ر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حلَل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لا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أَدخ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لح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بَ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ج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ج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ائ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أ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م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و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و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فق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أ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خَم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َو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َّي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ُ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طَّوّ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ِي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طَّوّ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وَذَك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كَ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وَ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طَّوّ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فَأَدب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وَ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ز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قُص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أَفل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يم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عتِقَا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و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مَ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ز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طّ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نقُص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عصِ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حس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َاق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يَقِّ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طَّلِ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غ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ب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عِب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ِيص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خلِص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يّ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سِ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َدِّ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تَغِي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ط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من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حِ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بغِ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ص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قط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وَال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عَا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حَرِّي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ل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طعَ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شرَ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لبَ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ِيص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دو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َن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و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طِي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خَلِّص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جُب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ائِ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ن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ف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خلَق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وجَد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أكُ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شر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لبَ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نك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حَس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بن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زر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صن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ج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بَا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َسَائ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عِ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كّ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تَقَو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ب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َر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قَدر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عمَ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ض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ج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شتَغ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لِ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ا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ق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ن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عبُ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ر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ز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ر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طعِمُ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زَّا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و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تِي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رَا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تَّق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تَصَوّ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ئ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قَات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صَوُّ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حِيح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خلِ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شر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ؤمِ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َاس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زدِي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ندُو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ُن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تَحَب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َافِظ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مُ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صُ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فَرِّ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فرِ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بَالِغ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ر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ر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رّ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ن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ل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ر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ل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م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ِرمِذ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ر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ر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حِب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دّ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ر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رج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شِ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أَصَابِ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ُدّ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َعن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دِيث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غب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شَاط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شَاط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عف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فلِ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شَاط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تر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َّبِ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ن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ئِ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ر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سَط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ُلُو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طَط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ُو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اّ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ُوَفِّي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ا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م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ب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فَاستَقِم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ِر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طغ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م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ص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ك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مَسّ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لِي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نص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أَق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َ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َفَي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ه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ُلَف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سَ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ذهِبْ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يِّئ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ك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ذَّاك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اصبِ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ضِي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س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ر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جِز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َّ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ع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خرج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يَرزُقْ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تَس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تَه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وق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اضِ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تَه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ضَاعِ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ه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جِ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زَوّ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دي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َوِي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ُن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َّبَع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ن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صُ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مرُؤ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اع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خ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حرِص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ع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جِ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ر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َرَّم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د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م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ُو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فرِيط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ذ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ع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ِي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قَه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ث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ستِق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قتِص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بَاد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اص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جِ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ص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ستِق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ف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جِ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وُقُو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َرَّم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حظُو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ن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رِص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َ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ثَ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طَلِ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َاجِد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شَخصِيّ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خ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كذِ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غُش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أكُ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ب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بخَس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يَاء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هضِمُو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قُوق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قَاطَ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هَاج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حَاس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بَاغَض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قَصّ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َد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ئتُمِ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نظُ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ُو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َرَّ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فَظ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سِنَت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ذَا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رُوج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>!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فتَرَ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َ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َر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دَائ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مَا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ج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ِد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وَف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عُقُو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ُهُو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د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َا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فظ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قُو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ذ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غِش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غَد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طفِ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ه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حَاسُ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بَاغُ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قَاطُ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ّ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ِيب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مِي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هَاد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زّ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خ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َ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ُر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ِ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نَاس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صَل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زَك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صُو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طلِ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فُسِ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ن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تَرت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َرَّم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أت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وبِق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تَعَد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قُو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ظلِم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َشَّف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ُو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ف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فلِس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س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م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رَي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أَتَد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فلِ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المُفلِ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ره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تَا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فلِ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صَلا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ِي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َكَا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أ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ت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ذ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ك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ف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ر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ُعط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َن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َن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نِي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َنَا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قض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خِذ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طَاي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طُرِح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ُرِ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نَتَّ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أمُو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لِ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ُفُو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فَضَائ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خلِي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ذَائ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َاجِ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عبُ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لق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تَّق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طَع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دخُ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َائِ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تر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وَا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َ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دّ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خَذ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ه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ف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شرُو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لَف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ك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غَاف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اعبُد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ِي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قِي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طَع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مَ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دخُ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ِل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ف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بِ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طُ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ُو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ِي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ف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لَل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ت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يِّن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ِيز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ك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أَفَرَأَي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خَذ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ه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ضَل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ل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ت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مع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ل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صَ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ِشَاو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د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ذَكّ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58:00Z</dcterms:created>
  <dc:creator>seven</dc:creator>
  <dc:description/>
  <cp:keywords/>
  <dc:language>en-US</dc:language>
  <cp:lastModifiedBy>abuhamza alenizi</cp:lastModifiedBy>
  <dcterms:modified xsi:type="dcterms:W3CDTF">2014-10-09T14:58:00Z</dcterms:modified>
  <cp:revision>2</cp:revision>
  <dc:subject/>
  <dc:title/>
</cp:coreProperties>
</file>