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زاء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الح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</w:rPr>
        <w:t>1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)</w:t>
        <w:br/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زاء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نيوي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</w:rPr>
        <w:t>16/12/1435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ـ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وّ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رِيم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ْز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سَن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عَش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ثَال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كَرَ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ضَاعَفَت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ْز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يِّئ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حِد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ثْل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حْمَ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دْر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ظَم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غِنَا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شْكُر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و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رَ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حْسَان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لِي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بَ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جَز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ثَّوَا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ْخُ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ن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عَمَل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رَحْ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إِيم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َ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َب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رَحْم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سُولُ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ث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يْمُو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ثْبَت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حَب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دْوَم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ّ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تْبَاع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ت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عْمَ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لِح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جِدُو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ف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م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ؤْمِن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فْر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سَعْي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تِب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أنبياء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94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مْض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يّ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حُلْو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ُرّ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رَّائ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ضَرَّائ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مْض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مَا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ضِيّ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تَو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ْقِض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ؤْمِ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فِر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ر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َاجِر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طَائِع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اص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ي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ُل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حَ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هْ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َ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دَم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ُدّ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جَل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َخِّر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وْت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لِح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سَأ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ث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صِل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حِم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لسَّن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ضِي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مِي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شْهُر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يَّام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اعَات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ُسْتَوْدِع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لِح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ُسْتَوْدِع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يِّئً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ِ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مَض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ص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فْط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فْطَر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ص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ص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ض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ه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دُوِّن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مَا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ء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ش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ِج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عَم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مِل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ا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ائِح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اه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ض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بَا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َا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نْقَض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ن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تَوْد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بَا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لِ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يِّئ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ك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مْض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يّ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وَاحِ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ت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َل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وَسّ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ر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ِ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بَيّ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َمِّي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يَا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ؤْمِن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ر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م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ِر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َوْز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رْتَهَ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إِيمَا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مَلِه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ي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ز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قْتَصِ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ز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ُخْرَو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ط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ظُن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جَاز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لِح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زَاء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نْيَوِي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جِ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لّ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ُصُوص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َ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لِك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ظْلِ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ؤْمِ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سَنَةً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عْط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جْز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آخِرَة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..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لْعَ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َ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سَعَاد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لْ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َرَح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ذَه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مّ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غَمِّه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ْتَا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صَّلَا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ُعِل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ر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يْن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زَب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مُؤْم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ِ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ذّ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عَاد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قِ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لِح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مَل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عَاد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شْتَ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ال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نَا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جَاه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ز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جِ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ِ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كَ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نْث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ؤْمِن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نُحْيِيَ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يَا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َيِّبَةً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نحل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97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رِي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يَا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يِّب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هَانِئَةَ؟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حَيَا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يِّب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شْ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ُجُو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اح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ِه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ت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ز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و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ُد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لْ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حَبَّتُ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قُلُو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لِك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قْذِ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ُو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حَب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لِح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جَرَّ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ْرُوفٌ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ِبّ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لِح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مَ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ُسَّا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سْرِف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فُس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ِبّ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ْ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ِاسْتِكْب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ُف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ِفَا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يَجْعَ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حْمَ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ُدًّا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مريم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96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َّا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حَبّ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جَاهِ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حِ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Lotus Linotype" w:hAnsi="Lotus Linotype"/>
          <w:sz w:val="48"/>
          <w:szCs w:val="48"/>
          <w:rtl w:val="true"/>
        </w:rPr>
        <w:t>-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ِبّ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حَبِّب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ْقِ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ثْ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فّ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يْ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ّ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س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د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ِهِ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ز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و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َا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و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ُزِّ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حَمَّد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حَق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فّ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يِّئَات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صْلَح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ا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محمد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لَ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ين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دُنْيَا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ُلُوب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عْمَال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صْلَ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َوَاب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تَنْمِي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زْكِي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صْلَ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مِي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وَالِهِم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صْلَا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ْم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صْلَا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ُمُو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هَ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صَرُّف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نْس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أْ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سَ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أْي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مَعْنَ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ق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ظَار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ُقُو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فَكِّ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لِحً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دَبَّ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اجِحً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سْتَو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يَا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لِح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يَا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يِّئ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تَو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مَاتُهُ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أ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سِ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جْتَرَح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يِّئ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جْعَ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وَاء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حْيَا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مَات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حْكُم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جاثية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1</w:t>
      </w:r>
      <w:r>
        <w:rPr>
          <w:rFonts w:cs="Traditional Arabic" w:ascii="Lotus Linotype" w:hAnsi="Lotus Linotype"/>
          <w:rtl w:val="true"/>
        </w:rPr>
        <w:t xml:space="preserve">]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مِي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َار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صَل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ا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يْل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قَا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بَلَغ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ي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بْك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رَدِّ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بَاح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ُضَي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َغ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رَدِّد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بْكِ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قُول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ُضَيْل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ي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ِعْر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رِيق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تَ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ي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سَم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بْكَا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بِدِين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ز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و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فْظ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مِ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ذُرِّيّ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جِدَا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غُلَامَي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ِيمَي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َدِين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حْت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نْز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ُو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رَا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بْلُغ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شُدَّ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سْتَخْرِج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نْزَ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حْم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ك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sz w:val="22"/>
          <w:sz w:val="22"/>
          <w:szCs w:val="22"/>
          <w:rtl w:val="true"/>
        </w:rPr>
        <w:t>الكهف</w:t>
      </w:r>
      <w:r>
        <w:rPr>
          <w:rFonts w:cs="Traditional Arabic" w:ascii="Lotus Linotype" w:hAnsi="Lotus Linotype"/>
          <w:sz w:val="22"/>
          <w:szCs w:val="22"/>
          <w:rtl w:val="true"/>
        </w:rPr>
        <w:t xml:space="preserve">: </w:t>
      </w:r>
      <w:r>
        <w:rPr>
          <w:rFonts w:cs="Traditional Arabic" w:ascii="Lotus Linotype" w:hAnsi="Lotus Linotype"/>
          <w:sz w:val="22"/>
          <w:szCs w:val="22"/>
        </w:rPr>
        <w:t>82</w:t>
      </w:r>
      <w:r>
        <w:rPr>
          <w:rFonts w:cs="Traditional Arabic" w:ascii="Lotus Linotype" w:hAnsi="Lotus Linotype"/>
          <w:sz w:val="22"/>
          <w:szCs w:val="22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َّا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فِظ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صَلَا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َوَيْهِم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ِي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هُ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ْع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بَاء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نْكَد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حِ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حْفَظ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صَلَا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ل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ِتْرَت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شِيرَت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ه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وَيْر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وْ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زَال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فْظ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م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ِي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سَيَّ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حِ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Lotus Linotype" w:hAnsi="Lotus Linotype"/>
          <w:sz w:val="48"/>
          <w:szCs w:val="48"/>
          <w:rtl w:val="true"/>
        </w:rPr>
        <w:t>-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أُصَل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ذْكُ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د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زِي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َاتِي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دِيث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حْفَظ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حْفَظْك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ِفْظ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فْظ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َامِ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وَاهِيه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ِفْظ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شْ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فْظ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هْ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لَ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ئُونِه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ز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و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جَاب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ع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يَسْتَجِي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زِيد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ضْلِهِ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شورى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6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عَو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تَجَا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عَاء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عْط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لَب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زَاد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طْلُوبِهِم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ز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و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َّبَا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دَائِ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فْرِيج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ُرُبَات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ص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َا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ل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كَث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بَاد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اتِّق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ِتَ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َّلَاث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وَوْ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نْحَدَر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خْر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غْلَقَتْ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جّ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رْ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هْلِك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عْمَا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لِح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أَ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لِح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سْعِف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رْ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زَاء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تَفْرِيج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رْب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ثَّب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حَيْ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ب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َاب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هْ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ِيمً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ز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و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ِلَاي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ُصْرَ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ِيّ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زّ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كِت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َوَل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ِي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أعراف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96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ي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لِي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نّ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صُ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بَا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ْذُلُهُم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ز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و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مْكِي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ر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عَ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يَسْتَخْلِفَنّ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ْتَخْلَف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ْل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يُمَكِّن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ِينَ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رْتَض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يُبَدِّلَنّ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وْف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بُدُونَ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شْرِك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ئًا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نور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55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ْ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ع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ز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خْلَف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َع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لِ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رْط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فْقُو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انِ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وْجُود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َتّ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مَاع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فَقُّ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مَل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خْلِيص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وَائِب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َتَحَقّ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تَحَقُّ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رْط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َ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ز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و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فْ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ُقُوب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فْعُهَ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رْدَا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َسْلَم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ذْهَ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ُون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وَّ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لأَوَّل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بْق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ُفَال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حُفَال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شَّعِير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تَّمْر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بَالِيهِ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الَةً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هْ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ضْ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مُو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سْلِم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ِه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َ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دَفْ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ُقُوب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فْع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سَبَ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َاح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دُعَائ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ِه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َ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تَمْكِي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ُم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ُلُوّ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ِزّ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حَق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لِ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ِبّ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وَالِي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بْغِض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دَاءَهُم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سْأ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ْعَل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بَا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يُوَفِّق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رْض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لِ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خْلَاق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جَنِّب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يِّئَهَ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ق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مْ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يِّ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بَارَك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ِب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رْض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سُول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ْتَد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ُد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ت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كْثِ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نْفَعُ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نْيَا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ِيس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بُورِ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ذُخْ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ِرَتِ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م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كَ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نْث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ؤْمِن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دْخُ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جَنّ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قِيرًا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نساء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24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شَد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ج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َم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كْثِي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نْوِيع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دَّيْمُو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كَث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ِت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حِيط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مِح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طَوِّقُ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كُرُو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تَاب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جَا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ِتَ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ثَبَات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ِحَ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خْرَج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ُرُوب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ُمَّت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سْلَامِي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مُر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ُنْعَطَف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سِم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تُؤَثّ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ُقُو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قُرُو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ابِل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ز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مْك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م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فْرَاد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صَّالِحَات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كْتِس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سَنَات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بُع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عَاص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يِّئَات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َسْتَحِقّ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مْك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رْض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كْ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ضْل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كْ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َف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كَّاهُ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ثْن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ضْ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شَرَف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خْلُوق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زَكّ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الِ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بَرِيَّةِ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ينة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7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جَعَ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ي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لِيقَة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خْ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خُلَطَا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يَبْغ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ض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ض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َلِي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ْ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4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تْرُ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ْقِض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وَاسِم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ْب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مَض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ج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زَمَا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كَان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ص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مَ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رِيق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ُسْر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َا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قْسَامٌ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ْرُك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رَائِض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قَارِ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حَرَّم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وَاسِ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خْش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ُف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ِفَاق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فَع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وَاسِم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خِ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فَرَائِض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تْرُك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وَاف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وَاسِ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سَاه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مْحُرَّمَات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ْس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يْ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ُو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م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َافِظ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رَائِض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وَافِ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كَثِّ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وَاسِ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خَفِّف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ي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ٍ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وْسِ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لِح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ْتَه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ثْبَا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دَّيْمُو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تَابُ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وَاسِ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لَأ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ْت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أَعْ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َغ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اي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َاح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لْ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قْ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صَالِ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ال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صَّب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أْ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فْع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حِد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ؤْخَ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فْ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تَّدَرُّج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وَاس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ُرْص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رِيَاضَت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زِي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الِح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ج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ش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ْيَجْتَهِ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ثْبَا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دَّيْمُو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رَوِّض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حْم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هْدِيٍّ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ِي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حَمّ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لَمَة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مُو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د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زِي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ئًا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لّ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ِم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وي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16/12/1435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ز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ثا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ر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اعف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ز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نا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ر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حس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ب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و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م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ح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م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ب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و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م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د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فْر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سَعْي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تِب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بي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ل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رائ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رائ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م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ف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ج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ص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خ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س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السَ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شه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يا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عا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ستو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ستو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ئ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ط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ص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دو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مل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ئح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اه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ق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و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ئ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و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وز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ت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م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ل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تص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از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و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ج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وص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ظْل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َةً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ْط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جْز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آخِرَةِ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ح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ه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م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ت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لا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ز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ا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ْث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نُحْيِيَ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يَا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يِّبَةً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انئة؟</w:t>
      </w:r>
      <w:r>
        <w:rPr>
          <w:rFonts w:cs="Traditional Arabic"/>
          <w:sz w:val="48"/>
          <w:szCs w:val="48"/>
          <w:rtl w:val="true"/>
        </w:rPr>
        <w:t>!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ي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يِّ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ه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ب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ذ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وف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ر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ك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َجْع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حْمَ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دّ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مر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ح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ب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ث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ف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ّ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زّ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ق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ّ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ِّئَات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صْلَح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ص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نيا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و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ما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وا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نم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زكي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إِصْلَا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م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صْلَا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رُّف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ي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ْن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ظَا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قُو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كّ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دَبَّ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جِح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ئ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ت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ْتَرَح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يِّئ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جْعَ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وَ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حْيَا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مَات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كُم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جاث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ر</w:t>
      </w:r>
      <w:r>
        <w:rPr>
          <w:rFonts w:cs="Traditional Arabic"/>
          <w:sz w:val="48"/>
          <w:sz w:val="48"/>
          <w:szCs w:val="48"/>
          <w:rtl w:val="true"/>
        </w:rPr>
        <w:t>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باح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و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يل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ي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ت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َم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ك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بِد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ريته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ِدَا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غُلَام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ِيم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دِين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ْت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نْز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ُو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رَا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ْلُغ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ُدَّ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سْتَخْرِج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نْزَ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كه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ُفِظ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َل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وَيْهِمَ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ي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َاءٍ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كَد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فَ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َل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تْر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شِير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َيْر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َا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َيّ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ذْك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ز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ي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فظْك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و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ا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واهي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ل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ئون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سْتَجِي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زِيد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ضْلِه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ور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ج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هم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عط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ا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لوب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دائ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فري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بات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ص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ت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و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نحد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غلقت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ج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أ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ع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فري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ل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يّ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زّ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وَل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ذل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م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سْتَخْلِفَن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خْلَ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يُمَكِّن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ْتَض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يُبَدِّلَن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وْف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بُدُون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ْرِك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ع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ل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ق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جو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خلي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وائب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تحق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حق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فع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رْد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سْلَم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ذْهَ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ُو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وّ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لأَوَّل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بْق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فَال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حُفَال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عِي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مْ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َالِيه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لَةً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ف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ح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ئ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م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ز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وال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ء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فق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ض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خلا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ن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ئ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raditional Arabic"/>
          <w:sz w:val="48"/>
          <w:szCs w:val="48"/>
          <w:rtl w:val="true"/>
        </w:rPr>
        <w:t>....</w:t>
      </w:r>
    </w:p>
    <w:p>
      <w:pPr>
        <w:pStyle w:val="Normal"/>
        <w:jc w:val="center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فع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ي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ور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خ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تكم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ْث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خُ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قِير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ث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وي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يم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ي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وق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ج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و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عط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س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ب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ر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الح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كتس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ص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يئات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تح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م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خل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ك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رِيَّة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ين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ع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يق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ُلَط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بْغ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لِي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سر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سام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ئ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ا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ش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رائ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ا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سا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حرم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ئ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اف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ث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ف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ثب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يم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ل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ف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ؤ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درج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و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ياض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جت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ثب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يم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دِيّ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مّ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َمَة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ُو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اً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57:00Z</dcterms:created>
  <dc:creator>iso</dc:creator>
  <dc:description/>
  <cp:keywords/>
  <dc:language>en-US</dc:language>
  <cp:lastModifiedBy>abuhamza alenizi</cp:lastModifiedBy>
  <dcterms:modified xsi:type="dcterms:W3CDTF">2014-10-09T14:57:00Z</dcterms:modified>
  <cp:revision>2</cp:revision>
  <dc:subject/>
  <dc:title>جزاء العمل الصالح (1)</dc:title>
</cp:coreProperties>
</file>