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طب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ي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ضح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بارك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بات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ؤم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عاصير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فتن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ب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</w:rPr>
        <w:t>10/12/1435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ل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ظِي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و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تِي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بّ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مَو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رَضِين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دَبِّ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مْ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فِيع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ْنِ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يونس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3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قْض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ض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لْو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ُرَّ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ُؤْ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لْ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شَاء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نْزِ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لْ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مّ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شَاء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عِز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شَاء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ذِ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شَاء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ِير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حْمَ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فْعَا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كَم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ِعْم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تَمّ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ِقْم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فَع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شَرِيع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مَل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حْمَ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ْق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تْقَن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ْ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َّر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ضَا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فَذ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لْ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لْك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ر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ْ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ْقُ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ْض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عِلْم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ِكْم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عَامِل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عَدْ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حْم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ْض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يْر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مُؤْمِن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د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رَدّ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ْ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ُو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ؤْمِن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ؤْ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ْ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وْت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ْ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سَاء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ؤْمِ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ِي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شَارِ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مَغَارِب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خَالِ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نْس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ِي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زِب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ُخْرِج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ُلْ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تَّرَائِب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ْح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عِبَا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ؤْمِن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فُس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ل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صْلِحُ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خَاف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و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ِعْمَت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حَوُّ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فِيَت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ْ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يْ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ض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ِهِ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سُولُ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تُل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عَظَائِ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صِيبَات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بَائ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دْلَهِمَّات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حَزَّب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حْزَاب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حَاط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مَدِين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حَاط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ِو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مِعْص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اءُو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وْق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سْف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ذ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َاغَ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بْصَا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بَلَغَ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ُلُو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حَنَاجِ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تَظُنّ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لَّ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ظُّنُو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نَا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بْتُل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ُؤْمِن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زُلْزِ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ِلْزَا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دِيد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أحزاب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10</w:t>
      </w:r>
      <w:r>
        <w:rPr>
          <w:rFonts w:cs="Traditional Arabic" w:ascii="Lotus Linotype" w:hAnsi="Lotus Linotype"/>
          <w:rtl w:val="true"/>
        </w:rPr>
        <w:t>-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1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َابِت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زَعْزَع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وَاثِق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وَع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ضَعْضَع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عِد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وْقِ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كُنُوز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ِسْر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يْصَر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ئ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رْض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مُنَافِقِين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د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سُول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ُرُور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أحزاب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12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وَق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ص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عَز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ُنْد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ز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حْزَا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ْد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خَسِئ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ُف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نِّفَاق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تْبَاع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ُجَّاج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أَمْ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ذْكُرُو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دْعُون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لَايِي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سْلِم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شَارِ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رْ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غَارِ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لْتَمِس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َوَاب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شِي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ْ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ُفِع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ُف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لَايِي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َاع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حَرَّو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اع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ُمُع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رَف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ئِ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وَاقِف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عَرَف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ظ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ظ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بُودِي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عَاء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جْم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جَاء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يْس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ْع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ْج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رِيم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وَّا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ظِيم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فُو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لِيم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فُو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حِيم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ِي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كِي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عْم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ُوء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ظْل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ْتَغْفِ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جِ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فُو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حِيم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نساء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110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بْد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خْفُو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عْف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ُوء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فُوّ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دِير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نساء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149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ِي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خْوَانُك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ُجَّاج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مَر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ات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ارِح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ُزْدَلِف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ِي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ُمُوع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فِير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هِيب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لَبّ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كَبِّرُو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َظِّم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عْبُدُو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ِفَضْ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غْفِر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ْجُو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ذَا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شْفِقُو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ط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ْجُو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ِّ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خَافُو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قْب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سْلِم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جْمَعِين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قَدّ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يَو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رَابِي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دْي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ضَ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تُذْبَح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ذْك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م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بَاد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ظ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ْه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م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رَابِين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ُكْ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ُبُودِيّ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عْظِي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شَعَائِ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خَّرْنَا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شْكُرُو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حج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36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ْم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ُجَّاج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م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قَب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حْلِق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ُؤُوس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قَصِّرُو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حِلّ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حْرَام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الْبَيْ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طُوفُو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ُود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مِنً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مَبِي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مْ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ِم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َي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اد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ش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ثَّان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ش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جَّل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ثَّالِث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ش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أَخَّر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طُوف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وَدَا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نْصَرِف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ِيهِمْ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ِ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ُو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ُو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ج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ُنُو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يَوْ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دَت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مّ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ْجِ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حَج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بْرُو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يْ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زَاء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نَّة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صَرِف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رَف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ِي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ذْهَب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غْفُو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ُ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ر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َن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س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لْمَ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ظ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غْفِرَتَ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ث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طَاءَ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ظَم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َاسِك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سَن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عَائِر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ْتَدّ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شَقَّت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ثُ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جْرُ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زْدَح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ؤْمِن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نَي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رَكَت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جَاء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ج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ِيقٍ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َذْكُ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َا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ْلُومَات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دَا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دِينِ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َّم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َاسِكَ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و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زَاءَ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كَرِي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ْز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رَم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بّ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يْ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كَرَم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ّ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ْص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دّ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بْلُغ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حْمَد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امِد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ِكْ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اكِر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سُبْح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حَمْ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ِن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رْش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ِض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س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د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ْق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د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لِمَا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ِيش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ؤْمِ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مَن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صِي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تَفَجّ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ِتَن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تَو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ؤْمِن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ِحَن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ابِض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ي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لْقَابِ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مْ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مُتَمَسِّك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إِيمَا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عَرَّض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عَظ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ِابْتِلَاء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ج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فَاق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وِي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طْو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ُفَّا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رِيد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بْدِي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ْ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خْرَاج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سْلِم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ين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ذَكّ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بْتِلَاء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ابِق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نْشَ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مَنَاشِي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مْشَط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مْشَاط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دِي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ُدّ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ينِهِم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َا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رْع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إِسْلَا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ضَا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ث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دَعْو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م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َهَّاب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حَمَّلُو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ْر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رْ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نْف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لَا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دِمَاء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وْ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عْو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ُم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يِي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كَالَ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مْ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د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َاخِ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عْد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ارِج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آزَر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ي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م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ُفْ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تَائِ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فَاق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لْوِي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ِدْعَة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مَ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ضْح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هْمَةً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َا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جْرِي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وْحِي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رِيمَةً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ُؤْذ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مَسَّك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إِيمَا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حَقِّ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وْحِيد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وَدّ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و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ْتَثّ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رْ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تَطَهِّر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خْلَو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ؤْمِن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وَحِّدِين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مَ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حَوّ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تَّوْحِي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ِلَع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بَا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ُشْتَر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سَاو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َمَ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خْب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لَا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َل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قَوْلِه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ادِ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ْأَعْمَا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تَ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قِطَع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ي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ُظْلِم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صْبِح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ؤْمِ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ُمْس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فِر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مْس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ؤْمِ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ُصْبِح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فِر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بِي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ِين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عَرَض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يْ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ِي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لْز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ُجُو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صَنَم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َوَا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قَبْر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ُع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ّ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بِي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ي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َوْقِف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زَيَّ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مَخْلُوق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لِم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رْض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عْ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قَرِّب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سْتَوْجِ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خَط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بِي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ي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كَلِ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اطِ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ؤَجِّج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ِتَ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سْتَبَاح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َم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جْلِ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حْنَةً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ُمْتَحَ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دِيث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َب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يَتَكَلَّ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ْكَلِمَة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نْزِ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بْعَ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َشْرِق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مَغْرِب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ِوَايَةٍ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عَب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يَتَكَلَّ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كَلِم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ِضْوَا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لْق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ال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رْفَع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َرَجَات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عَب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يَتَكَلَّ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كَلِم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خَط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لْق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ال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هْو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هَنَّم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لِم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شْعَل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تْنَةً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بَّب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حْنَةً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سْخِط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لِم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خْمِد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تْنَة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ُفِع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حْنَةٌ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رْض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فِتْن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شَد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َتْل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بقرة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191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وْضِع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فِتْن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َت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}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بقرة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217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فِتْن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شَد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ت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كْب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تْن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ِرْك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شْرِك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ب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كَلِمَةٍ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وْضِ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َّا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ُفَّار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زَا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قَاتِلُون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رُدُّو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ِين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ْتَطَاع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رْتَدِ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ِين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مُ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فِ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بِط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ْمَال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آخِر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ُولَئ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صْحَا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الِدُو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بقرة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217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أ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نَو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خِي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فَاقُ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ِتَ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تَابُ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ِحَ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وَا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حْدَاث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بَدُّ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وَاقِف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ضْطِر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ُلْد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صِي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حَيْر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عْقِ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ِس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د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َهْش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زِيد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خْب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لَا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َل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ُقُو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ِت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َمَان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ْش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م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ِت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ْثُ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ِي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رَي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حْفَظ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بْذُ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بِيع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نَاز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ُمَبَادَر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كْثِيف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كْثِير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مْسَاك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ِس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اطِ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كُو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تْن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هْلِك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ُوبِ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حِب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دِيثَي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ابِقَيْن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جَا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وَاصِ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ِت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ْ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غْ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ْلِك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خ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هْ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ْرَأ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وَاد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تَطَاع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َمّ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س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ل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طِيق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وف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كَر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تُل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بَر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تَرُّ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كَثْ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ِبَادَة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جَا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ِتَ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كْرَ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دْعِي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هِدَاي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حَق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تِّبَاع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عْرِف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اطِ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جْتِنَاب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ُؤَ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فْ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عَافِيَة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عْط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ئ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س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افِيَة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َبْط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ِس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قَلَ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حْك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ِدْق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طِ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حْك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دْل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رَوِّج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شَاعَةً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ثِي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تْنَةً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شُ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ُلْم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فْتَر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ذِ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...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ؤْمِ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لَّ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يَوْ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آخِ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ْيَقُ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يَصْمُت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ذَكّ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ب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جَا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خِ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إِيمَان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ِ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َمِّي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فَرِّط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ج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هْ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ظُ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حَمّ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ذ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بِي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حَمَّ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حَاب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ّ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سْلَام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رَّت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ُنْي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سِ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ِرَت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شْعُر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ؤْمِ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خَا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ث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وْف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س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هْ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وَلَد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قِ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ْر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دَهُ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ي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َنْصُور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غِم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نُو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ُفّ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مُنَافِق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خ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خ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تَبْد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لْز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دْر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ؤْمِن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ِز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نَّص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ُرَك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ثَبَات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دَعْوَت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قْو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َبْر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جْز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جْر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ِيَا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مِلً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بَّا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رَت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اجَر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ُرِي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ْ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وَق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جْر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ِ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ض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أْخُذ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جْ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ئ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صْعَ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مَيْر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تِ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حُد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ُصْعَب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ؤْمِن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ابِق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ُنَا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ص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بِي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دْرِك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ص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فُتُوح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نَاس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ثْبُت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ِتَ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طِيق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بْ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ِحَن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نْسَلِخ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ين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بِيع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بَدِّل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ْتِمَاء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ُولَئ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نَاع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إِيمَا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َّ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َنَال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إِيمَان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رَض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ؤْمِن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رَّاء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دَائ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َّرَّاء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عُوذ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قَلُّ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لُوب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بَدُّ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حْو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عُوذ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و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ِعْمَتِك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حَوُّ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فِيَتِك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ُجَاء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ِقْمَتِك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مِي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خَطِكَ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ق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سْتَغْف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>
          <w:rFonts w:ascii="Lotus Linotype" w:hAnsi="Lotus Linotype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الِ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لْق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لِك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لْك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دَبّ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ْر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ْتَلَأ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حُبّ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عْظِيم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ُو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ؤْمِن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نْصَرَف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ُو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فْتُون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مُنَافِق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ذِ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َا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ِز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دَا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َل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ِيد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حْمَ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خّ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هِي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نْعَا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قَرُّ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أَنْسَاك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صَل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رَبّ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نْحَر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كوثر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2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ِي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حِ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َّبْح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عَبُّ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ذْك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َّبِيح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م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عَ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بَح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غَي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سُو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ضَح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كَبْشَيْ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لَحَيْ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قْرَنَيْن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بَحَ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يَدِ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سَم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بَّر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وَضَ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ِجْ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ِفَاحِهِمَ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تْبَاع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تّ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ظِيم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فْض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كْث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ُجَّاج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قَرَّب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ضَّحَاي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س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خْلِص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جَ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عَائ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لَات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نُسُك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حْيَا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مَات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َالَم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رِي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بِ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مِر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َّ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ُسْلِمِي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أنعام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162</w:t>
      </w:r>
      <w:r>
        <w:rPr>
          <w:rFonts w:cs="Traditional Arabic" w:ascii="Lotus Linotype" w:hAnsi="Lotus Linotype"/>
          <w:rtl w:val="true"/>
        </w:rPr>
        <w:t xml:space="preserve">- </w:t>
      </w:r>
      <w:r>
        <w:rPr>
          <w:rFonts w:cs="Traditional Arabic" w:ascii="Lotus Linotype" w:hAnsi="Lotus Linotype"/>
        </w:rPr>
        <w:t>163</w:t>
      </w:r>
      <w:r>
        <w:rPr>
          <w:rFonts w:cs="Traditional Arabic" w:ascii="Lotus Linotype" w:hAnsi="Lotus Linotype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ُن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بَاشِ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بْ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ضْحِي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يَد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أْكُ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هْد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تَصَدَّق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بِي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ئ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ْط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زَّا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جْرَت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حْ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ِلْ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َ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مْتَد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َّبْ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ُرُو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مْ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َّالِث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ش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شْرِيق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حِ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وْ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ِي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َّلَاث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الِي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ُلّ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يد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ُلّ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شُرْب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ذِكْ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رَأ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ُضْحِي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يَو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ِل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َّلَاث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ادِ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از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ضَحِّي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خَذ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عَ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ظْفَا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ِل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شْر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عْلَم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يّ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ِكْ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خَصّ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كْبِي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عَظَمَت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ثْ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عَائ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ذْكُ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َام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عْدُودَاتٍ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بقرة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203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َت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َرْأ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ُسْلِمَة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وص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ِجَا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إِحْرَاز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مُحَافَظ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وص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س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زِيَاد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حْصِي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ذِّك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دُّعَاء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ث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َحَا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ِت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حُرُو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س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طْفَال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ْتَتَحَصّ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ؤْمِن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إِيمَا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ْتَتَرَّس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دُّع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َالِ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عْ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تَثْبُ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بْرَي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ِتَ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حْتَمِ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دَائِ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ِحَ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ْتُرَب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لَاد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رْضَاء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طَلَ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مَثُوب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نّ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دْوَت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حَابِيَّا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ائ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حَمَّل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د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ذ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سَبَ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ِهِنّ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سُمَي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م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َّا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َ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ذِّب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شَد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ذَاب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تِل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ِهَ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ان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ّ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هِيد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سْلَام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زَخَارِف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رْح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نْسَان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وَال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بْق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عَ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ضَرَ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ثَ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مْرَأَ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رْعَو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بْ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نْد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ت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نَجِّ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رْعَو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مَل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نَجِّ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َوْ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تحريم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11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ْرَح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رَ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شْرُو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عِي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دْخِل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رَ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ِدِي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بِرّ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ْحَامِك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صِلَت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ِيرَانِ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إِحْس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ِ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وْلَادِ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لَّهْو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بَا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هُمْ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يَو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رَح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ُبُو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مُؤْمِن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جْتَنِب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نْكَر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ِيد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نَا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ُك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هِدَاي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ُفْر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ع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بَ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لْب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كْثِ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ع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إِخْوَانِك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نْكُوب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شَارِ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رْ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غَارِب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ْشِ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غُم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ُم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بَدِّ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ُل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زّ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فَرُّق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ْتِمَاع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ضَعْف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وَّةً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َا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يْ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سْلِم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جْمَع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يُم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إِيمَا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َلَا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إِسْلَا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قَبّ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سْلِم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لِ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عْمَال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لَائِكَت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صَلّ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لّ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سَلِّ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سْلِيم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}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أحزاب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56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ضح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ارك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ا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ن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س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</w:rPr>
        <w:t>10/12/1435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رضين؛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دَبِّ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مْ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فِيع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ْنِه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يون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ر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ؤ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ز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ذ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ع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كم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م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ق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فع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م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ق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ذ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ل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كم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ام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حم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ا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غارب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ا</w:t>
      </w:r>
      <w:r>
        <w:rPr>
          <w:rFonts w:cs="Traditional Arabic"/>
          <w:sz w:val="48"/>
          <w:sz w:val="48"/>
          <w:szCs w:val="48"/>
          <w:rtl w:val="true"/>
        </w:rPr>
        <w:t>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ـ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زب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خر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رائب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ب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ح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ف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في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ُ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ظ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يب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ب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لهم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ز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زا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اط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ا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عص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ُو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ق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ف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اغَ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بْصَا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لَغَ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لُو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نَاجِ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ظُنّ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ُنُو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نَا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ْتُل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زُلْزِ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ِلْزَا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دِيد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زعز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اث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ضعض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ن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س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ي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د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ُرُور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ز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س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فا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ر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دعو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ا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ا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غار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تمس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وا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ف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ا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ح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ا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رف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ج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يم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ا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يم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فو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يم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وء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ظْل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غْفِ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ِ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فُو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ِيم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بْد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خْفُو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ف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و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فُو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ِير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ت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ر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زدلف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ف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بر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ظ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بد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فض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غف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ج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فق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ج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ف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مع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ا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ضاح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ذ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اب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ب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ظ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شعائره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خَّرْنَا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شْكُر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ب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ل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ؤو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صر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رام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وف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و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ج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خ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وف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ود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صرف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ي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نو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ذه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غفو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س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غفر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اء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س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س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ت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ق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زد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ك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اء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يق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ذك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لومات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ين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سك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اء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ز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ر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ص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لغ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م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ك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بح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ش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ا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ع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ف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تو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ب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قاب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ت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يم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بتل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ج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ا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ط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يري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خر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تلاء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ش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ناش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شط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مش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ا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ر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ا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ها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مَّل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م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ي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رج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آز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تائ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ا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ل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ع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ح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ي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ؤ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يم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ق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حي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ث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طهر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ل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ح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شتر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ا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دِ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أَعْم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َ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قِطَ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ي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ظْلِم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ْبِ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مِ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مْس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فِر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مْس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مِ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صْبِ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فِر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بِي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رَض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صن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ز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خلو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ض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ست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خ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ي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ؤج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ت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َتَكَلّ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كَلِمَ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زِ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ْعَ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شْرِق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غْرِب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ب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َتَكَلّ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كَلِ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ضْوَ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لْق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ل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فَع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رَجَات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ب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َتَكَلّ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كَلِ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خَط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لْق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ل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هْو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هَنَّمَ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ع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ن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خ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م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ف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ن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فِتْن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َد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تْل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1</w:t>
      </w:r>
      <w:r>
        <w:rPr>
          <w:rFonts w:cs="Traditional Arabic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فِتْن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ْبَ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ت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7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م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زَا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قَاتِلُون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ُدُّو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طَاع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تَدِ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مُ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فِ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بِط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آخِر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ْحَا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لِد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7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ا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ت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داث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ب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ق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ضط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ي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هش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ي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فظ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ذ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ي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نا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ثي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ثي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س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ق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ج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وا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غ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ك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خ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و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طا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مِّ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يق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بر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ت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ج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د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باع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تنا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ؤ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ف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افي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س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في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ق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ط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ل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شا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ت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ذ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Cs/>
          <w:sz w:val="48"/>
          <w:szCs w:val="48"/>
          <w:rtl w:val="true"/>
        </w:rPr>
        <w:t>..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مِ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يَوْ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ِ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قُ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َصْمُتْ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ج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يما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عر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ل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ه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فق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ب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ك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ثب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و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و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ب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مل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هَاجَر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ر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ق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خُ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ْع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يْر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ت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حُدٍ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مص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ق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توح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ثبت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ي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ب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نسلخ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ي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د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ماء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ولئ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ن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يم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ن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يما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ر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ئ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ر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ب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الله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ِ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ت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َوّ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فِيَت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ُجَاء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قْمَت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مِي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خَطِك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تل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ظي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صر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تو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فق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دا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ع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نس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صَ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رَبّ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نْحَرْ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كوث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ب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عَ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بَح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غَي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ح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َبْش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لَح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رَنَيْن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بَحَه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َد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م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بَّر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وَض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ْ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ِفَاحِهِمَا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ر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ضحاي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ي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لص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َا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ُسُك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حْيَا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مَا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لَ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ِي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ِ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ِر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ّ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نع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6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63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ا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ح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صد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يم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ري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ض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ح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ظف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ر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ك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ظ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ذْكُ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ا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ْدُودَاتٍ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ة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ص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حر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حاف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ص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زيا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ص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عاء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ح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طف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تتحص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يم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تت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ر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تر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ا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ر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ل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ثوب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ن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و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م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س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ذا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زخار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ر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ضَرَ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ثَ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َأَ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رْعَو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ت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جِّ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رْعَو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مَ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جِّ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وْ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حر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فرح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خ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ي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حام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ل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را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لا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ؤمن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تن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ك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ا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ف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ث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خوا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ك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ا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غار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ش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فر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ماع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ي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م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ي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يم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لَائِكَت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َلّ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بِي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لِّم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ْلِيمًا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>]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47:00Z</dcterms:created>
  <dc:creator>iso</dc:creator>
  <dc:description/>
  <cp:keywords/>
  <dc:language>en-US</dc:language>
  <cp:lastModifiedBy>abuhamza alenizi</cp:lastModifiedBy>
  <dcterms:modified xsi:type="dcterms:W3CDTF">2014-10-02T14:47:00Z</dcterms:modified>
  <cp:revision>2</cp:revision>
  <dc:subject/>
  <dc:title>خطبة عيد الأضحى المبارك</dc:title>
</cp:coreProperties>
</file>