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وص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[</w:t>
      </w:r>
      <w:r>
        <w:rPr>
          <w:b/>
          <w:b/>
          <w:bCs/>
          <w:sz w:val="44"/>
          <w:sz w:val="44"/>
          <w:szCs w:val="44"/>
          <w:rtl w:val="true"/>
        </w:rPr>
        <w:t>فِي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ُتُب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َيِّمَةٌ</w:t>
      </w:r>
      <w:r>
        <w:rPr>
          <w:sz w:val="44"/>
          <w:szCs w:val="44"/>
          <w:rtl w:val="true"/>
        </w:rPr>
        <w:t xml:space="preserve">]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4/9/1430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ف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هاب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ه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شا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ك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نا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رُسُل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بَشِّر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ُنْذِر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ئَل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نَّا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جَّ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ُّسُ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زِيز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كِيمًا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6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م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ائ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ش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حسان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رق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ع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سق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نت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و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كب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نُنَزِّ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ُرْآ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ِفَاء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حْمَ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ُؤْمِن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زِي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َّالِم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سَارًا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8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رسل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ح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تبا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اتق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غتن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ركم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ك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ارق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نيا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خراك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زو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يس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ورك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في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ض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يَوْمَئِذ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عْرَض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خْف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افِيَةٌ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اقَّة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</w:rPr>
      </w:pPr>
      <w:r>
        <w:rPr>
          <w:sz w:val="44"/>
          <w:sz w:val="44"/>
          <w:szCs w:val="44"/>
          <w:rtl w:val="true"/>
        </w:rPr>
        <w:t>أ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ل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أغ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س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خبط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ك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ق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يقرؤ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ا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م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باد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جعو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ما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سبو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جت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ن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ف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ِتَا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يْ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دً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ُتَّقِينَ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رَسُول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ْلُ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ُحُف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طَهَّرَ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فِي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تُب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يِّمَةٌ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يِّنة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4"/>
          <w:szCs w:val="44"/>
          <w:rtl w:val="true"/>
        </w:rPr>
        <w:t>^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ح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ك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ضم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ز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زّ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سَ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َدِي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ِتَاب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تَشَابِه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ثَانِيَ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ُمر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صص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صص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نَح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قُص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سَ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َصَص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حَي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ُرْآَنَ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ِّ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ب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ه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حَم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َّذ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ز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ِتَا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جْعَ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وَج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قَيِّمًا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وج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فاظ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ني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أخبا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ك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ي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فاظ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ان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با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كامه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عوج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نك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ي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و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ج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قُرْآَن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رَبِيّ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ي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وَجٍ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ُمر</w:t>
      </w:r>
      <w:r>
        <w:rPr>
          <w:szCs w:val="24"/>
          <w:rtl w:val="true"/>
        </w:rPr>
        <w:t>:</w:t>
      </w:r>
      <w:r>
        <w:rPr>
          <w:szCs w:val="24"/>
        </w:rPr>
        <w:t>2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تَمّ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لِم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ّ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ِدْق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دْل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بَدِّ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كَلِمَاتِهِ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1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ت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ا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ام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واه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ث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قا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ت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ج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همها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ل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يمان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كمة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إخ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س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فع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ا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أوام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واه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وس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طه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نم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مله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شتم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س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خل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ب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ل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فع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ُرْآَ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هْد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َّت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قْوَمُ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ني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عتقاد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لَّ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ِّم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يِّ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و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4"/>
          <w:szCs w:val="44"/>
          <w:rtl w:val="true"/>
        </w:rPr>
        <w:t>^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قُ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َّن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دَان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ّ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ِرَاط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سْتَقِيم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ن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ِيَمًا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6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دي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قي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فَأَق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ْه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دِّي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نِيف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طْر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َّت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ط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َاس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بْدِي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خَلْ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ِّي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َيِّمُ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ُّوم</w:t>
      </w:r>
      <w:r>
        <w:rPr>
          <w:szCs w:val="24"/>
          <w:rtl w:val="true"/>
        </w:rPr>
        <w:t>:</w:t>
      </w:r>
      <w:r>
        <w:rPr>
          <w:szCs w:val="24"/>
        </w:rPr>
        <w:t>3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فَأَق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ْه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دِّي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َيِّمِ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ُّوم</w:t>
      </w:r>
      <w:r>
        <w:rPr>
          <w:szCs w:val="24"/>
          <w:rtl w:val="true"/>
        </w:rPr>
        <w:t>:</w:t>
      </w:r>
      <w:r>
        <w:rPr>
          <w:szCs w:val="24"/>
        </w:rPr>
        <w:t>4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ز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ف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شر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مِر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يَعْبُد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خْلِص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ّ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نَف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ُقِيم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َّلَا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ُؤْت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َّكَا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َيِّمَةِ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يِّنة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 w:val="44"/>
          <w:szCs w:val="44"/>
          <w:rtl w:val="true"/>
        </w:rPr>
        <w:t xml:space="preserve">}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مِر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ُع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يّ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ر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قي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بُ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َوَ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ل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ف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قُ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ِتَا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صُدّ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بِ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مَ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بْغُون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وَج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ُهَدَ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غَافِ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ْمَلُونَ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99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وع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وَيْل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كَافِر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ذَاب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دِيد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الَّذ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تَحِبّ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َيَا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ُّ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َخِ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صُدّ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بِ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بْغُون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وَج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ولَئ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َلَا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ِيدٍ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ست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ض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عا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أ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عْن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َّالِم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الَّذ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صُدّ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بِ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بْغُون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وَجًا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-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رض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قرآ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غ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َوَ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بد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رح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ك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ه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ال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ئر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كل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ل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ضلاً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ب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شر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ف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زناد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ناف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بتد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فك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ذا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ورد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ال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ورث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نيا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ذ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ا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رَض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ِكْر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ِيشَ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َنْك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حْشُر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ِيَا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مَى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124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و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ي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و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ا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ا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َوَ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او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رض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طأ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اط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ويان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ظ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و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قُ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تَو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َبِيث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طَّيِّبُ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10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تَو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َعْم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بَصِيرُ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تَو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َحْيَ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َمْوَاتُ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2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تَو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صْحَا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َ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صْحَا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َنَّةِ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شر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شا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ن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ل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بت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يب</w:t>
      </w:r>
      <w:r>
        <w:rPr>
          <w:sz w:val="44"/>
          <w:szCs w:val="44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مع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ستغ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م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اق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تق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الم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ؤمن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ح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ت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دا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sz w:val="44"/>
          <w:szCs w:val="44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و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انحر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ارض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ب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َوَ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ل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سا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آ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تل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و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حر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ب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ب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ضَل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مَّ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َّب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غَي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دً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صص</w:t>
      </w:r>
      <w:r>
        <w:rPr>
          <w:szCs w:val="24"/>
          <w:rtl w:val="true"/>
        </w:rPr>
        <w:t>:</w:t>
      </w:r>
      <w:r>
        <w:rPr>
          <w:szCs w:val="24"/>
        </w:rPr>
        <w:t>50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حر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ع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ص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بد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ك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ب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ر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ط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ف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صو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خ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عز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ن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ث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م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بُ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ك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و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هوى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د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ش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ما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يز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خلاق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يل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غ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ه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لخي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ئن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ن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فش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ريع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ؤَمّ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ُعَاهِ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د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ج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ئ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در؟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م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ح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ج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لحك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ون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</w:t>
      </w:r>
      <w:r>
        <w:rPr>
          <w:sz w:val="44"/>
          <w:sz w:val="44"/>
          <w:szCs w:val="44"/>
          <w:rtl w:val="true"/>
        </w:rPr>
        <w:t>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إ</w:t>
      </w:r>
      <w:r>
        <w:rPr>
          <w:sz w:val="44"/>
          <w:sz w:val="44"/>
          <w:szCs w:val="44"/>
          <w:rtl w:val="true"/>
        </w:rPr>
        <w:t>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تص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تقام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إ</w:t>
      </w:r>
      <w:r>
        <w:rPr>
          <w:sz w:val="44"/>
          <w:sz w:val="44"/>
          <w:szCs w:val="44"/>
          <w:rtl w:val="true"/>
        </w:rPr>
        <w:t>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كات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هلي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ي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ف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ال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فك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ماؤ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ما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عْد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اف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و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ؤ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ت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ر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ر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ؤ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ت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ه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وص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ب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غا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خ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ار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ت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م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ك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ت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ر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ئ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قت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ه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د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ع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مان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تلك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ف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فاء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تف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ت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تلتك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ف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م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ما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كما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تل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>ل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لاث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فو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طل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ؤسه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هليت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س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د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ل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غد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4"/>
          <w:szCs w:val="44"/>
          <w:rtl w:val="true"/>
        </w:rPr>
        <w:t>^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sz w:val="44"/>
          <w:szCs w:val="44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خْلَف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اهَ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دَر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ئت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انَ</w:t>
      </w:r>
      <w:r>
        <w:rPr>
          <w:rFonts w:cs="Al-QuranAlKareem;Times New Roman" w:ascii="Al-QuranAlKareem;Times New Roman" w:hAnsi="Al-QuranAlKareem;Times New Roman"/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و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ان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د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يان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جاً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ف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ن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ر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س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ا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ا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ط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ت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لو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ت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وس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خ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خر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خ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ير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ظل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اي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ه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خو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ب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نو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ظ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بق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سف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ر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ت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تر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قْتُ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ؤْمِن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تَعَمِّد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جَزَاؤ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هَنَّ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الِد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غَضِ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عَ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عَد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ذَاب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ظِيمًا</w:t>
      </w:r>
      <w:r>
        <w:rPr>
          <w:sz w:val="44"/>
          <w:szCs w:val="44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9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4"/>
          <w:szCs w:val="44"/>
          <w:rtl w:val="true"/>
        </w:rPr>
        <w:t>^</w:t>
      </w:r>
      <w:r>
        <w:rPr>
          <w:sz w:val="44"/>
          <w:szCs w:val="44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ز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ُؤْمِ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ُسْحَ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ن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صِب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م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رَامًا</w:t>
      </w:r>
      <w:r>
        <w:rPr>
          <w:rFonts w:cs="Al-QuranAlKareem;Times New Roman" w:ascii="Al-QuranAlKareem;Times New Roman" w:hAnsi="Al-QuranAlKareem;Times New Roman"/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و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خار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ص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ع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فا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َّا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4"/>
          <w:szCs w:val="44"/>
          <w:rtl w:val="true"/>
        </w:rPr>
        <w:t>^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Al-QuranAlKareem;Times New Roman" w:ascii="Al-QuranAlKareem;Times New Roman" w:hAnsi="Al-QuranAlKareem;Times New Roman"/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أ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ِي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ْرَه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لْيَصْبِر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رَ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مَاع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ِبْر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مَا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يتَ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اهِلِيَّةً</w:t>
      </w:r>
      <w:r>
        <w:rPr>
          <w:rFonts w:cs="Al-QuranAlKareem;Times New Roman" w:ascii="Al-QuranAlKareem;Times New Roman" w:hAnsi="Al-QuranAlKareem;Times New Roman"/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مت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و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به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أ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ح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ن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عوج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ل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ي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sz w:val="44"/>
          <w:szCs w:val="44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06:00Z</dcterms:created>
  <dc:creator>M</dc:creator>
  <dc:description/>
  <cp:keywords/>
  <dc:language>en-US</dc:language>
  <cp:lastModifiedBy>sa</cp:lastModifiedBy>
  <cp:lastPrinted>2008-10-08T22:57:00Z</cp:lastPrinted>
  <dcterms:modified xsi:type="dcterms:W3CDTF">2010-06-22T20:23:00Z</dcterms:modified>
  <cp:revision>31</cp:revision>
  <dc:subject/>
  <dc:title>[فِيهَا كُتُبٌ قَيِّمَةٌ]</dc:title>
</cp:coreProperties>
</file>