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-586740</wp:posOffset>
                </wp:positionV>
                <wp:extent cx="2322830" cy="511810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72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عيد الأضحى   143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6pt;margin-top:-46.2pt;width:182.85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عيد الأضحى   1435 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عيد الأضحى   1435 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بح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ك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ِ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ن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َث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ج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مَ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يَا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ص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ص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َّ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نِ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ح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ِ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حَب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م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ف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لح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ق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غض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ر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م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َاص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ف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ي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ئتِل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كتِ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ق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ص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ص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او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لُ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ج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ج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ت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رَاط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قت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ز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وت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عتَص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ب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ر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أَ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َّبِ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ّ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ُّب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َرَّ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َّ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د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َّ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اتَّ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لِ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ن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ث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د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احُ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طُ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ث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س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َ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ضو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َا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س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ه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مَّ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بُن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ل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ف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ل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ُل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ُفُو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جتَ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وك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رّ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از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ش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يح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َّـا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َّ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رَّ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ل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َـ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ولَـ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َّ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ّ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ي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س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َّ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بِّئ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س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كِ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ِستَو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تَل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ختَل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رّ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ِ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َّ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َّ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لَ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ز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ِل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ق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ه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ك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ِث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ص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اط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دَائ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ز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عَيّ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جم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ك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دّ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ز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َحرُ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ض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ُنقِ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مِ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ف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رَبِّ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جتِم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هَمّ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رِيخ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ض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َا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ُز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َاق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زَع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ذُو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مَع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م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ق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َا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ُ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َأَن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َا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خ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َ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وَأ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ف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ئِم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ز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لا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أ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ح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ت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س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َتَّ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ر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ز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ضعَف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ق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صِ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رِ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ف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ط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ص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ق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َم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ق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ص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َال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وُّ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دّ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هد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ِي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َاي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َار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غ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ئ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ِ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لَو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َدّ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ي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تَقَ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ق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ِ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ه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ج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ُك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ج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أي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غي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ب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ي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ح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ط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د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ن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د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ص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برَا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ل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تَه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ص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زُ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د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اضُ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طَام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ك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د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ف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د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ذه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ف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ذهِ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وّ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و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ع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َان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ل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غ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ج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ط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د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رَ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حَرِ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ز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خ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مَ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س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ق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ت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ع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م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ل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جَه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ُع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ثم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نز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د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ض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ك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حرِ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ف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أ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زَا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عض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ار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ي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و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حق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ر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ِاثن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ع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حبُو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يَلْز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ح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ع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غ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لّ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نَاص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ئ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ب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ح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َح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رُ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ر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ع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اهَ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هَا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فتَ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ُو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ر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قِ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فِ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لِك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د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د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ِ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تَب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لا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ح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قَط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فَو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ر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م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ن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م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د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خَاص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از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سَوِّ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َاقِ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َي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رُّف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لَت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صُ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ط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ز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َلَّف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صِي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ق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ت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م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رِ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ب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ي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ِ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ط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بَادِئ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ف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زئ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ُو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د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ل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ُ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ش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طَل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غ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رُّؤ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ر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ا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خ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فَاص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غر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زئ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ل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كمِيل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ص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رُو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اج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تَ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د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ه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ز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خَط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أ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ص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مَفه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صُّ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َا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ر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ُنص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ل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ص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ل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ص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تَحجُز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ن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بح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ك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ي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م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وت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حِ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ل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ص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طَف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ر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ض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ه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ه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ح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لِ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ِز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ذ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فَرّ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عَ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م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ل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ِع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تَل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رِّ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د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ص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ل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َّف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خ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ح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د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صَب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اغُ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ر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ت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َف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ن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فَاس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بُ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َاث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اخ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عُو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س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فتِر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رِ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دَ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ي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قُو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لَ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هَاو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َب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ب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وُ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ِي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كُ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دَاهَ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يض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ع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كَر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ض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و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س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سق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فَظ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ب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مَ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تم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حِر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قد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ل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طِي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دَ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ح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قُو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َلّ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ز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ا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ثَا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غر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ب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َاي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ِّ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ب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خت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ح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مَ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ثمَ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َاد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د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َّخ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ص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َاو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اف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ال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عَظ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ع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ظ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حفَظ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ز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ْزَم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يُ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َج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ُ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فَض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س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ذ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ِل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ِي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ِّر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سِ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فَظ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ِ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د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ل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ص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ز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ثِي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ط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ب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طِي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فَظ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بهِج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ض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بِئ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ُو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ُو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ف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ف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َّا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ا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َّا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ل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ج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ض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لب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بِ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ز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ب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لا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و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5:00Z</dcterms:created>
  <dc:creator>seven</dc:creator>
  <dc:description/>
  <cp:keywords/>
  <dc:language>en-US</dc:language>
  <cp:lastModifiedBy>abuhamza alenizi</cp:lastModifiedBy>
  <cp:lastPrinted>2014-09-29T11:04:00Z</cp:lastPrinted>
  <dcterms:modified xsi:type="dcterms:W3CDTF">2014-10-02T14:37:00Z</dcterms:modified>
  <cp:revision>29</cp:revision>
  <dc:subject/>
  <dc:title/>
</cp:coreProperties>
</file>