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15875" distR="114935" simplePos="0" locked="0" layoutInCell="0" allowOverlap="1" relativeHeight="2">
                <wp:simplePos x="0" y="0"/>
                <wp:positionH relativeFrom="column">
                  <wp:posOffset>4094480</wp:posOffset>
                </wp:positionH>
                <wp:positionV relativeFrom="paragraph">
                  <wp:posOffset>-521335</wp:posOffset>
                </wp:positionV>
                <wp:extent cx="1771015" cy="3860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84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شاهد ومشهود  9 / 1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4pt;margin-top:-41.05pt;width:139.4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شاهد ومشهود  9 / 12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شاهد ومشهود  9 / 12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س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ُبث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قيا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ش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و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بِ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م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جَاوَ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َ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و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جَاوَ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بَ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مس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د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ر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نتِبَا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ُ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ب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فرِي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خِ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ث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ؤ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جِ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ّ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ل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ذمُ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ح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ي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ي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ك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مِ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ط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ط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ظ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ُنظ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َّل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لآخ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ب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ض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رَك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ج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ب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ه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شه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اف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مُ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رَك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صّ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لُو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فَضل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ج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لُو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ر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ج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ف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ي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ِيَشه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ف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ذ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لُوم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حَج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هُ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لُوم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ل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سَائ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ر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ه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ه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طّ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رَءُونَ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ه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تَّخَذ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مَم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ض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مُ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شر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لَص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نِ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س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ج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د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يّ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حَدَ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َف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ض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اق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ت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ُحز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دخ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ت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ت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َّ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دَا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رِ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د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بِي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دّ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ثَا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َّا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يث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عْما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ر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رّ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َأ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ثَ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ذ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َّ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ب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هُو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رِّيّ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هَ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س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د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ؤ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رّ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تُهلِك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ط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ئ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ج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ُقُو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جّ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ف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حَج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ُوت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وَج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جَا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دُعَائ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ُوت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ُصَ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تَتَقَرّ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ب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ضَاح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تَذكُر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كَبِّر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ك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خر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د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تَا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ر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ِّ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ش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ز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ِ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تَقب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َارَ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ب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ر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ض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ح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صَ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ح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ط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مَر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خرِج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ط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ضح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وَات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ُيّ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د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يَّ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عتَزِل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هَدْ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سَ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ذ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َ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ع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لَه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ش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بِت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ح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بش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لَح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أَي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ض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فَاحِ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م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ب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ذَبَح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.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ْخ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بِ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ظّ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َائِ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رُم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ر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ف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ل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ِق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ظّ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ُ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حِ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ع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تَن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ث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ن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ُورِ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ض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فِّق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جتِن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ص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كّ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َّ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ئ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ّ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ّ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ق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ّ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َبّ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َح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ك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قَبّ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ل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ّ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seven</dc:creator>
  <dc:description/>
  <cp:keywords/>
  <dc:language>en-US</dc:language>
  <cp:lastModifiedBy>abuhamza alenizi</cp:lastModifiedBy>
  <dcterms:modified xsi:type="dcterms:W3CDTF">2014-10-02T14:36:00Z</dcterms:modified>
  <cp:revision>42</cp:revision>
  <dc:subject/>
  <dc:title/>
</cp:coreProperties>
</file>