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81915" distR="114935" simplePos="0" locked="0" layoutInCell="0" allowOverlap="1" relativeHeight="2">
                <wp:simplePos x="0" y="0"/>
                <wp:positionH relativeFrom="column">
                  <wp:posOffset>4063365</wp:posOffset>
                </wp:positionH>
                <wp:positionV relativeFrom="paragraph">
                  <wp:posOffset>-434340</wp:posOffset>
                </wp:positionV>
                <wp:extent cx="1828800" cy="391160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عشر مباركة وأعمال صالحة   2 / 12 / 14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467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95pt;margin-top:-34.2pt;width:143.9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عشر مباركة وأعمال صالحة   2 / 12 / 1435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عشر مباركة وأعمال صالحة   2 / 12 / 1435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عبُ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َق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عَل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َّ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ْتَنظُ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َّم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غَ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بِ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مَ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يَ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تَاع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ِر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ا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ر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يِّئ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جز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ثل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لِح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كَ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نث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ؤمِ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خُ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ن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رزَ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غ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ُم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صِ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جَ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رِي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َو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دَّر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وِي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مُو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ر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وض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ش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لق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وَاجِ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يَا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خ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مُر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وَا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هوَا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ب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قط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فَ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وِي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قِي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فَع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ِيَاز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َام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قَب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دَ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ر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شِير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م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لاق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ر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ِسَا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ه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ادُ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م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لِ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سلَف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يّ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الِي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ط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تَّق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دَّ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حُس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سَنُيَسِّ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يُس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خ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تَغ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ذّ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حُس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سَنُيَسِّ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عُس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غ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ل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رَد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َ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مَا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صِير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ُبث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ِي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وَّضَ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وَاس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بَارَك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عمَا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لِح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ضَاعَ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سَن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ُمح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طَا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يِّئ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وَاس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َكَرّ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َ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َّيل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ه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ثن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رف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ي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رَك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َس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لصَّلَو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م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جُمُع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مَض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يل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د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ش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ِج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ُمر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حَج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و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رَف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و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شُور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شَه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حَرّ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يَّ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ِيض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ه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ُرَص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قتَنَص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وَاس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غتَن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سوَا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ابِح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ٌؤت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سَار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وَضَّأ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ب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م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غَس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ه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رَج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ه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طِيئ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ظ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عَين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ط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س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رَج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طِيئ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طَشَت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ط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س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ِج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رَج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طِيئ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شَت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ِجل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ط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خرُج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قِي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ُّنُو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لِك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أَرَأَي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هَ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ب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غتَسِ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م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رّ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بق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رَن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ء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>!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بق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رَن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ء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فَكَ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ث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َو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م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مح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طَا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َو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م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جُمُع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ُمُ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مَض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مَض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كَفِّر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هُ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ُنِب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بَائ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تَابِ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ج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ُم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هُ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فِي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ق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ذُّنُو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ِي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بَث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دِي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ذَّهَ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فِض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حَج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برُو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وَا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ن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ِرمِذ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نَّسَائ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ج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فُث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فسُق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ج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ُنُو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دَت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ّ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ِي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لك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م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ِ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ئ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ر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د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ش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ِقَا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تِب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ئ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سَن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حِي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ئ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يِّئ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ان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رز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يط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مس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أ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فض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كث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يرُهُ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ز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ي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ِحَم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ئ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ر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طّ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طَاي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ث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ب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ح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حزَ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ه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َ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ع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رِيف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سَائ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ِرمِذ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صَدَّ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عِد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مر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س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يِّ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ب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َيِّ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بَل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يَمِين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رَبّ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صَاحِب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رَب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ُلُو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ث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ب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يرُهُ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ُك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حَادِيث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بَو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ض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وُضُو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صَّل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زَا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صَّ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صَّدَق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ج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حَج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ُم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ثَوَا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ذِّك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سبِي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تَمُر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ض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ِنّ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َا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جتَمِ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وسِ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ش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ظِي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عِيش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َام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نع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إِدرَاك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ج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بَيِّ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ض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ش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َا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م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لِ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يّ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ن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َا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ش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ِهَا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ِهَا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رَج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جِع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شَي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حمَ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َ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مَار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َلَّغ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ش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رِيم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شَمّ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وَاعِ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ِد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اجتِه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خُذ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نفُس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يّ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علُوم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ستَطِي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حَمَّ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اد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طِي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فَرِّط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عرِض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َ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و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جِعُو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عَل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م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لِح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رَك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لِم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ئِل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ائ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رزَخ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بعَث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فِخ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ُو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س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َئِذ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سَاءَ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قُل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وَازِين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فلِح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فّ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وَازِين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س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فُس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الِ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لفَ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ُجُوهَ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لِح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َل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ُ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يَ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ت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كُن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كَذِّب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لَب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ِقوَت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الّ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رِج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د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َا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سَؤ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كَلِّمُو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رِي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غفِ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رحَم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اح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خَذتُمُو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ِخرِي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سَو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ِكر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ن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ضحَ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زَيتُ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ب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ائِز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ص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شكُر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فُر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ذكُر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َافِل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َا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لُوم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لُو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َا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دُودَات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عِبَا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َع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لِ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ع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ِقَا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ِك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عل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ُك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عظ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عَائِ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دُ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مُسل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رِص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حفَظ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اع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مُ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َّخ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نج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بعَث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ش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شغَ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لهِي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ع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فتِ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خَارِف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َنس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فَارِق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ارِك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ِ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ا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فِيق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ِيس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َ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لِ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َّم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حَيَ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ِيق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كَ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كّ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رض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ك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ك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َلَك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ف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ف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ِي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َئِذ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جَهَن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َئِذ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ذَكّ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نس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ِّك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تَ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َّم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حَيَاتي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ه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ع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ج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ِبرِي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ب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حَمَّ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ش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ِئ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يِّت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عم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ِئ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جزِي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حبِب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ِئ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فَارِق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عل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َ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مِ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ِيَ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ِز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ِغنَاؤ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َبَرَان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حَسَ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غَي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َطَع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مَ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فِ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نفُس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و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ُح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فلِح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قرِض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رض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سَ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ضَاعِفْ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غفِ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كُو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لِي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َال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َي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شَّهَاد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زِيز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كِي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كَ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جُ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عبُ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فعَ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عَل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فلِح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ب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اب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ابِط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عَل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فلِح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كُ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ِك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بِّح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كر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صِي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صَل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لَائِكَت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ُخرِج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ُّلُم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ُو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مُؤ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حِي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َحِيَّت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لقَو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لَا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عَ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رِي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26:00Z</dcterms:created>
  <dc:creator>DELL</dc:creator>
  <dc:description/>
  <cp:keywords/>
  <dc:language>en-US</dc:language>
  <cp:lastModifiedBy>abuhamza alenizi</cp:lastModifiedBy>
  <dcterms:modified xsi:type="dcterms:W3CDTF">2014-10-02T14:35:00Z</dcterms:modified>
  <cp:revision>26</cp:revision>
  <dc:subject/>
  <dc:title/>
</cp:coreProperties>
</file>