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طَّوّ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تِيق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/>
          <w:b/>
          <w:bCs/>
          <w:sz w:val="48"/>
          <w:szCs w:val="48"/>
        </w:rPr>
        <w:t>2/12/1435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ح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سُّ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بُّ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َّا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ُو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سَ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اف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يّ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زَو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و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كَت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ظ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سِكَ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ُج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ِهَا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ط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سِ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ك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وَاف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وَاف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ِح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َا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عَاجِ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مُول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ُص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ُص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هِي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َّأ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بْرَاه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َهّ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طَّائِف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ائ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ُكّ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جُود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س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طّ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طَّوّ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تِيق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جَاء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ع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ف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و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مْي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م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ق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طَوُّ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د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ف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ف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ح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ا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سُك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س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كْبَا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ّ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ن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ْمَان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رُو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ع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ُو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ر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ب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رْ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ِس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ّ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ا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ث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هْي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ضْل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ِ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ح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قِي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ِث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طَو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ُم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د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فَاض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د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ُع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ْبُو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ْص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عِتْ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َبَة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بُوع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بْ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وَاط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ط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ح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ط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ت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و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ج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رِك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ُو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ْيَانٌ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طَّه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ه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خْتُ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ضْطِ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ر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ت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س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رّ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و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َاظ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ظْه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ثْرِ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مّ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لَ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وَاط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ش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د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َث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َق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ت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ت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ِهِم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ّ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ْ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تَرْس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َاظ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جْد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ذَك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بّ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غَاظ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مَل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ش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ك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طّ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تَد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ج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ل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بِّ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ا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و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ّ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ِل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َّلْتُ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لَم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َ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د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ك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ث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ا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ق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رْك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ل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بِي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الرُّك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بَّل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مَان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َل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َ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َل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ح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د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مَان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ْ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: «</w:t>
      </w:r>
      <w:r>
        <w:rPr>
          <w:rFonts w:cs="Traditional Arabic"/>
          <w:sz w:val="48"/>
          <w:sz w:val="48"/>
          <w:szCs w:val="48"/>
          <w:rtl w:val="true"/>
        </w:rPr>
        <w:t>وَيُسْتَح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َع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أْس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دُو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لِيم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زَا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ط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وَاط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قِ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ر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ي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سَاك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و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طَّر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ار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ط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فِ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ق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عَائ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وّ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ف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ص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أَص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فْي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سِ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ج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َلِفُ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ْ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ضَرُّ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فْي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عْتَد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ش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إِطْ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غِي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مِي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اجَ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ح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دِ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جْر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ِل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ِب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ق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ِ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ِبَا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ر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نْك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ُر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ج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جِل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ِبَا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ُص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ه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ِب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دَ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ِسَا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ه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طُو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م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ح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عْب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طَّوّ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تِيق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48"/>
          <w:szCs w:val="48"/>
        </w:rPr>
        <w:t>2/12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س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ب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ا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و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سِكَ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ُج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ِهَاد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ط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و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و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عا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ول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ه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وَّأ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بْرَاه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َهّ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طَّائِف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قَائ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ُكَّ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جُود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طَّوّ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تِيق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صو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ع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و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ف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و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مْي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م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ق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ك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كبا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و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ر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ا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ث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ه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ض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مت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ق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د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فا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د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ع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ْبُو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ْص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عِتْ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َبَة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وع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واط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ط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طِيئ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فاض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ُج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رِك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ُو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بَي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ْيَانٌ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ضط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ر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ب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ا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ثْرِ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مّ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لَ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وَاط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ش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د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ت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َث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هم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ذ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ترس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ا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ا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ف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مَل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ش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ك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ت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و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ّ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َ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ِل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َّلْتُ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لَم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س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َ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د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مت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ك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ب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د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فَالرُّك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َبَّل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مَان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َل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َ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ل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بَّل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ح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د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مَانِيَيْ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ر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يُسْتَحَ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َع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أْس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دُو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لِيم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ع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ز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رْو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ا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ا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ساك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ط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ض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عَائ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ا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تل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م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صلي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و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س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ْ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ضَرُّ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فْي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عْتَد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ت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غ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ج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ح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جْر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ن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كب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ر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ج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د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سان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ط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ح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8:00Z</dcterms:created>
  <dc:creator>iso</dc:creator>
  <dc:description/>
  <cp:keywords/>
  <dc:language>en-US</dc:language>
  <cp:lastModifiedBy>abuhamza alenizi</cp:lastModifiedBy>
  <dcterms:modified xsi:type="dcterms:W3CDTF">2014-09-25T14:28:00Z</dcterms:modified>
  <cp:revision>2</cp:revision>
  <dc:subject/>
  <dc:title>{وَلْيَطَّوَّفُوا بِالْبَيْتِ الْعَتِيقِ}</dc:title>
</cp:coreProperties>
</file>