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ون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در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ئونة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jc w:val="righ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</w:rPr>
        <w:t>24/11/1435</w:t>
      </w:r>
    </w:p>
    <w:p>
      <w:pPr>
        <w:pStyle w:val="Normal"/>
        <w:jc w:val="both"/>
        <w:rPr>
          <w:rFonts w:cs="Traditional Arabic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</w:p>
    <w:p>
      <w:pPr>
        <w:pStyle w:val="Normal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{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آمَن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تَّق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َق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ُقَات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مُوتُ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أَنْت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ُسْلِمُون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}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آل</w:t>
      </w:r>
      <w:r>
        <w:rPr>
          <w:rFonts w:ascii="Lotus Linotype" w:hAnsi="Lotus Linotype" w:eastAsia="Lotus Linotype" w:cs="Lotus Linotype"/>
          <w:szCs w:val="24"/>
          <w:rtl w:val="true"/>
        </w:rPr>
        <w:t xml:space="preserve"> </w:t>
      </w:r>
      <w:r>
        <w:rPr>
          <w:rFonts w:ascii="Lotus Linotype" w:hAnsi="Lotus Linotype" w:cs="Traditional Arabic"/>
          <w:szCs w:val="24"/>
          <w:rtl w:val="true"/>
        </w:rPr>
        <w:t>عمران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  <w:rtl w:val="true"/>
        </w:rPr>
        <w:t xml:space="preserve"> </w:t>
      </w:r>
      <w:r>
        <w:rPr>
          <w:rFonts w:cs="Traditional Arabic" w:ascii="Lotus Linotype" w:hAnsi="Lotus Linotype"/>
          <w:szCs w:val="24"/>
        </w:rPr>
        <w:t>102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{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تَّق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بَّكُ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خَلَق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َفْس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حِدَة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خَلَق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زَوْجَ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بَث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هُ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ِجَال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ثِير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نِسَاءً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تَّق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سَاءَل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أَرْحَام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يْ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قِيبًا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}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نساء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  <w:rtl w:val="true"/>
        </w:rPr>
        <w:t xml:space="preserve"> </w:t>
      </w:r>
      <w:r>
        <w:rPr>
          <w:rFonts w:cs="Traditional Arabic" w:ascii="Lotus Linotype" w:hAnsi="Lotus Linotype"/>
          <w:szCs w:val="24"/>
        </w:rPr>
        <w:t>1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{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آمَن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تَّق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قُول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وْل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سَدِيد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*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صْلِح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عْمَال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يَغْفِر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ذُنُوب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طِع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رَسُول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قَد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از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وْز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ظِيمًا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}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أحزاب</w:t>
      </w:r>
      <w:r>
        <w:rPr>
          <w:rFonts w:cs="Traditional Arabic" w:ascii="Lotus Linotype" w:hAnsi="Lotus Linotype"/>
          <w:szCs w:val="24"/>
          <w:rtl w:val="true"/>
        </w:rPr>
        <w:t xml:space="preserve">: </w:t>
      </w:r>
      <w:r>
        <w:rPr>
          <w:rFonts w:cs="Traditional Arabic" w:ascii="Lotus Linotype" w:hAnsi="Lotus Linotype"/>
          <w:szCs w:val="24"/>
        </w:rPr>
        <w:t>70</w:t>
      </w:r>
      <w:r>
        <w:rPr>
          <w:rFonts w:cs="Traditional Arabic" w:ascii="Lotus Linotype" w:hAnsi="Lotus Linotype"/>
          <w:szCs w:val="24"/>
          <w:rtl w:val="true"/>
        </w:rPr>
        <w:t>-</w:t>
      </w:r>
      <w:r>
        <w:rPr>
          <w:rFonts w:cs="Traditional Arabic" w:ascii="Lotus Linotype" w:hAnsi="Lotus Linotype"/>
          <w:szCs w:val="24"/>
        </w:rPr>
        <w:t>71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تَاب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حْم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عِبَاد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حِكْمَت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ُبْحَان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دْبِيرِهِ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كَلِّفُ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طِيقُون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نْزِ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ِ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بَلَاء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حْتَمِلُون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إِ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مَر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شَيْء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عَان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قِيَا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إِ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هَا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يْء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عَان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رْك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إِ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ْتَلَا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مُصِيبَة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عَان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ْتِيَازِ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تَّعَايُش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عَهَ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كِ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عَان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عِبَاد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ُل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َلِ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رْتَهَنَة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إِيمَانِهِ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ُبْحَانَ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َّذ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قُودُ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زْ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ْتِثَا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مْر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جْتِنَاب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هْيّ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تَحَمُّ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َلَ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ُصَاب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ُرِ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جِهَا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هُو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شَد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يْء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ُفُوسِ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َّضْحِي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ْأَنْفُس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أَمْوَال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ت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تِب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كُ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ِتَال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رْه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عَس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كْرَه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يْئ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يْر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عَس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حِبّ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يْئ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رّ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ل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عْلَ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نْت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عْلَمُونَ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بقر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</w:rPr>
        <w:t>216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امْتَثَ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َّحَاب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مْ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أُعِين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جِهَا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نُصِرُوا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Lotus Linotype" w:hAnsi="Lotus Linotype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حَر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خَمْ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ه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سْر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ُرُوقِهِ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تُخَالِط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ِمَاءَهُ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خْلُ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جَالِسُهُ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ُحْص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شْعَارُهُ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صَدَق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ِامْتِثَا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أَمْ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أَعَان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رْكِهَا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ُصِيب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عَظِيمَات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َصَائِب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شَدِي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ِابْتِلَاءَات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قَابَلُو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صَّبْ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رِّض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تَّسْلِيمِ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هَد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ُلُوبَهُ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شَرَح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ُدُورَهُ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خَفَّف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طْأ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ُصَاب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مْ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صَاب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ُصِيب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عْظ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فَا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بِي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عَاش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عْد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صَّبْ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رِّضَا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ؤْ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ل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هْد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لْبَهُ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تغابن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</w:rPr>
        <w:t>11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Lotus Linotype" w:hAnsi="Lotus Linotype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يْس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َ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جَزَاء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اجِ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َاصّ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صَّحَاب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ض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هُ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ل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ُو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امّ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كُل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ؤْمِن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بَ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وَامِ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قَدَرِيّ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صَّبْ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رِّض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قَابَ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وَامِر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َّرْعِيّ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ِامْتِثَا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ِانْقِيَاد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Lotus Linotype" w:hAnsi="Lotus Linotype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َمْس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َوَات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يَوْ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لَّيْل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َقِيلَة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ُفُوس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بَشَرِيَّة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إِ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وْ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هْر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ِدّ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َر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كَا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طَاق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إِ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َج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كَان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َيِّق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ارّ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زْدَحِم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صَاحِب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هَق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جْسَاد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مْرَاض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َّمْس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زِّحَا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مِم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طَاق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كِ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رَحْمَت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لْمُؤْمِن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عِي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ُمْتَثِلِين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يَكُو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َزَاؤ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ُبْحَان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سْرَ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يْهِ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ْتِثَالِهِمْ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ذ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م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زَم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ِامْتِثَا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َازَا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ْمَعُون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رَاد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طَّاعَات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يَسَّرَ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ُ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قَوَّا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َّخَر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ظِي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َوَابِهَا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Lotus Linotype" w:hAnsi="Lotus Linotype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ُصَاب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ُؤْمِ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كَارِثَة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ظِيمَة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نْهَد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جِبَال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تَطِيش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ُقُو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أَحْلَام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م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َلَاك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هْل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وَلَد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و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َهَاب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ل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ُلّ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و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شْرِيد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لَدِهِ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يُعَالِج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دْمَت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ْحَمْ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ِاسْتِرْجَاع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َقْهَ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فْس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َّبْ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رِّض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يُنْزِ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عُونَت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َجِ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لْب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لَاو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ِّض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سَكِّنُ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َقْض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ر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قَضَاء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تَذَكُّ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لَاو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جَزَاءِ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قَائِ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م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بَس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قَد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ُصِيب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ؤْلِم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لَاو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جْ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سَتْن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رَار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لَم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مُر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حَدُ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مُؤْمِن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رِيض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أَخْطَ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مْرَاض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د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ز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َرَض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ُضْرَتَ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كَ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َسَدَ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ضْعَف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ُوَّتَ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هُو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نْتَظِ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ُلُو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مْس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َ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َلِ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تَأَلَّ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َلِيس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كْث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لَم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ر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صَاب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هُو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اض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قَدَ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طْمَئِن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قَلْب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فْتُ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سَان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َمْد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كُلُّ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د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اهَ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َلِ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رَارًا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نَّ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عُون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لطَّائِع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َاعَاتِهِ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ِلْمُصَاب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صَابِهِمْ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Lotus Linotype" w:hAnsi="Lotus Linotype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ر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مَضَا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َاض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يْظ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دِيدٍ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شَمْس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ارِقَةٍ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مُوم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فِحَةٍ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ُول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هَار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صَا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َّائِمُون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ِنْ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خْرُج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أَعْمَالِهِ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ِدّ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َرّ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ِنْ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عْمَل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حْت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شِعّ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َّمْس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أَعَانَهُ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ِيَامِهِ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ت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نّ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ان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قُول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عْ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ِيدِهِمْ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عَرْ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صِّيَا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َ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ام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حْسَسْ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حَمْ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َّذ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عَانَ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ِدّ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َر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طُو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هَار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Lotus Linotype" w:hAnsi="Lotus Linotype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ُفِّق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لْعُمْر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مَض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ْتَصْعَب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بِدَاي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ِدّ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زِّحَام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عُسْ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طَّرِيق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م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ز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عَان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طَال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دَّ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ُعْتَمِر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َوَاسِم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َمْ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يَسَّرَت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َنَنَّا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تَيَسَّ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َكَذ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ُم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فِيض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َدِيث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فَاصِي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َلِ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يُسْ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َّفَ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طَّوَاف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سَّعْي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سَّكَ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غَيْرِهَا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َج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مْثِلَة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ُحْص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َلِكَ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إِ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َج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ظِنّ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هَلَك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ِدّ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زِّحَام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كَثْر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َّنَقُّل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َخَاطِ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طَّرِيق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حُجَّاج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مْلَئ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َشَاعِ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مِئَات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ُلُوف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كُل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ز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َج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تَهَيَّب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َلِ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ُلَّ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ُم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اد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نَاسِكِهِ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أَوَّ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نْطِق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سْتَقْبِلُونَهُمْ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َمْ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انَت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جَّة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يَسَّرَة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ُرِيحَةً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َتَحَدَّث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ظَاهِ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َّيْسِي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هَا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َوَاطِ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عَان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ُ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فِيهِ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ضَّعَف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ِسَاء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شُّيُوخ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هَرِمُون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عَجَائِز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مُقْعَدُون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َوَّنَ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م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َسَّرَ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ُمْ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يْس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َ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َّيْسِي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قَع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وَاحِد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و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ائَة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و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لْف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ُجَّاج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ل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ُو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امّ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ُجَّاج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كَا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شْمَلُ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َمِيعًا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رَا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ِاسْتِيثَاق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َلِ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لْيُشَاهِد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قَابَلَات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ُجَّاج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ائِد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ِيَارِهِ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ُّحُف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شَّاشَات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إِذَاعَاتِ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يَسْمَ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َمِيع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تَكَلَّ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عُون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ُ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ُسْ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دَائِهِ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نَاسِكَهُمْ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ؤْمِن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قَد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ع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ذَلِ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فْس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ِيَام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حَجّ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ر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يَات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ْتِلَاءَاتٍ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شْتَد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وَّلِ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يَهْتَم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َغْتَمّ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ُم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تَيَسَّ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تَنْفَرِج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يَزُو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َمّ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غَمُّ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َنْشَرِح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دْرُهُ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نَّ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عُون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عِبَادِه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نْزِلُ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دْ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ُصِيب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ِدَّةٍ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تَزُو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ِدَّتُ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و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ُخَفَّف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هُمْ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إِن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َّبْ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نْزِل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هْ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بَلَاء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قَدْ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لَائِهِمْ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ئَ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قْتُل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لَاؤُ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مَد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ضِيق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َأْسًا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َلِ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قُو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بِيّ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ِ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ِوَايَةٍ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لْعَبْد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دْر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مَؤُنَةِ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أْت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ب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وَا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بَزَّا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بَيْهَقِيُّ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عَبْ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حْتَ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وْ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ُمُور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ُلِّهَ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ِيَاد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يمَان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َبَات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ِاسْتِجَاب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أَوَامِ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ِانْتِهَاء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نَاهِي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َّبْ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كَدِّ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يْشَ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ُنَغِّص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يَات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صَائِب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ُّنْي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بْتِلَاءَاتِهَ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إِن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وْ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لْعَبْ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ُوّ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ل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ِ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هُو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سْتَعِ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ل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عْ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ْتِجَابَت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أَمْر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ُل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كْعَة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صَلِّي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يَّا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عْبُد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يَّا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سْتَعِين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فاتح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5</w:t>
      </w:r>
      <w:r>
        <w:rPr>
          <w:rFonts w:cs="Traditional Arabic"/>
          <w:szCs w:val="24"/>
          <w:rtl w:val="true"/>
        </w:rPr>
        <w:t>]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وْص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بِي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عَاذ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ْ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َبَل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ض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ذَلِ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ُعَاذُ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أُحِبُّك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أُحِبُّك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قَال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ُوصِي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ُعَاذ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دَعَ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دُبُر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صَلَاة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قُول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َّهُم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عِنّ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ذِكْرِ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شُكْرِ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حُسْن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ِبَادَتِكَ</w:t>
      </w:r>
      <w:r>
        <w:rPr>
          <w:rFonts w:cs="Traditional Arabic" w:ascii="Lotus Linotype" w:hAnsi="Lotus Linotype"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وَا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بُ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َاوُد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تَتَابَ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ُوَا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َدِيث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عَاذ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ض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ُون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ُل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حِد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وص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عْد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قُو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َ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ُّعَاءَ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هَ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ُّعَاء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سْبَاب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إِعَان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طَّاعَات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ِانْتِهَاء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ُحَرَّمَات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صَّبْ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ِابْتِلَاءَاتِ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ُع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ِكْ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َكَر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ِلْ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َوَاطِن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بَاد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َاعَتِه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نْتَه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عْصِيَتِه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صَب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صِيبَتِه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ُع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ُكْ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حَظ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ِعَم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ز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جَل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قَادَتْ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لطَّاعَة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حَجَزَتْ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َعْصِيَة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ُكْر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جَعَلَتْ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زِ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صَاب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ُفِيض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ِعَم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ثِيرَة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جْزَع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سْخَط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ل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رْض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ُسَلِّم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زَا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ذَلِ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ت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حَقِّق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ُسْ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ِبَاد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تَحْقِيق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إِخْلَاص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مُتَابَعَة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يَّا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عْبُد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يَّا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سْتَعِين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فاتح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5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ِن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كْر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ُكْر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ُس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َتِكَ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أَق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ْتَغْف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ُمْ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ascii="Lotus Linotype" w:hAnsi="Lotus Linotype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خُطْبَة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ثَّانِيَةُ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ْتَد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ُدَا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تَعِي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ُور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هَا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سْتَعِين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صَّبْر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صَّلَاة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نَّ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كَبِيرَة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َاشِع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ظُنّ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ّ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لَاقُو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ِهِ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نّ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يْ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اجِعُون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}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بقر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45</w:t>
      </w:r>
      <w:r>
        <w:rPr>
          <w:rFonts w:cs="Traditional Arabic"/>
          <w:szCs w:val="24"/>
          <w:rtl w:val="true"/>
        </w:rPr>
        <w:t>-</w:t>
      </w:r>
      <w:r>
        <w:rPr>
          <w:rFonts w:cs="Traditional Arabic"/>
          <w:szCs w:val="24"/>
        </w:rPr>
        <w:t>46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مُسْلِمُون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از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بْ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وْ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َّب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بَارَ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هُ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ُل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سِيرٍ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نْحَلَّت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ُل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ُقْدَةٍ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سِي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َرْب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سِّ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تَعَثَّ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َيْر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هُو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تَعَثَّر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رَا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اس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َعِيف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سْتَضْعَف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أْبَه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ِم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وْ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نْقَطِع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لْمَا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فَارِسِي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ض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هُ</w:t>
      </w:r>
      <w:r>
        <w:rPr>
          <w:rFonts w:cs="Traditional Arabic" w:ascii="Lotus Linotype" w:hAnsi="Lotus Linotype"/>
          <w:sz w:val="48"/>
          <w:szCs w:val="48"/>
          <w:rtl w:val="true"/>
        </w:rPr>
        <w:t>: 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و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عْلَ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اس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وْ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لضَّعِيف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َالَوْ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ظَّهْرِ</w:t>
      </w:r>
      <w:r>
        <w:rPr>
          <w:rFonts w:cs="Traditional Arabic" w:ascii="Lotus Linotype" w:hAnsi="Lotus Linotype"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إِ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ُع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بْ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طَّاعَات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ارَ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يْهَا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سْتَكْث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هَا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َرِيق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خَيْ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لَكَ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اب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لْبِر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جَ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أْخُذ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ظ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ُل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ِبَادَةٍ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َقْدِ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قْدِ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َيْر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طَّاعَة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وْ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رَافِقُهُ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إِخْلَاص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ِبَاد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بَ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لْإِعَان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َا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حُسْ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ِيّ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َّعَامُ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اس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جْعَ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بْ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عَان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الِ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ْ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بْ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ْ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ُم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ض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هُمْ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"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دْ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ِيَّة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خَيْ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وْ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قَدْ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".</w:t>
      </w:r>
    </w:p>
    <w:p>
      <w:pPr>
        <w:pStyle w:val="Normal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حْد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َعَارِك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ُصِ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َالِ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ْ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وَلِي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ض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ت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َاق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جُنْ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َرْعً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ض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ِطَاب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ُمْ</w:t>
      </w:r>
      <w:r>
        <w:rPr>
          <w:rFonts w:cs="Traditional Arabic" w:ascii="Lotus Linotype" w:hAnsi="Lotus Linotype"/>
          <w:sz w:val="48"/>
          <w:szCs w:val="48"/>
          <w:rtl w:val="true"/>
        </w:rPr>
        <w:t>: "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يَّة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غ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ث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ء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سْبَاب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عُون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لْعَبْ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مْلَأ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لْب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ثِّق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ل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تَّوَكُّ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إِنَاب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يْه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عْتَمِ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سْبَاب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ظَّاهِر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َنْس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سَبِّبَ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ُبْحَان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تَعَالَى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اسِ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م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>: "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سْب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قَد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يْ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فَلْنَسْأ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ُو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ُمُو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نْيَا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ج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ْيُؤَد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ِيض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صْعِب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د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نَاسِك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ِد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رّ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ثْ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ِح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َ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خَاطِر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ْيَتَوَكّ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َة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ُد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ِي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ت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ْلَص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ي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عُو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جّ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ُو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َدِّث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ا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اه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و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يْسِير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د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َاسِك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جِّه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ل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ِجّ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َيْت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ْتَطَاع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يْ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بِيل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فَر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َنِيّ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َالَمِين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مران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97</w:t>
      </w:r>
      <w:r>
        <w:rPr>
          <w:rFonts w:cs="Traditional Arabic"/>
          <w:szCs w:val="24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صَل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ِ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/>
          <w:sz w:val="48"/>
          <w:szCs w:val="48"/>
          <w:rtl w:val="true"/>
        </w:rPr>
        <w:t>..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ون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در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ئونة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jc w:val="righ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</w:rPr>
        <w:t>24/11/1435</w:t>
      </w:r>
    </w:p>
    <w:p>
      <w:pPr>
        <w:pStyle w:val="Normal"/>
        <w:jc w:val="both"/>
        <w:rPr>
          <w:rFonts w:cs="Traditional Arabic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</w:p>
    <w:p>
      <w:pPr>
        <w:pStyle w:val="Normal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حم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حمد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ستعي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ستغفر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عوذ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رو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فسن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يئا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عمالن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د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ض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ضل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اد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شهـ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حـد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ري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شهـ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حمدا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بد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سو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[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آَمَن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تَّق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َق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ُقَات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مُوتُ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أَنْت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ُسْلِمُون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{</w:t>
      </w:r>
      <w:r>
        <w:rPr>
          <w:rFonts w:ascii="Lotus Linotype" w:hAnsi="Lotus Linotype" w:cs="Traditional Arabic"/>
          <w:szCs w:val="24"/>
          <w:rtl w:val="true"/>
        </w:rPr>
        <w:t>آل</w:t>
      </w:r>
      <w:r>
        <w:rPr>
          <w:rFonts w:ascii="Lotus Linotype" w:hAnsi="Lotus Linotype" w:eastAsia="Lotus Linotype" w:cs="Lotus Linotype"/>
          <w:szCs w:val="24"/>
          <w:rtl w:val="true"/>
        </w:rPr>
        <w:t xml:space="preserve"> </w:t>
      </w:r>
      <w:r>
        <w:rPr>
          <w:rFonts w:ascii="Lotus Linotype" w:hAnsi="Lotus Linotype" w:cs="Traditional Arabic"/>
          <w:szCs w:val="24"/>
          <w:rtl w:val="true"/>
        </w:rPr>
        <w:t>عمران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</w:rPr>
        <w:t>102</w:t>
      </w:r>
      <w:r>
        <w:rPr>
          <w:rFonts w:cs="Traditional Arabic" w:ascii="Lotus Linotype" w:hAnsi="Lotus Linotype"/>
          <w:szCs w:val="24"/>
          <w:rtl w:val="true"/>
        </w:rPr>
        <w:t>}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[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تَّق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بَّكُ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خَلَق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َفْس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حِدَة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خَلَق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زَوْجَ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بَث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هُ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ِجَال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ثِير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نِسَاءً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تَّق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سَاءَل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أَرْحَام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يْ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قِيبًا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] </w:t>
      </w:r>
      <w:r>
        <w:rPr>
          <w:rFonts w:cs="Traditional Arabic" w:ascii="Lotus Linotype" w:hAnsi="Lotus Linotype"/>
          <w:szCs w:val="24"/>
          <w:rtl w:val="true"/>
        </w:rPr>
        <w:t>{</w:t>
      </w:r>
      <w:r>
        <w:rPr>
          <w:rFonts w:ascii="Lotus Linotype" w:hAnsi="Lotus Linotype" w:cs="Traditional Arabic"/>
          <w:szCs w:val="24"/>
          <w:rtl w:val="true"/>
        </w:rPr>
        <w:t>النساء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</w:rPr>
        <w:t>1</w:t>
      </w:r>
      <w:r>
        <w:rPr>
          <w:rFonts w:cs="Traditional Arabic" w:ascii="Lotus Linotype" w:hAnsi="Lotus Linotype"/>
          <w:szCs w:val="24"/>
          <w:rtl w:val="true"/>
        </w:rPr>
        <w:t>}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[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آَمَن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تَّق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قُول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وْل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سَدِيد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*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صْلِح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عْمَال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يَغْفِر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ذُنُوب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طِع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رَسُول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قَد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از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وْز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ظِيمًا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{</w:t>
      </w:r>
      <w:r>
        <w:rPr>
          <w:rFonts w:ascii="Lotus Linotype" w:hAnsi="Lotus Linotype" w:cs="Traditional Arabic"/>
          <w:szCs w:val="24"/>
          <w:rtl w:val="true"/>
        </w:rPr>
        <w:t>الأحزاب</w:t>
      </w:r>
      <w:r>
        <w:rPr>
          <w:rFonts w:cs="Traditional Arabic" w:ascii="Lotus Linotype" w:hAnsi="Lotus Linotype"/>
          <w:szCs w:val="24"/>
          <w:rtl w:val="true"/>
        </w:rPr>
        <w:t xml:space="preserve">: </w:t>
      </w:r>
      <w:r>
        <w:rPr>
          <w:rFonts w:cs="Traditional Arabic" w:ascii="Lotus Linotype" w:hAnsi="Lotus Linotype"/>
          <w:szCs w:val="24"/>
        </w:rPr>
        <w:t>70</w:t>
      </w:r>
      <w:r>
        <w:rPr>
          <w:rFonts w:cs="Traditional Arabic" w:ascii="Lotus Linotype" w:hAnsi="Lotus Linotype"/>
          <w:szCs w:val="24"/>
          <w:rtl w:val="true"/>
        </w:rPr>
        <w:t>-</w:t>
      </w:r>
      <w:r>
        <w:rPr>
          <w:rFonts w:cs="Traditional Arabic" w:ascii="Lotus Linotype" w:hAnsi="Lotus Linotype"/>
          <w:szCs w:val="24"/>
        </w:rPr>
        <w:t>71</w:t>
      </w:r>
      <w:r>
        <w:rPr>
          <w:rFonts w:cs="Traditional Arabic" w:ascii="Lotus Linotype" w:hAnsi="Lotus Linotype"/>
          <w:szCs w:val="24"/>
          <w:rtl w:val="true"/>
        </w:rPr>
        <w:t>}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eastAsia="Lotus Linotype" w:cs="Lotus Linotype" w:ascii="Lotus Linotype" w:hAnsi="Lotus Linotype"/>
          <w:b/>
          <w:bCs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إ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صد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حديث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ا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خي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هد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د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حم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سل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ش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مو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حدثاته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ك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حدث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دع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ك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دع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لال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ك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لال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ار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eastAsia="Lotus Linotype" w:cs="Lotus Linotype" w:ascii="Lotus Linotype" w:hAnsi="Lotus Linotype"/>
          <w:b/>
          <w:bCs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يه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حم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عباد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حكمت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بحا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دبير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كلف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طيقون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ز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بل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حتملون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إ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مر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شي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عان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قيا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إ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ها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ي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عان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رك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إ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تلا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مصيب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عان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تياز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تعايش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عه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ك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عان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عباد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ل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رتهن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إيمان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بحان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ذ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قود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ز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تث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مر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جتنا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هي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تحم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ل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صاب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ُر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جها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ش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ي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فوس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ضحي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أنف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أموال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ت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تِب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كُ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ِتَال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رْه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عَس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كْرَه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يْئ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يْر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عَس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حِبّ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يْئ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رّ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ل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عْلَ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نْت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عْلَمُونَ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بقر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216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امتث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حاب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م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أعين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جها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صروا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Lotus Linotype" w:hAnsi="Lotus Linotype"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حرَّ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خم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سر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روقه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تخالط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ماءه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خل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جالسه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حص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شعاره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صدق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امتث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أم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أعان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ركها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صيب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عظيما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صائب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شدي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ابتلاءا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قابلو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صب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رض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تسليم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هد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لوبه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شرح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دوره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خف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طأ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صا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هم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صا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صيب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عظ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فا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ب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سل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عاش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عد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صب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رض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ؤْ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ل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هْد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لْبَهُ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تغابن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1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Lotus Linotype" w:hAnsi="Lotus Linotype"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ي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جز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اج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اص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صحاب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ض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ه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ا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ك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ؤ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اب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وام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قدري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صب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رض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قاب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وامر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رعي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امتث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انقياد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Lotus Linotype" w:hAnsi="Lotus Linotype"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م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لوا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يو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ليل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قيل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فو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بشري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إ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و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ه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د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ح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كا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طاق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إ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حج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ك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ي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ا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زدح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صاحب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ه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جساد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مراض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م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زحا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م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طاق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ك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رحمت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مؤمنين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متثلين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ك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زاؤ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بحا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سر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ي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تثالهم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ذ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زم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امتث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ازا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معون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راد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طاعات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سر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ه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قوا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ه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خر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ظي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وابها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Lotus Linotype" w:hAnsi="Lotus Linotype"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صا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ؤ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كارث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ظيم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نه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جبال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تطيش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قو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أحلا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هلا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ه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ولد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ها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ا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ل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شريد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لده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عالج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دمت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حم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استرجاع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قه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فس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ب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رض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نز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عونت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ج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لب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لاو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ض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سَكِّنُ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قض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ر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قض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تذك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لاو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جزاء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قائ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بس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ق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صي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ؤلم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لاو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ج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ستن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رار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لم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ascii="Lotus Linotype" w:hAnsi="Lotus Linotype"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حد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مؤ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ريض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أخط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مراض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ز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رض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ضرت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ك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سد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ضع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وت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تظ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لو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مس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ل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تأل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ليس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كث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لم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صاب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اض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قد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طمئ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قلب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فت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سا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حمد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كل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اه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ل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رار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ن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عون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طائع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اعاته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لمصاب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صابهم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Lotus Linotype" w:hAnsi="Lotus Linotype"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ر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مض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اض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يظ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ديد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شم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ارق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سمو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فح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و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هار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صا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ائمون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ن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خرج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أعمال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د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حر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ن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مل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ح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شع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مس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أعان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يامه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ت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ن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ان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قول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ع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يدهم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عر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صيا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ا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حسس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حم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ذ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عان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د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ح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طو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هار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Lotus Linotype" w:hAnsi="Lotus Linotype"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ف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عمر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مض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تصع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بداي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د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زحا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عس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طريق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ز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عا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طال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د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عتمر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واسم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حم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يسر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ننا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تيس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كذ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فيض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حديث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فاصي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ل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يس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ف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طوا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سع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سك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غيرها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Lotus Linotype" w:hAnsi="Lotus Linotype"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حج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مثل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حص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لك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إ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حج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ظن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هلك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د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زحا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كثر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نقل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خاط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طريق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حجاج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لئ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شاع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مئا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لوف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ك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ز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حج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تهي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ل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ل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اد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اسك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أو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طق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ستقبلونهم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حم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ان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ج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يسر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ريح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تحدث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ظاه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يسي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ه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واط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عان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ه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في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ضعف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ساء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شيوخ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هرمون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عجائز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مقعدون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ون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ه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سر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هم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ي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يسي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ق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واح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ئ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ل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حجاج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ا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حجاج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كا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شمل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ميع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را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استيثا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ل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ليشاه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قابلا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حجاج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ائد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ياره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ح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شاشا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إذاعات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يسم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ميع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تكل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عون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ه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س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دائ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اسكهم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 </w:t>
      </w:r>
    </w:p>
    <w:p>
      <w:pPr>
        <w:pStyle w:val="Normal"/>
        <w:jc w:val="both"/>
        <w:rPr>
          <w:rFonts w:ascii="Lotus Linotype" w:hAnsi="Lotus Linotype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ؤ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ق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ع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ذل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فس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يام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حج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ر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يات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تلاءات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شت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ول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هت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غت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تيس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تنفرج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زو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م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غم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نشرح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دره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Lotus Linotype" w:hAnsi="Lotus Linotype"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ن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عون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عباد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زل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د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صيب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د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تزو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دت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خف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هم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إ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ب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ز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ه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بل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قد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لائهم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ئ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قتل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لاؤ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مد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ضيق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أسا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ل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قو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ب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سل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نزل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عونة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در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ؤنة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ينزل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صبر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در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بلاء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واي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عونة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أت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لعبد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در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ؤنة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صبر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أت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در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صيبة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وا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بزا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بيهقي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عب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حتاج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مور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له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ياد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يمان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بات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استجاب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أوام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انته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اهي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ب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كد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يش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نغص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يات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صائ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ني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بتلاءاته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إ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و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عب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و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ه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ستع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ع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تجابت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أمر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كع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صلي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يَّا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عْبُد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يَّا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سْتَعِينُ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فاتح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5</w:t>
      </w:r>
      <w:r>
        <w:rPr>
          <w:rFonts w:cs="Traditional Arabic"/>
          <w:szCs w:val="24"/>
          <w:rtl w:val="true"/>
        </w:rPr>
        <w:t>}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وص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ب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سل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عاذ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ب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ض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ذل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ال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ُعَاذ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الله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ن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أُحِبُّك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الله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ن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أُحِبُّك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قال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ُوصِي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ُعَاذ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دَعَ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دُبُر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صَلَاة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قُول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عِنّ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ذِكْرِ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شُكْرِ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حُسْن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ِبَادَتِكَ</w:t>
      </w:r>
      <w:r>
        <w:rPr>
          <w:rFonts w:cs="Traditional Arabic" w:ascii="Lotus Linotype" w:hAnsi="Lotus Linotype"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وا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ب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اود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تتاب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وا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حديث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عاذ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ض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و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ح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وص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عد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قو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عاء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Lotus Linotype" w:hAnsi="Lotus Linotype"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ع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سبا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عان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طاعات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انته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حرمات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صب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ابتلاءات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ُع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ك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كر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ل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واطن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باد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اعت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نته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عصيت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صب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صيبته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ع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ك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حظ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عم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ز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ج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قادت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طاع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حجزت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عصية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كر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جعلت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ز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صاب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فيض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ع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ثير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جز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سخط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ض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سل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ز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ذل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ت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حق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س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باد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تحقي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خلاص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متابعة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يَّا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عْبُد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يَّا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سْتَعِينُ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فاتح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5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شك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س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دك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ستغ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م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ascii="Lotus Linotype" w:hAnsi="Lotus Linotype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م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يب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بارك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ض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ت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دا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طيعو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ستعي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ور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ه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سْتَعِين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صَّبْر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صَّلَاة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نَّ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كَبِيرَة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َاشِع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ظُنّ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ّ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لَاقُو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ِهِ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نّ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يْ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اجِعُونَ</w:t>
      </w:r>
      <w:r>
        <w:rPr>
          <w:rFonts w:cs="Traditional Arabic"/>
          <w:b/>
          <w:bCs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بقر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45</w:t>
      </w:r>
      <w:r>
        <w:rPr>
          <w:rFonts w:cs="Traditional Arabic"/>
          <w:szCs w:val="24"/>
          <w:rtl w:val="true"/>
        </w:rPr>
        <w:t>-</w:t>
      </w:r>
      <w:r>
        <w:rPr>
          <w:rFonts w:cs="Traditional Arabic"/>
          <w:szCs w:val="24"/>
        </w:rPr>
        <w:t>46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يه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سلمون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از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ب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بار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ه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سير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نحل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قد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سي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ر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سِّ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تعث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ير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تعثر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ا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ا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عيف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ستضعف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أبه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م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قط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لْمَا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فَارِسِي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ض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ه</w:t>
      </w:r>
      <w:r>
        <w:rPr>
          <w:rFonts w:cs="Traditional Arabic" w:ascii="Lotus Linotype" w:hAnsi="Lotus Linotype"/>
          <w:sz w:val="48"/>
          <w:szCs w:val="48"/>
          <w:rtl w:val="true"/>
        </w:rPr>
        <w:t>: 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و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عْلَ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اس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وْ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لضَّعِيف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َالَوْ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ظَّهْرِ</w:t>
      </w:r>
      <w:r>
        <w:rPr>
          <w:rFonts w:cs="Traditional Arabic" w:ascii="Lotus Linotype" w:hAnsi="Lotus Linotype"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Lotus Linotype" w:hAnsi="Lotus Linotype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إ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ع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ب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طاعا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ار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يه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ستكث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ه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ري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خي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لك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ب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ب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ج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أخذ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ظ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باد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قد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قد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ير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طاعة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افقه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إخلاص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باد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ب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إعان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ه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حس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ي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عام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ا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جع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ب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عا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ه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ال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ب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م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ض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هم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د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ي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م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يت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خي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صر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يت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ص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قد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ص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ه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حد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عار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ُص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ال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ولي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ض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ت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ا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جن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رع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ق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ض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طاب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هم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واعل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و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أ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ية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عو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سنة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بغ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تر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و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سبا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عون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عب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لأ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لب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ثق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توك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إناب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ي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تم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سبا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ظاهر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نس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سبب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بحا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تعال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اس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صبها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ق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سب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ي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و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أيي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نسأ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م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نيا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يؤ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يض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صع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د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اس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ث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ح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خاط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يتو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د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ي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ل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ع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د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ا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يسي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د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اس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ج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ل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ِجّ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َيْت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ْتَطَاع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يْ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بِيل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فَر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َنِيّ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َالَمِينَ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مران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97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ص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بيكم</w:t>
      </w:r>
      <w:r>
        <w:rPr>
          <w:rFonts w:cs="Traditional Arabic"/>
          <w:sz w:val="48"/>
          <w:szCs w:val="48"/>
          <w:rtl w:val="true"/>
        </w:rPr>
        <w:t>..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4:27:00Z</dcterms:created>
  <dc:creator>iso</dc:creator>
  <dc:description/>
  <cp:keywords/>
  <dc:language>en-US</dc:language>
  <cp:lastModifiedBy>abuhamza alenizi</cp:lastModifiedBy>
  <dcterms:modified xsi:type="dcterms:W3CDTF">2014-09-25T14:27:00Z</dcterms:modified>
  <cp:revision>2</cp:revision>
  <dc:subject/>
  <dc:title>المعونة على قدر المئونة</dc:title>
</cp:coreProperties>
</file>