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1120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-509905</wp:posOffset>
                </wp:positionV>
                <wp:extent cx="2505075" cy="431800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وطنية شعور أم شعار ؟!    24 / 11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9pt;margin-top:-40.15pt;width:197.2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وطنية شعور أم شعار ؟!    24 / 11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وطنية شعور أم شعار ؟!    24 / 11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ع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ئ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س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ر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تَا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َفّ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و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ي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َا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ذ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ع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س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ِي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ك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ص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خص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ض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ِّس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رب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طع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ئ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ُق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ِي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لبِ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ر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َاه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ل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ذ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نفِي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ر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م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ذِّك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ز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ي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ص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ئ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ر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َا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تَس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ص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ت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كر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صَ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و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عّ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اّ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شع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هز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خ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ُو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وِغ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شَبّ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جِ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ق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ر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قَا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ذ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ز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قِ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هزِئ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سَ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رَ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ِب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م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سَب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فَاز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لَم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ِّعَاء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ذِ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لو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شِّعَا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َّا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دِ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َا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مَدّ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تَحي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ه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ل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ِ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نَّا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ت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ِ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ف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كَلّ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َظّ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ي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تَدَ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َدّ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دَ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ّ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دَ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جتَمَع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َاء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ضَار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دَا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جتَمَع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َد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ق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اط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ع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و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ن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ش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ذِ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ط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َلُّ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ثَا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و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ط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خَدّ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ان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الِث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صِّ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ل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م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عَار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َّا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ر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ض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مِ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بَاه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م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و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رِ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خ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ر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لدَ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عَا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تَن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د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ز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هَاب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د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كَاب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ظ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ُو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ؤَ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ي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ظّ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ز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َبِيع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ِّ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دَّ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غ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ف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ل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َدِّم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ِي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تَم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ه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صَدّ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كَاذِي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َيّ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م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ر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نجِرَا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عِ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ِي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بِ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َرُّ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غِ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نِئ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ُو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َاحِ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ه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زء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فق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َادِئَ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حَ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فِ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ر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جتَمَ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ت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ط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ار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مَ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َاهِ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ِي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تَود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عَا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َا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دَار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كر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ل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د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ومِي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يِّ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طَنِي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دُو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زبِي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س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نصُرِي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قص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حِي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ض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د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قَدّ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ي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طن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د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حَا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ا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تَاب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ع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و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م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طَ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ختَز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طَنِي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سبُو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تَصَ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َاه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ف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عَا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رق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طَل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ف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ي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ه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ن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دِ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م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ِيق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ه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صلا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م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ح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ض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ص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س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ط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خُ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ؤث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د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د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ُقَدّ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ئِ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مَان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رِّط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رِك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زَ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دّ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لَ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ص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ي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طَ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ر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تَز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ال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جل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ِير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بُه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رِف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نقَ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تِ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ُ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ف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ُ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هِيم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حش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كَ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غي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خل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دَات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بِي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غتَرّ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هَارِ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الِ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ل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ب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َ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ا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ز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ش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ع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ؤ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تَه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ّ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ِ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ي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ن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ط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رُوس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ا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عَاهَد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مِّي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َايِ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ي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رَ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ث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م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عي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طَ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تَاج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كُو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ل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نظ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ش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جَعَل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لبِي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ضَم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د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َقَر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ئِمّ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ي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اج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د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دِيَا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د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متِث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قِي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ُزُ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رُ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فعَل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ف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شّ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رء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فِت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متَث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و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ف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َاع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َا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طَاع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َا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طّ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ر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عص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عصِ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حفَظ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ط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طمِئنَا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فظ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نَاصُ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ُظه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ُحَافِظ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فِظ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لد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ِث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ق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ضِد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ِ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ظُل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تَد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يَنصُر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ُ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ِيز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َّنّ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تَوُ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ك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ق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ضَ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ِ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مَئِن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ف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ع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ذَاق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ن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ذَّب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َذ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زَق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َا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بُ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َدَأ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َذ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ُن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غَيّ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عَم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غَي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فُسِهِ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ي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دَأ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هلَكن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ُن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غرَق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0:00Z</dcterms:created>
  <dc:creator>seven</dc:creator>
  <dc:description/>
  <cp:keywords/>
  <dc:language>en-US</dc:language>
  <cp:lastModifiedBy>abuhamza alenizi</cp:lastModifiedBy>
  <dcterms:modified xsi:type="dcterms:W3CDTF">2014-09-25T14:20:00Z</dcterms:modified>
  <cp:revision>2</cp:revision>
  <dc:subject/>
  <dc:title/>
</cp:coreProperties>
</file>