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88265" distR="114935" simplePos="0" locked="0" layoutInCell="0" allowOverlap="1" relativeHeight="2">
                <wp:simplePos x="0" y="0"/>
                <wp:positionH relativeFrom="column">
                  <wp:posOffset>4013200</wp:posOffset>
                </wp:positionH>
                <wp:positionV relativeFrom="paragraph">
                  <wp:posOffset>-426085</wp:posOffset>
                </wp:positionV>
                <wp:extent cx="1827530" cy="37211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36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ستقيموا أيها الكبار يستقم الصغار    17 / 11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2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pt;margin-top:-33.55pt;width:143.85pt;height:2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ستقيموا أيها الكبار يستقم الصغار    17 / 11 / 1435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ستقيموا أيها الكبار يستقم الصغار    17 / 11 / 1435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Cs w:val="32"/>
          <w:rtl w:val="true"/>
        </w:rPr>
        <w:t>أَمَّا بَعدُ ، فَـ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ي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يُّهَا النَّاسُ اعبُدُوا رَبَّكُمُ الَّذِي خَلَقَكُم وَالَّذِينَ مِن قَبلِكُم لَعَلَّكُم تَتَّق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أَيُّهَا المُسلِمُونَ ، مِن أَهَمِّ المُهِمَّاتِ الَّتي تَشغَلُ بَالَ كُلِّ مُسلِمٍ في كُلِّ زَمَانٍ ، وَهِيَ في هَذَا الزَّمَانِ لِبَالِهِ أَشغَلُ ، قَضِيَّةُ صَلاحِ الأَبنَاءِ وَفَلاحِهِم ، وَأَن يَكُونُوا نَاجِحِينَ في حَيَاتِهِم ، مُفلِحِينَ في دِينِهِم وَدُنيَاهُم ، وَفي تَعَبُّدِهِم وَتَعَامُلِهِم ، وَفي حَيَاتِهِمُ الفَردِيَّةِ وَالاجتِمَاعِيَّةِ ، وَفي كُلِّ شَأنٍ مِن شُؤُونِهِمُ الخَاصَّةِ وَالعَامَّةِ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وَإِنَّ وُجُودَ هَذَا الهَمِّ وَالشُّعُورِ في ذِهنِ كُلِّ أَبٍ ، لَهُوَ دَلِيلٌ عَلَى وَعيِهِ بِعِظَمِ مَسؤُولِيَّتِهِ ، وَإِحسَاسِهِ بِثِقَلِ أَمَانَتِهِ ، وَفِقهِهِ بِشَيءٍ مِن أخصِّ مَا يَجِبُ عَلَيهِ نَحوَ أَبنَائِهِ ، إِذ إِنَّ مِنَ النَّاسِ وَهُم كَثِيرٌ ، مَن دَرَجُوا عَلَى أَن تَكُونَ تَربِيَتُهُم لأَبنَائِهِم مُجَرَّدَةً مِن كُلِّ مَعَاني التَّربِيَةِ الحَقِيقِيَّةِ ، إِلاَّ مِن إِشبَاعِ الحَاجَاتِ وَالضَّرُورِيَّاتِ الَّتي يَكُونُ بها بَقَاءُ الحَيَاةِ ، وَالَّتي يَشتَرِكُ فِيهَا الإِنسَانُ مَعَ الحَيَوَانِ ، مِنَ الأَكلِ وَالشُّربِ ، وَالإِيوَاءِ في المَسكَنِ وَتَوفِيرِ المَلبَسِ ، وَعِلاجِ الأَمرَاضِ البَدَنِيَّةِ وَالأَدوَاءِ ، وَأَمَّا التَّربِيَةُ عَلَى المَبَادِئِ الإِنسَانِيَّةِ وَالأُصُولِ الدِّينِيَّةِ ، وَتَعزِيزُ القِيَمِ الصَّالِحَةِ وَتَعدِيلُ الاتِّجَاهَاتِ لِمَا هُوَ أَسمَى وَأَغلَى وَأَهَمُّ وَأَوجَبُ ، فَلا يَعتَنُونَ بِهِ وَلا يُفَكِّرُونَ فِيهِ ، وَمِن ثَمَّ فَإِنَّ أَبنَاءَهُم في الحَقِيقَةِ ، إِنَّمَا يَسبَحُونَ في بَحرٍ مُتَلاطِمِ الأَموَاجِ ، فَإِمَّا أَن يُوَفَّقُوا لِمُعَلَّمٍ صَادِقٍ أَو إِمَامٍ مُصلِحٍ ، أَو دَاعِيَةٍ نَاصِحٍ أَو صَدِيقٍ صَالِحٍ ، فَيَصلُحُوا وَيَتَوَجَّهُوا لِلخَيرِ ، وَإِمَّا أَن يَسقُطُوا في أَيدٍ شِرِّيرَةٍ آثِمَةٍ ، تَتَلَقَّفُهُم تَلَقُّفَ الصَّيدِ الثَّمِينِ ، لِيُستَخدَمُوا في قَضَاءِ مَآرِبَ خَبِيثَةٍ ، وَتُنَالَ بِهِم مَقَاصِدُ دَنِيئَةٌ ، أَو يُستَعمَلُوا لِلوُصُولِ بِهِم إِلى غَايَاتٍ شِرِّيرَةٍ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أَجَلْ ـ أَيُّهَا المُسلِمُونَ ـ إِنَّ ثَمَّةَ آبَاءً عُظَمَاءَ ، مُرَبِّينَ حُكَمَاءَ ، صَالِحِينَ مُصلِحِينَ ، وَآخَرِينَ إِنَّمَا هُم في بُيُوتِهِم مُشرِفُونَ عَلَى مَشرُوعَاتِ رَعيٍ وَتَسمِينٍ ، لَوَّامُونَ مُنتَقِدُونَ ، نَعَم ـ أَيُّهَا المُسلِمُونَ ـ إِنَّ مِنَ الآبَاءِ مَن هُوَ عَونٌ لأَبنَائِهِ عَلَى الصَّلاحِ بِصِلاحِهِ في نَفسِهِ ، وَمِنهُم مَن هُوَ مُقَصِّرٌ في نَفسِهِ ، دَائِمُ اللَّومِ لِغَيرِهِ ، هَمُّهُ وَدَيدَنُهُ أَن يَسألَ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َاذَا فَعَلَتِ المَدَارِسُ وَالجَامِعَاتُ 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وَمَاذَا قَدَّمَ المُعَلِّمُونَ وَالمُرَبُّونَ 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وَأَينَ هُمُ الدُّعَاةُ وَالمُصلِحُونَ 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وَلِمَاذَا لا يُدَرَّسُ الطُّلاَّبُ كَذَا وَكَذَا 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وَلِمَاذَا لا يُضبَطُونَ بِكَيتَ وَكَيتَ 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وَهِيَ أَسئِلَةٌ وَإِن كَانَت في الصَّمِيمِ ، إِلاَّ أَنَّهَا قَد لا تَكُونُ مَقبُولَةً مِمَّن أَهمَلَ وَاجِبَهُ ، وَلا تَسُوغُ مِمَّن فَرَّطَ في مَسؤُولِيَّتِهِ ، وَلا يَحِقُّ طَرحُهَا لِمَن هُوَ مُخفِقٌ في حَيَاتِهِ ، سَيِّئَةٌ سِيرَتُهُ مَائِلَةٌ مَسِيرَتُهُ ، يَقتُلُ بِفِعلِهِ كُلَّ مَا يُحيِيهِ المُعَلِّمُونَ وَالمُرَبُّونَ مِن مَعَاني الفَضِيلَةِ ، وَيَهدِمُ بِإِهمَالِهِ كُلَّ مَا يَبنُونَهُ مِنَ حَسَنِ القِيَمِ وَالأَخلاقِ الجَمِيلَةِ ، نَعَم ـ أَيُّهَا المُسلِمُونَ ـ إِنَّ عَلَى الأَبِ قَبلَ أَن يَسأَلَ عَن دَورِ غَيرِهِ في إِصلاحِ بَنِيهِ ، أَن يَبنِيَ نَفسَهُ هُوَ أَوَّلاً بَنَاءً صَحِيحًا رَاسِخًا ، وَيَستَعِدَّ استِعدَادًا جَازِمًا ؛ لِيَكُونَ القُدوَةَ الصَّالِحَةَ وَالأُسوَةَ الحَسَنَةَ لأَبنَائِهِ في كُلِّ حَرَكَةٍ مِنهُ وَسُكُونٍ ، بِحَيثُ لا يَرَونَ مِنهُ سُلُوكًا يُخَالِفُ مَا يَتَعَلَّمُونَهُ في مَدَارِسِهِم ، وَلا يَلحَظُونَ عَلَيهِ تَصَرُّفًا يُضَادُّ مَا يَتَلَقَّونَهُ في جَامِعَاتِهِم ، إِنَّ عَلَيهِ أَن يَكُونَ هُوَ النَّمُوذَجَ الحَيَّ الَّذِي يُشَاهِدُونَهُ فَيَقتَدُونَ بِهِ ، فَإِذَا أُمِرُوا بِمَعرُوفٍ وَجَدُوهُ أَسبَقَ مَن يَفعَلُهُ ، وَإِذَا نُهُوا عَن مُنكَرٍ رَأَوهُ أَبعَدَ النَّاسِ عَنهُ ، وَإِذَا حُسِّنَت لَهُم فَضِيلَةٌ وَجَدُوا أَبَاهُم خَيرَ المُتَّصِفِينَ بها ، وَإِن قُبِّحَت لَهُم رَذِيلَةٌ أَلْفَوهُ أَوَّلَ المُجَانِبِينَ لها ، وَأَمَّا إِذَا كَانَ العَكسُ ، وَهُوَ مَا يَحصُلُ في حَيَاةِ كَثِيرِينَ وَلا حَولَ وَلا قُوَّةَ إِلاَّ بِاللهِ ، فَأَنَّى لِلطَّالِبِ الصَّغِيرِ عَقلُهُ ، القَلِيلِ استِيعَابُهُ الضَّيِّقُ فَهمُهُ ، أَن يَجمَعَ بَينَ مَا يَسمَعُهُ في مَدرَسَتِهِ أَو يَتَلَقَّاهُ في جَامِعَتِهِ ، وَبَينَ مَا يَرَاهُ عَلَى مَن يُفتَرَضُ أَن يَكُونَ هُوَ النَّمُوذَجَ الأَفضَلَ وَالمَثَلَ الأَعلَى ، نَعَم ـ أَيُّهَا المُسلِمُونَ ـ كَيفَ يُرَادُ لِطِفلٍ صَغِيرٍ أَو فَتًى مُرَاهِقٍ ، أَن يَهتَمَّ بِصَلاتِهِ وَأَبُوهُ لا يُقِيمُ لها وَزنًا 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أَو يَذكُرَ رَبَّهُ وَأَبُوهُ لاهٍ غَافِلٌ 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أَو يَصدُقَ وَأَبُوهُ يَكذِبُ 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أَو يَفِيَ بِوَعدٍ أَو يَحفَظَ عَهدًا وَأَبُوهُ مُرَاوِغٌ غَادِرٌ 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أَو يُؤَدِّيَ أَمَانَةً أَو يُحَافِظَ عَلَى مُقَدَّرٍ ، وَهُوَ يَرَى قُدوَتَهُ وَأُسوَتَهُ خَلِيًّا مِن كُلِّ هَذَا ؟</w:t>
      </w:r>
      <w:r>
        <w:rPr>
          <w:b/>
          <w:bCs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إِنَّهُ لَشَيءٌ عَجِيبٌ جِدًّا ، أَن نَلُومَ طُلاَّبًا صِغَارًا وَنَستَنكِرَ مِنهُم أَن يُخَالِفُوا مَا تَعَلَّمُوا ، وَهُم مِن حِينِ أَن يَخرُجُوا مِن فُصُولِ مَدَارِسِهِم وَيُفَارِقُوا قَاعَاتِ جَامِعَاتِهِم ، لا يَرَونَ مِن كِبَارِهِم إِلاَّ تَارِكًا لِلصَّلاةِ هَاجِرًا لِلجَمَاعَاتِ ، وَآخَرَ إِن حَدَّثَ كَذَبَ وَإِن وَعَدَ أَخلَفَ وَإِن اؤتُمِنَ خَانَ ، وَثَالِثًا مُتَكَبِّرًا عَلَى الآخَرِينَ يَحقِرُهُم وَيُسَفِّهُ أَحلامَهُم أَو يَستَهزِئُ بِهِم ، وَرَابِعًا جَاحِدًا لِحُقُوقِهِم لا يَرَى لَهُم عَلَيهِ وَاجِبًا ، وَخَامِسًا مَشغُولاً بِذَاتِهِ لا يُهِمُّهَ إِلاَّ نَفسُهُ ، وَلا يُبدِي تَعَاوُنًا مَعَ غَيرِهِ وَلا يُحسِنُ إِلى سِوَاهُ ، إِنَّهَا لأَزمَةٌ كَبِيرَةٌ جِدُّ كَبِيرَةٍ ، أَن تُخَالِفَ الأَفعَالُ الأَقوَالَ ، وَأَن تَنقَطِعَ الصِّلَةُ أَو تَضعُفَ ، بَينَ مَا يُلَقَّنَهُ الصَّغِيرُ مِنَ المُرشِدِينَ وَالمُصلِحِينَ ، وَمَا يَرَاهُ في الوَاقِعِ مِنَ المُتَهَاوِنِينَ المُتَسَاهِلِينَ ، وَأَن يَظَلَّ هَذَا الخَلَلُ في ازدِيَادٍ جِيلاً بَعدَ جِيلٍ ، كَيفَ نَستَنكِرُ أَلاَّ يَستَفِيدَ أَبنَاؤُنَا مِن تَربِيَةٍ وَلا يَنفَعَ فِيهِم تَعلِيمٌ ، وَهُم لا يَكَادُونَ يَرَونَ مِنَّا الصِّدقَ </w:t>
      </w:r>
      <w:r>
        <w:rPr>
          <w:b/>
          <w:bCs/>
          <w:szCs w:val="32"/>
          <w:rtl w:val="true"/>
        </w:rPr>
        <w:t xml:space="preserve">!! </w:t>
      </w:r>
      <w:r>
        <w:rPr>
          <w:b/>
          <w:b/>
          <w:bCs/>
          <w:szCs w:val="32"/>
          <w:rtl w:val="true"/>
        </w:rPr>
        <w:t xml:space="preserve">وَصَدَقَ القَائِلُ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مَتى يَبلُغُ البُنيَانُ يَومًا تَمَامَهُ</w:t>
      </w:r>
      <w:r>
        <w:rPr>
          <w:b/>
          <w:bCs/>
          <w:szCs w:val="32"/>
          <w:rtl w:val="true"/>
        </w:rPr>
        <w:br/>
      </w:r>
      <w:r>
        <w:rPr>
          <w:b/>
          <w:b/>
          <w:bCs/>
          <w:szCs w:val="32"/>
          <w:rtl w:val="true"/>
        </w:rPr>
        <w:t>إِذَا كُنتَ تَبنِيهِ وَغَيرُكَ يَهدِمُ</w:t>
      </w:r>
      <w:r>
        <w:rPr>
          <w:b/>
          <w:bCs/>
          <w:szCs w:val="32"/>
          <w:rtl w:val="true"/>
        </w:rPr>
        <w:br/>
      </w:r>
      <w:r>
        <w:rPr>
          <w:b/>
          <w:b/>
          <w:bCs/>
          <w:szCs w:val="32"/>
          <w:rtl w:val="true"/>
        </w:rPr>
        <w:t xml:space="preserve">وَصَدَقَ الآخَرُ حَيثُ قَالَ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َيَنشَأُ نَاشِئُ الفِتيَانِ مِنَّا</w:t>
      </w:r>
      <w:r>
        <w:rPr>
          <w:b/>
          <w:bCs/>
          <w:szCs w:val="32"/>
          <w:rtl w:val="true"/>
        </w:rPr>
        <w:br/>
      </w:r>
      <w:r>
        <w:rPr>
          <w:b/>
          <w:b/>
          <w:bCs/>
          <w:szCs w:val="32"/>
          <w:rtl w:val="true"/>
        </w:rPr>
        <w:t>عَلَى مَا كَانَ عَوَّدَهُ أَبُوهُ</w:t>
      </w:r>
      <w:r>
        <w:rPr>
          <w:b/>
          <w:bCs/>
          <w:szCs w:val="32"/>
          <w:rtl w:val="true"/>
        </w:rPr>
        <w:br/>
      </w:r>
      <w:r>
        <w:rPr>
          <w:b/>
          <w:b/>
          <w:bCs/>
          <w:szCs w:val="32"/>
          <w:rtl w:val="true"/>
        </w:rPr>
        <w:t xml:space="preserve">إِنَّ المَعلُومَاتِ وَالمَعَارِفَ وَالفَوَائِدَ وَالنَّصَائِحَ ، الَّتي تُلقَى في كُلِّ مَحضِنٍ مِن مَحَاضِنِ التَّربِيَةِ ، أَو تُبَثُّ مِن عَلَى أَيِّ مِنبَرٍ مِن مَنَابِرِ الإِرشَادِ وَالإِصلاحِ وَالدَّعوَةِ ، تَظَلُّ مَيتَةً لا رُوحَ فِيهَا ، بَاهِتَةً لا لَونَ لها ، ضَعِيفَةً لا أَثَرَ لها ، حَتَّى تَجِدَ في الوَاقِعِ رِجَالاً كِبَارًا في عُقُولِهِم وَقُلُوبِهِم ، كِبارًا في نُفُوسِهِم وَأَروَاحِهِم ، كِبَارًا في نِيَّاتِهِم وَإِرَادَاتِهِم وَغَايَاتِهِم ، يُرُونَ الأَجيَالَ النَّاشِئَةَ أَمثِلَةً حَيَّةً لِمَا يَجِبُ أَن يَكُونَ عَلَيهِ المُسلِمُ ، وَيَرسُمُونَ لها نَمَاذِجَ مُشَاهَدَةً في حُبِّ الخَيرِ وَفِعلِهِ وَالدَّعوَةِ إِلَيهِ وَنَشرِهِ ، وَكَرَاهِيَةِ الشَرِّ وَتَركِهِ وَالتَّحذِيرِ مِنهُ وَمُحَارَبَتِهِ ، وَوَاللهِ لَو تَكَلَّمَ أَلفُ رَجُلٍ وَقَالُوا وَأَبلَغُوا في المَقَالِ ، عَلَى أَن يُصلِحُوا فَردًا وَاحِدًا ، لَمَا كَانَ لَهُم مِنَ الأَثَرِ الحَسَنِ كَمَا يَكُونُ لِمَقَامِ رَجُلٍ وَاحِدٍ صَادِقٍ ، يَصلُحُ بِصَلاحِهِ آلافٌ مِنَ البَشَرِ ، يَتَأَثَّرُونَ بِحُسنِ أَخلاقِهِ ، وَيَملِكُ قُلُوبَهُم بِصِدقِ تَعَامُلِهِ ، أَلا فَاتَّقُوا اللهَ ـ أَيُّهَا الكِبَارُ مِن آبَاءٍ وَإِخوَةٍ ، وَكُونُوا قُدوَةً حَسَنَةً لِصِغَارِكُم وَنَاشِئَتِكُم ، وَاحذَرُوا مِن أَن تَحُولُوا بَينَهُم وَبَينَ الخَيرِ ، بِاعتِيَادِكُم سَيِّئَ الفِعَالِ أَوِ اتِّصَافِكُم بِقَبِيحِ الخِصَالِ ، أَعُوذُ بِاللهِ مِنَ الشَّيطَانِ الرَّجِيمِ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دعُ إِلى سَبِيلِ رَبِّكَ بِالحِكمَةِ وَالمَوعِظَةِ الحَسَنَةِ وَجَادِلْهُم بِالَّتي هِيَ أَحسنُ إِنَّ رَبَّكَ هُوَ أَعلَمُ بِمَن ضَلَّ عَن سَبِيلِهِ وَهُوَ أَعلَمُ بِالمُهتَد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أَمَّا بَعدُ ، فَاتَّقُوا اللهَ ـ تَعَالى ـ وَأَطِيعُوهُ وَلا تَعصُوهُ ، وَاشكُرُوهُ وَلا تَكفُرُوهُ ، وَاعلَمُوا أَنَّ كُلاًّ مِنكُم رَاعٍ وَمَسؤُولٌ عَن رَعِيَّتِهِ ، وَفي الصَّحِيحَينِ أَنَّهُ ـ</w:t>
      </w:r>
      <w:r>
        <w:rPr>
          <w:b/>
          <w:b/>
          <w:bCs/>
          <w:szCs w:val="32"/>
          <w:rtl w:val="true"/>
        </w:rPr>
        <w:t xml:space="preserve"> ص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ى الل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س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ـ 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َا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 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>ٍ</w:t>
      </w:r>
      <w:r>
        <w:rPr>
          <w:b/>
          <w:b/>
          <w:bCs/>
          <w:szCs w:val="32"/>
          <w:rtl w:val="true"/>
        </w:rPr>
        <w:t xml:space="preserve"> 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س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ع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ل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ـ 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ز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ـ 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ت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و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ت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غ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ش</w:t>
      </w:r>
      <w:r>
        <w:rPr>
          <w:b/>
          <w:b/>
          <w:bCs/>
          <w:szCs w:val="32"/>
          <w:rtl w:val="true"/>
        </w:rPr>
        <w:t>ٌّ</w:t>
      </w:r>
      <w:r>
        <w:rPr>
          <w:b/>
          <w:b/>
          <w:bCs/>
          <w:szCs w:val="32"/>
          <w:rtl w:val="true"/>
        </w:rPr>
        <w:t xml:space="preserve"> 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 xml:space="preserve"> ح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ل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ـ </w:t>
      </w:r>
      <w:r>
        <w:rPr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ـ</w:t>
      </w:r>
      <w:r>
        <w:rPr>
          <w:b/>
          <w:b/>
          <w:bCs/>
          <w:szCs w:val="32"/>
          <w:rtl w:val="true"/>
        </w:rPr>
        <w:t xml:space="preserve">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ج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 xml:space="preserve">َ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 xml:space="preserve">وَقَد وَرَدَ في وَصفِ عِبَادِ الرَّحمَنِ أَنَّهُم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يَقُولُونَ رَبَّنَا هَبْ لَنَا مِن أَزوَاجِنَا وَذُرِّيَّاتِنَا قُرَّةَ أَعيُنٍ وَاجعَلْنَا لِلمُتَّقِينَ إِمَامًا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 xml:space="preserve">إِنَّ في هَذَا لأَعظَمَ إِشَارَةٍ إِلى أَنَّ مِن كَمَالِ عُبُودِيَّةِ المَرءِ لِرَبِّهِ وَتَوَاضُعِهِ وَطُمَأنِينَةِ نَفسِهِ ، أَن يَكُونَ إِمَامًا في الخَيرِ قُدوَةً حَسَنَةً فِيهِ دَاعِيًا إِلَيهِ ، لا أَن يَتَحَمَّلَ وِزرَ غَيرِهِ بِدِلالَتِهِ عَلَى الشَّرِّ أَو الحَيلُولَةِ بَينَهُ وَبَينَ الخَيرِ ، رَوَى مُسلِمٌ وَغَيرُهُ أَنَّهُ ـ عَلَيهِ الصَّلاةُ وَالسَّلامُ ـ قَالَ </w:t>
      </w:r>
      <w:r>
        <w:rPr>
          <w:b/>
          <w:bCs/>
          <w:szCs w:val="32"/>
          <w:rtl w:val="true"/>
        </w:rPr>
        <w:t>: 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 د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 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ى 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>ى ك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ج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ثل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أ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ج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ت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ُ ،</w:t>
      </w:r>
      <w:r>
        <w:rPr>
          <w:b/>
          <w:b/>
          <w:bCs/>
          <w:szCs w:val="32"/>
          <w:rtl w:val="true"/>
        </w:rPr>
        <w:t xml:space="preserve"> لا 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ق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ذ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ك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 أ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ج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م ش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ئ</w:t>
      </w:r>
      <w:r>
        <w:rPr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 xml:space="preserve">ا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 د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 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ى ض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ا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ٍ</w:t>
      </w:r>
      <w:r>
        <w:rPr>
          <w:b/>
          <w:b/>
          <w:bCs/>
          <w:szCs w:val="32"/>
          <w:rtl w:val="true"/>
        </w:rPr>
        <w:t xml:space="preserve"> 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ثل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آث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ت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لا 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ق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ذ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ك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 آث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م ش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ئ</w:t>
      </w:r>
      <w:r>
        <w:rPr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 xml:space="preserve">ا </w:t>
      </w:r>
      <w:r>
        <w:rPr>
          <w:b/>
          <w:bCs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 xml:space="preserve">وَإِنَّ مَا يُقَالُ في حَقِّ الآبَاءِ مِن وُجُوبِ كَونِهِم قُدُوَاتٍ حَسَنَةً لأَبنَائِهِم ، يُقَالُ لِلمُعَلِّمِينَ وَالمُرَبِّينَ ، فَإِنَّ مِن أَسوَأِ صِفَاتِ المُعَلِّمِ وَالمُرَبِّي أَن يَكُونَ قَوَّالاً غَيرَ فَعَّالٍ ، هَادِمًا بِفِعَالِهِ مَا يَبنِيهِ بِمَقَالِهِ ، لا يَزِنُ تَصَرُّفَهُ بِمَا يَدَّعِيهِ ، وَلا يَقِيسُ حَالَهُ في الوَاقِعِ بما يَتَكَلَّمُ بِهِ لِسَانُهُ ، بَل إِنَّ هَذَا سَبَبٌ مِن أَسبَابِ مَقتِهِ لِنَفسِهِ ، وَتَعَرُّضِهِ لِغَضَبِ اللهِ وَعَذَابِهِ ، قَالَ ـ سُبحَانَهُ ـ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ي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أَيُّهَا الَّذِينَ آمَنُوا لِمَ تَقُولُونَ مَا لَا تَفعَلُونَ 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َبُرَ مَقتًا عِندَ اللهِ أَن تَقُولُوا مَا لَا تَفعَل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 xml:space="preserve">وَقَالَ ـ </w:t>
      </w:r>
      <w:r>
        <w:rPr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ى الل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س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ـ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ؤ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ى ب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الر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ج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و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الق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لق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ى في ال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ا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د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ق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ب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طن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ر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بها ك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 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ر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الح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ر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في الر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ح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ى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ج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إ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الن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ا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ل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ن</w:t>
      </w:r>
      <w:r>
        <w:rPr>
          <w:b/>
          <w:b/>
          <w:bCs/>
          <w:szCs w:val="32"/>
          <w:rtl w:val="true"/>
        </w:rPr>
        <w:t xml:space="preserve">َ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 ف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لان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ك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 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ك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ْ</w:t>
      </w:r>
      <w:r>
        <w:rPr>
          <w:b/>
          <w:b/>
          <w:bCs/>
          <w:szCs w:val="32"/>
          <w:rtl w:val="true"/>
        </w:rPr>
        <w:t xml:space="preserve"> 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ب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ال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ر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ف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ه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ى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نك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ق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ل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 xml:space="preserve">ى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ك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نت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آ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ب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ال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عر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وف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لا آت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،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ه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ى ع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ال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نك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آت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 xml:space="preserve"> الب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خ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ار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ُّ</w:t>
      </w:r>
      <w:r>
        <w:rPr>
          <w:b/>
          <w:b/>
          <w:bCs/>
          <w:szCs w:val="32"/>
          <w:rtl w:val="true"/>
        </w:rPr>
        <w:t xml:space="preserve"> و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سل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ٌ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 xml:space="preserve">أَلا فَاتَّقُوا اللهَ ـ أَيُّهَا الكِبَارُ ـ مِن آبَاءٍ وَمُعَلِّمِينَ وَإِخوَةٍ وَمَسؤُولِينَ ، وَعَلِّمُوا الصِّغَارَ الخَيرَ وَرَغِّبُوهُم فِيهِ بِفِعلِهِ أَمَامَهُم ، وَحَذِّرُوهُمُ الشَّرَّ وَقَبِّحُوهُ في أَعيُنِهِم بِتَركِهِ وَهَجرِهِ ، وَإِلاَّ فَلا تَنتَظِرُوا مِنهُم صَلاحًا وَقَد وَلَغتُم في الفَسَادِ ، وَلا زَكَاءً لِنُفُوسِهِم وَقَد دَسَّيتُم نُفُوسَكُم ، وَلا أَن يَستَقِيمَ الظِّلُّ مِنهُم وَالعُودُ مِنكُم أَعوَجُ </w:t>
      </w:r>
      <w:r>
        <w:rPr>
          <w:b/>
          <w:bCs/>
          <w:szCs w:val="32"/>
          <w:rtl w:val="true"/>
        </w:rPr>
        <w:t>..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aditional Arabic" w:hAnsi="Traditional Arabic" w:eastAsia="Calibri" w:cs="Traditional Arabic"/>
      <w:color w:val="auto"/>
      <w:sz w:val="32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18:00Z</dcterms:created>
  <dc:creator>moe-hp</dc:creator>
  <dc:description/>
  <cp:keywords/>
  <dc:language>en-US</dc:language>
  <cp:lastModifiedBy>abuhamza alenizi</cp:lastModifiedBy>
  <dcterms:modified xsi:type="dcterms:W3CDTF">2014-09-25T14:18:00Z</dcterms:modified>
  <cp:revision>2</cp:revision>
  <dc:subject/>
  <dc:title/>
</cp:coreProperties>
</file>