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/>
      </w:pP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أخبار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الشباب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b/>
          <w:bCs/>
          <w:sz w:val="48"/>
          <w:szCs w:val="48"/>
          <w:rtl w:val="true"/>
          <w:lang w:bidi="ar-SA"/>
        </w:rPr>
        <w:t>(</w:t>
      </w:r>
      <w:r>
        <w:rPr>
          <w:rFonts w:cs="Traditional Arabic" w:ascii="Al-QuranAlKareem" w:hAnsi="Al-QuranAlKareem"/>
          <w:b/>
          <w:bCs/>
          <w:sz w:val="48"/>
          <w:szCs w:val="48"/>
          <w:lang w:bidi="ar-SA"/>
        </w:rPr>
        <w:t>5</w:t>
      </w:r>
      <w:r>
        <w:rPr>
          <w:rFonts w:cs="Traditional Arabic" w:ascii="Al-QuranAlKareem" w:hAnsi="Al-QuranAlKareem"/>
          <w:b/>
          <w:bCs/>
          <w:sz w:val="48"/>
          <w:szCs w:val="48"/>
          <w:rtl w:val="true"/>
          <w:lang w:bidi="ar-SA"/>
        </w:rPr>
        <w:t>)</w:t>
      </w:r>
    </w:p>
    <w:p>
      <w:pPr>
        <w:pStyle w:val="Normal"/>
        <w:ind w:left="0" w:right="0" w:firstLine="397"/>
        <w:jc w:val="center"/>
        <w:rPr>
          <w:rFonts w:ascii="Al-QuranAlKareem" w:hAnsi="Al-QuranAlKareem" w:cs="Traditional Arabic"/>
          <w:b/>
          <w:b/>
          <w:bCs/>
          <w:sz w:val="44"/>
          <w:szCs w:val="44"/>
          <w:lang w:bidi="ar-SA"/>
        </w:rPr>
      </w:pPr>
      <w:r>
        <w:rPr>
          <w:rFonts w:ascii="Al-QuranAlKareem" w:hAnsi="Al-QuranAlKareem" w:cs="Traditional Arabic"/>
          <w:b/>
          <w:b/>
          <w:bCs/>
          <w:sz w:val="44"/>
          <w:sz w:val="44"/>
          <w:szCs w:val="44"/>
          <w:rtl w:val="true"/>
          <w:lang w:bidi="ar-SA"/>
        </w:rPr>
        <w:t>الإمام</w:t>
      </w:r>
      <w:r>
        <w:rPr>
          <w:rFonts w:ascii="Al-QuranAlKareem" w:hAnsi="Al-QuranAlKareem" w:eastAsia="Al-QuranAlKareem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4"/>
          <w:sz w:val="44"/>
          <w:szCs w:val="44"/>
          <w:rtl w:val="true"/>
          <w:lang w:bidi="ar-SA"/>
        </w:rPr>
        <w:t>مالك</w:t>
      </w:r>
    </w:p>
    <w:p>
      <w:pPr>
        <w:pStyle w:val="Normal"/>
        <w:ind w:left="0" w:right="0" w:firstLine="397"/>
        <w:jc w:val="center"/>
        <w:rPr>
          <w:rFonts w:ascii="Al-QuranAlKareem" w:hAnsi="Al-QuranAlKareem" w:cs="Traditional Arabic"/>
          <w:b/>
          <w:b/>
          <w:bCs/>
          <w:sz w:val="44"/>
          <w:szCs w:val="44"/>
          <w:lang w:bidi="ar-SA"/>
        </w:rPr>
      </w:pPr>
      <w:r>
        <w:rPr>
          <w:rFonts w:ascii="Al-QuranAlKareem" w:hAnsi="Al-QuranAlKareem" w:cs="Traditional Arabic"/>
          <w:b/>
          <w:b/>
          <w:bCs/>
          <w:sz w:val="44"/>
          <w:sz w:val="44"/>
          <w:szCs w:val="44"/>
          <w:rtl w:val="true"/>
          <w:lang w:bidi="ar-SA"/>
        </w:rPr>
        <w:t>إبراهيم</w:t>
      </w:r>
      <w:r>
        <w:rPr>
          <w:rFonts w:ascii="Al-QuranAlKareem" w:hAnsi="Al-QuranAlKareem" w:eastAsia="Al-QuranAlKareem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4"/>
          <w:sz w:val="44"/>
          <w:szCs w:val="44"/>
          <w:rtl w:val="true"/>
          <w:lang w:bidi="ar-SA"/>
        </w:rPr>
        <w:t>بن</w:t>
      </w:r>
      <w:r>
        <w:rPr>
          <w:rFonts w:ascii="Al-QuranAlKareem" w:hAnsi="Al-QuranAlKareem" w:eastAsia="Al-QuranAlKareem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4"/>
          <w:sz w:val="44"/>
          <w:szCs w:val="44"/>
          <w:rtl w:val="true"/>
          <w:lang w:bidi="ar-SA"/>
        </w:rPr>
        <w:t>محمد</w:t>
      </w:r>
      <w:r>
        <w:rPr>
          <w:rFonts w:ascii="Al-QuranAlKareem" w:hAnsi="Al-QuranAlKareem" w:eastAsia="Al-QuranAlKareem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4"/>
          <w:sz w:val="44"/>
          <w:szCs w:val="44"/>
          <w:rtl w:val="true"/>
          <w:lang w:bidi="ar-SA"/>
        </w:rPr>
        <w:t>الحقيل</w:t>
      </w:r>
    </w:p>
    <w:p>
      <w:pPr>
        <w:pStyle w:val="Normal"/>
        <w:ind w:left="0" w:right="0" w:firstLine="397"/>
        <w:jc w:val="right"/>
        <w:rPr/>
      </w:pPr>
      <w:r>
        <w:rPr>
          <w:rFonts w:cs="Traditional Arabic" w:ascii="Al-QuranAlKareem" w:hAnsi="Al-QuranAlKareem"/>
          <w:sz w:val="48"/>
          <w:szCs w:val="48"/>
          <w:lang w:bidi="ar-SA"/>
        </w:rPr>
        <w:t>17</w:t>
      </w:r>
      <w:r>
        <w:rPr>
          <w:rFonts w:cs="Traditional Arabic" w:ascii="Al-QuranAlKareem" w:hAnsi="Al-QuranAlKareem"/>
          <w:sz w:val="48"/>
          <w:szCs w:val="48"/>
          <w:lang w:bidi="ar-SA"/>
        </w:rPr>
        <w:t>/1</w:t>
      </w:r>
      <w:r>
        <w:rPr>
          <w:rFonts w:cs="Traditional Arabic" w:ascii="Al-QuranAlKareem" w:hAnsi="Al-QuranAlKareem"/>
          <w:sz w:val="48"/>
          <w:szCs w:val="48"/>
          <w:lang w:bidi="ar-SA"/>
        </w:rPr>
        <w:t>1</w:t>
      </w:r>
      <w:r>
        <w:rPr>
          <w:rFonts w:cs="Traditional Arabic" w:ascii="Al-QuranAlKareem" w:hAnsi="Al-QuranAlKareem"/>
          <w:sz w:val="48"/>
          <w:szCs w:val="48"/>
          <w:lang w:bidi="ar-SA"/>
        </w:rPr>
        <w:t>/143</w:t>
      </w:r>
      <w:r>
        <w:rPr>
          <w:rFonts w:cs="Traditional Arabic" w:ascii="Al-QuranAlKareem" w:hAnsi="Al-QuranAlKareem"/>
          <w:sz w:val="48"/>
          <w:szCs w:val="48"/>
          <w:lang w:bidi="ar-SA"/>
        </w:rPr>
        <w:t>5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ْ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خَلَّا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لِي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طِي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خَبِير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خَلْ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عِبَاد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ر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َا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آم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ول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لْبَا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سْتَكْب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بَادِ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ِن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َ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تَحْسَب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َكْثَر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َسْمَع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َعْقِل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كَالأَنْعَام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َل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َضَلّ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سَبِيلًا</w:t>
      </w:r>
      <w:r>
        <w:rPr>
          <w:rFonts w:cs="Traditional Arabic"/>
          <w:sz w:val="48"/>
          <w:szCs w:val="48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فرقا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44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حْمَ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مْ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شْكُ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ُكْ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زِيد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ِي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ُلُو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عِي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ِل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جَهْ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قَر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يم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كُفْ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حَ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عَاد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شَّقَاء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سْع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رْ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سَعَاد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لْب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شْق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شَقَائ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اعْلَم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َحُول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مَرْء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قَلْبِهِ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أنفال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24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َفِيّ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خَلِيلُ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َث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عِل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نُّو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هُد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زَوّ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ِ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هْتَد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رَ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ه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رَد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َم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َعْدُ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طِيعُو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عَلَّ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ْرِف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َك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ُقِي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ِيعَتَك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ُنْج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فُسَكُمْ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جَه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َ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إِعْرَا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سَا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ظ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سَا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عْرِ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َل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َكْثَرُ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َعْلَم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حَقّ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ف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ُعْرِضُونَ</w:t>
      </w:r>
      <w:r>
        <w:rPr>
          <w:rFonts w:cs="Traditional Arabic"/>
          <w:sz w:val="48"/>
          <w:szCs w:val="48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أنبياء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24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ِل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مَعْرِف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يَا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نْس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وُجُو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قِيقِيّ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ف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مَعْرِف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َف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َّع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ي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َّع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جَه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هْ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هْلُهُ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رَ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ُلُو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مَعَارِ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ْرِف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عِلْ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سْوَأ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ُلُو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بَاعِ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ز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لّ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فَتْر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ُفُول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ب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فَتْر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َّهَبِي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تَّعَلُّم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يْ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رْع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ِفْظ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تِّقَا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ِّهْ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َف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َّاكِر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ِد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َّك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شَاط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عْض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ُو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ائ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حْصِي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عَارِ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سْمَا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أَبْص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أَفْئِدَةِ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ي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غِي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بِير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ُلُو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مَعَارِ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لَازِ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ب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رِه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اع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مُر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إِنْس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عَلّ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ئ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سَار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ت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َ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ِل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قُرْآ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سُّن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ِغَ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ضَيِّع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ِبَرِه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بَاد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َ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ِبَاد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يْخ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كَبِي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حَا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أْ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سْأَ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َتَع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ُو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وَقَّ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زَوُّ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ْرِف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عْرِف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ِبّ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رْضَاه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د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ِغَ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ُلُو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مَعَارِف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ز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رُو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مَشَايِخ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دْم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ِرَاء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مُطَالَعَةَ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ِبَ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لِم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ُب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َغ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ُتْب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مَا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شَب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حَا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لَّ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ِغَرِهِمْ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زَي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ابِ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ب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م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ب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َّا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ْ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وَق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ابِع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تْبَاع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ز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عِ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ِل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كِبَا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ئِم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سْل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عْلَامِ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م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لِ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َس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م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دِين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مَن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الِم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فْتِي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ُرِ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ث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فُتْي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ِي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فْت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لِك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دِين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ّ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ِلْ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ن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بْلُغ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لِك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زِل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مَا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َثْم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بَاب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ِل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مَعْرِف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ُوت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قْ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ِكْمَةً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فَّز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نْبِيه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سْتِفْزَاز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سَبَ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ْو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حَم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رْبِي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طْيِير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غَفْل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ِل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مَعْرِف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ِبَاه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لَك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نْبِي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لْب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وْج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حَدّ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عْتَز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ْو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نْقَط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طَّلَ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ز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ِب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ئِم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مَن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نَه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ِلْ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مَع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وَعَاه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ِ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مَ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لَ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طَاوُ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ِن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ظُن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عْ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ف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از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لِك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ِل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كَثِي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جِدّ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لَ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نْقِطَاع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عِلْ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لَازَم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شُّيوخ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ْرَانَهُ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ind w:left="0" w:right="0" w:firstLine="397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لِكٌ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رَغ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لِك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وت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افِظ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ِيّ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ِدًّ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ْتُ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عَلّ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ِيَاد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وْثِيق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رْسِيخ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ind w:left="0" w:right="0" w:firstLine="397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ئ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هَك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بَغ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شَّاب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قَيِّ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عَلّ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ُيُوخ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سَاتِذ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قَيِّ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بْق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حْفَظ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سَى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ِ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يَّز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لِك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لَ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ِل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ابّ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مَيِّز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ُيُوخ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عْرِ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ّ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أْخُذ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تَحِق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أْخُذ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ا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مّ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ث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لَب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ظْف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ا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رَا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سْأَل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خَصُّص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أْخُذ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لِ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ر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قَلِّدَة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سَخ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كْرُور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ُيُوخ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صَوَاب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خَطَئِهِمْ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ئ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ئ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ل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لِك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ب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تَق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ُلَم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ُحُو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ِلْ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أَعْل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خَشْيَة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َتَع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ِل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خَشْي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حِق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>: {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ِنَّ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َخْشَ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عِبَاد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عُلَمَاءُ</w:t>
      </w:r>
      <w:r>
        <w:rPr>
          <w:rFonts w:cs="Traditional Arabic"/>
          <w:sz w:val="48"/>
          <w:szCs w:val="48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فاطر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28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ِيم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ِل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شْي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امِ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سَخِّ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حُظُوظ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نْيَا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هْد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َهُ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ind w:left="0" w:right="0" w:firstLine="397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ِ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ind w:left="0" w:right="0" w:firstLine="397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جْرِب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رِيد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ئ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تَوْج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ِد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ثَ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ind w:left="0" w:right="0" w:firstLine="397"/>
        <w:jc w:val="both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تَمْيِيز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لِك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ُيُوخ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ِرْص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ِل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خَشْ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عَ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لَق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ِل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خَشْي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ظَه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مْ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دْيِه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كَثُ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لْ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اب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لِك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ص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لِم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دِين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ِب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ُلَم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ُيُوخ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دْرَك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عِلْم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قْل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ض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قَد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لْم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ل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خ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لْقَت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َّهَب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ِ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>-: 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ٌ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لَ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لِك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تَّحْدِي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عْل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ِلْق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دّ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ُيُوخ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قْرَان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هِ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ُح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ُلَم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فُت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دْرِيسِ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ind w:left="0" w:right="0" w:firstLine="397"/>
        <w:jc w:val="both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رَحِ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م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هِجْر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مَع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سْتَقَر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حْمَة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أَق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سْتَغْف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raditional Arabic"/>
          <w:sz w:val="48"/>
          <w:szCs w:val="48"/>
          <w:rtl w:val="true"/>
          <w:lang w:bidi="ar-SA"/>
        </w:rPr>
        <w:t>..</w:t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خُطْب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ثَّانِيَةُ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ْ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مْ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يِّ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بَارَك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ِب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رْض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ِي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ْتَد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ُد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َم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َعْدُ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طِيع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اتَّق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يُعَلِّمُكُم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الله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ِكُلّ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عَلِيمٌ</w:t>
      </w:r>
      <w:r>
        <w:rPr>
          <w:rFonts w:cs="Traditional Arabic"/>
          <w:sz w:val="48"/>
          <w:szCs w:val="48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282</w:t>
      </w:r>
      <w:r>
        <w:rPr>
          <w:rFonts w:cs="Traditional Arabic"/>
          <w:szCs w:val="24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ْمُسْلِمُونَ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ظ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مَيَّز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لِك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ب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جَالَس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ُفَه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اشْتِغ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ُمَارَا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جِد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لَوَّث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سَفَه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ك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بَغ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شَّاب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لَ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عُلُو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مَعَارِ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صَاحِ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ُقَلَاء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جْتَنِ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ُفَهَاءَ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أْي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ind w:left="0" w:right="0" w:firstLine="397"/>
        <w:jc w:val="both"/>
        <w:rPr>
          <w:rFonts w:ascii="Al-QuranAlKareem" w:hAnsi="Al-QuranAlKareem"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ئ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ئ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l-QuranAlKareem" w:hAnsi="Al-QuranAlKareem" w:cs="Traditional Arabic"/>
          <w:sz w:val="48"/>
          <w:szCs w:val="48"/>
          <w:lang w:bidi="ar-SA"/>
        </w:rPr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لَ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كُ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ُتَسَرِّع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فُتْيَ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َل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َدِيد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تَّحَرُّز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ِاحْتِيَاط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هَ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هَذ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مَال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قْلِه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ئ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ئ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ئ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ئ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ت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ind w:left="0" w:right="0" w:firstLine="397"/>
        <w:jc w:val="both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ب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أْخُذ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ي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لِك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ب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مَام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بْر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لَ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ُلُو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مَعَارِف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الِك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بِي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لْه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حَمَا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خّ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زَجْ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ُد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رِي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ِلْ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ه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مْع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عِ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حْصِيل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وَض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هَج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ْتِق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ُيُوخ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جَانَ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جَالِ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ُفَه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خَشْي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ِلْ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ظَه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نَسُّك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خَشُّع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عْظِيم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دِيث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َا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سَّلَام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هَا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فُت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ِاحْتِرَاز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ب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حْتَاج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هَج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لَ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ِل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نْهَج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لِكٍ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ئَ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تَمَا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هْوَاء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كَيْ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فْت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فِتَن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لْعِلْ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شْي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ورِ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حْلُا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سْتِخْدَا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رُّخَص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حَلّ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فْس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ام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سَارُ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َو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ل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رَسِّخ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دْو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هَ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بَا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عْج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أْي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رَأْي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فْتَ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ْوَا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فِت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جَا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َا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ب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عْج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رَّأْي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صَدُّ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وَا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كَبُّ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ُو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وْج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إِرْشَادِ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فَلَا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ِل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خَشْي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َب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شَق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ِل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مَعْرِف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ان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ف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غَفْلَة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جَعَ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ِل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مَعْرِف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تَّقْ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خَشْيَة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صَل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ِ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بِيِّكُمْ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  <w:r>
        <w:br w:type="page"/>
      </w:r>
    </w:p>
    <w:p>
      <w:pPr>
        <w:pStyle w:val="Normal"/>
        <w:jc w:val="center"/>
        <w:rPr/>
      </w:pP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أخبار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الشباب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b/>
          <w:bCs/>
          <w:sz w:val="48"/>
          <w:szCs w:val="48"/>
          <w:rtl w:val="true"/>
          <w:lang w:bidi="ar-SA"/>
        </w:rPr>
        <w:t>(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 w:ascii="Al-QuranAlKareem" w:hAnsi="Al-QuranAlKareem"/>
          <w:b/>
          <w:bCs/>
          <w:sz w:val="48"/>
          <w:szCs w:val="48"/>
          <w:rtl w:val="true"/>
          <w:lang w:bidi="ar-SA"/>
        </w:rPr>
        <w:t>)</w:t>
      </w:r>
    </w:p>
    <w:p>
      <w:pPr>
        <w:pStyle w:val="Normal"/>
        <w:jc w:val="center"/>
        <w:rPr>
          <w:rFonts w:ascii="Al-QuranAlKareem" w:hAnsi="Al-QuranAlKareem" w:cs="Traditional Arabic"/>
          <w:b/>
          <w:b/>
          <w:bCs/>
          <w:sz w:val="44"/>
          <w:szCs w:val="44"/>
          <w:lang w:bidi="ar-SA"/>
        </w:rPr>
      </w:pPr>
      <w:r>
        <w:rPr>
          <w:rFonts w:ascii="Al-QuranAlKareem" w:hAnsi="Al-QuranAlKareem" w:cs="Traditional Arabic"/>
          <w:b/>
          <w:b/>
          <w:bCs/>
          <w:sz w:val="44"/>
          <w:sz w:val="44"/>
          <w:szCs w:val="44"/>
          <w:rtl w:val="true"/>
          <w:lang w:bidi="ar-SA"/>
        </w:rPr>
        <w:t>الإمام</w:t>
      </w:r>
      <w:r>
        <w:rPr>
          <w:rFonts w:ascii="Al-QuranAlKareem" w:hAnsi="Al-QuranAlKareem" w:eastAsia="Al-QuranAlKareem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4"/>
          <w:sz w:val="44"/>
          <w:szCs w:val="44"/>
          <w:rtl w:val="true"/>
          <w:lang w:bidi="ar-SA"/>
        </w:rPr>
        <w:t>مالك</w:t>
      </w:r>
    </w:p>
    <w:p>
      <w:pPr>
        <w:pStyle w:val="Normal"/>
        <w:jc w:val="center"/>
        <w:rPr>
          <w:rFonts w:ascii="Al-QuranAlKareem" w:hAnsi="Al-QuranAlKareem" w:cs="Traditional Arabic"/>
          <w:b/>
          <w:b/>
          <w:bCs/>
          <w:sz w:val="44"/>
          <w:szCs w:val="44"/>
          <w:lang w:bidi="ar-SA"/>
        </w:rPr>
      </w:pPr>
      <w:r>
        <w:rPr>
          <w:rFonts w:ascii="Al-QuranAlKareem" w:hAnsi="Al-QuranAlKareem" w:cs="Traditional Arabic"/>
          <w:b/>
          <w:b/>
          <w:bCs/>
          <w:sz w:val="44"/>
          <w:sz w:val="44"/>
          <w:szCs w:val="44"/>
          <w:rtl w:val="true"/>
          <w:lang w:bidi="ar-SA"/>
        </w:rPr>
        <w:t>إبراهيم</w:t>
      </w:r>
      <w:r>
        <w:rPr>
          <w:rFonts w:ascii="Al-QuranAlKareem" w:hAnsi="Al-QuranAlKareem" w:eastAsia="Al-QuranAlKareem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4"/>
          <w:sz w:val="44"/>
          <w:szCs w:val="44"/>
          <w:rtl w:val="true"/>
          <w:lang w:bidi="ar-SA"/>
        </w:rPr>
        <w:t>بن</w:t>
      </w:r>
      <w:r>
        <w:rPr>
          <w:rFonts w:ascii="Al-QuranAlKareem" w:hAnsi="Al-QuranAlKareem" w:eastAsia="Al-QuranAlKareem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4"/>
          <w:sz w:val="44"/>
          <w:szCs w:val="44"/>
          <w:rtl w:val="true"/>
          <w:lang w:bidi="ar-SA"/>
        </w:rPr>
        <w:t>محمد</w:t>
      </w:r>
      <w:r>
        <w:rPr>
          <w:rFonts w:ascii="Al-QuranAlKareem" w:hAnsi="Al-QuranAlKareem" w:eastAsia="Al-QuranAlKareem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4"/>
          <w:sz w:val="44"/>
          <w:szCs w:val="44"/>
          <w:rtl w:val="true"/>
          <w:lang w:bidi="ar-SA"/>
        </w:rPr>
        <w:t>الحقيل</w:t>
      </w:r>
    </w:p>
    <w:p>
      <w:pPr>
        <w:pStyle w:val="Normal"/>
        <w:jc w:val="right"/>
        <w:rPr/>
      </w:pPr>
      <w:r>
        <w:rPr>
          <w:rFonts w:cs="Traditional Arabic" w:ascii="Al-QuranAlKareem" w:hAnsi="Al-QuranAlKareem"/>
          <w:sz w:val="48"/>
          <w:szCs w:val="48"/>
          <w:lang w:bidi="ar-SA"/>
        </w:rPr>
        <w:t>17</w:t>
      </w:r>
      <w:r>
        <w:rPr>
          <w:rFonts w:cs="Traditional Arabic" w:ascii="Al-QuranAlKareem" w:hAnsi="Al-QuranAlKareem"/>
          <w:sz w:val="48"/>
          <w:szCs w:val="48"/>
          <w:lang w:bidi="ar-SA"/>
        </w:rPr>
        <w:t>/1</w:t>
      </w:r>
      <w:r>
        <w:rPr>
          <w:rFonts w:cs="Traditional Arabic" w:ascii="Al-QuranAlKareem" w:hAnsi="Al-QuranAlKareem"/>
          <w:sz w:val="48"/>
          <w:szCs w:val="48"/>
          <w:lang w:bidi="ar-SA"/>
        </w:rPr>
        <w:t>1</w:t>
      </w:r>
      <w:r>
        <w:rPr>
          <w:rFonts w:cs="Traditional Arabic" w:ascii="Al-QuranAlKareem" w:hAnsi="Al-QuranAlKareem"/>
          <w:sz w:val="48"/>
          <w:szCs w:val="48"/>
          <w:lang w:bidi="ar-SA"/>
        </w:rPr>
        <w:t>/143</w:t>
      </w:r>
      <w:r>
        <w:rPr>
          <w:rFonts w:cs="Traditional Arabic" w:ascii="Al-QuranAlKareem" w:hAnsi="Al-QuranAlKareem"/>
          <w:sz w:val="48"/>
          <w:szCs w:val="48"/>
          <w:lang w:bidi="ar-SA"/>
        </w:rPr>
        <w:t>5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ل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لي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ط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بير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عباد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ر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د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ا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أ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لبا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ستك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اد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ن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َ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تَحْسَب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َكْثَر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َسْمَع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َعْقِل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كَالأَنْعَام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َل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َضَلّ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سَبِيلًا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فرقا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44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حم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ثير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ش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ك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زيد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ع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جه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ق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كف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ح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ع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شقاء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س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ر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سع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شق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شقائ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اعْلَم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َحُول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مَرْء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قَلْبِهِ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نفال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4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سو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ص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خلي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ث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ن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هد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ز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هتد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رد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تبا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عد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طيعو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عل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ين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رف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بك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قيم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يعتك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نج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فسك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إعرا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سا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سا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ع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َل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َكْثَرُ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َعْلَم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حَقّ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ف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ُعْرِض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نبياء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4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ناس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عر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ي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ن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وجو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قيق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ف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معر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ف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دع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دع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هله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ر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ل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عار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ر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ج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سو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ل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با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ل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ت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فو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ت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هب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تعل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ر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فظ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تق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ه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صف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اكر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ك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شا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عض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ائ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حص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عار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سم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أبص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أفئدة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ي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غي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بير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ل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عار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ج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لاز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بر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إن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يئ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سا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غ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ضي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بر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باد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يخ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ب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حا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أ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سأ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ت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ي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وق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د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ز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ر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عر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رضاه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غ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ل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عارف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ز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رو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شايخ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د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اء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طالع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ب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الم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ت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م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ش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حا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ل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غ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ز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اب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م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وق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ابع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تباع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ز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ع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با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ئ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علام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م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م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دي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م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الم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فت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ث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تي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يل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ف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ا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دين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شد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ح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عا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بل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ز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م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تث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ب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عرف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و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ق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كمة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فز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نب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ستفزا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ب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س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حم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ربي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طيير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غفل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عر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باه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نب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ب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و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ح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فس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عتز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و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نقط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طل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ز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ب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ئ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م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ن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ل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م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وعاه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ح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خ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ه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ألق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سأل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أص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خ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خطأ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بي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لهت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م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غضب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نقطع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رم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ن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خلط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غير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ج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مر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نا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بي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م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أل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يخ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ولوا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شغول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خ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بان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شو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جلو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رم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ق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رد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ل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طا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ن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ختل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ر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لاث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ظن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فس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رمز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ا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ث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ل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نقط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عل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لاز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شيوخ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قرانه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لك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افع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ص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ه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ظل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ج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م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ت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روج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ر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د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أ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رد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تع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أ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د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خ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لا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ذا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جيب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ب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رم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ك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خر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ي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يل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غ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لك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افظ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د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كت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ي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وثيق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رسيخ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دث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ه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أربع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ديث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حفظ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ت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د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سي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ربع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أبى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لت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أع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فظت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ول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تب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ي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ئ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ل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ديث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ك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بغ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ش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يوخ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ساتذ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ي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بق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فظ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سى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ي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لك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ا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مي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يوخ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عر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أخذ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ت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أخ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ث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كث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ل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ظف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اع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سأ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خصص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أخذ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ا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ر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ص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ث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قلد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سخ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كرو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يوخ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صوا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خطئهم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يس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مع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لك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ول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نظ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أخذون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درك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ع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ول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س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ساط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جد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خذ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يئ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ئت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ي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ينا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كو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أ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ل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ب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تق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لم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ح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ل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أع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شي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ت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خش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ِنَّ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َخْشَ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عِبَاد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عُلَمَاءُ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فاطر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8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ي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ش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ام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خ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حظوظ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نيا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ه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ينه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يي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ح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أي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ج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خذ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ل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ش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تقا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رج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علماء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جر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ري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لك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أي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ختيا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م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جت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تب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أي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الث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ع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ن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مز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بك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رحم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أي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تب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الك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أخ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مر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ينار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تي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وجد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أخذ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يام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أجل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س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خ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ئم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توج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د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فس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لك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مي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ذه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أكت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لم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الت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لب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ي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ألبست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ي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شمر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وضع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وي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أس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ممت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وق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ت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ذه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كت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ن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قول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ذه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بي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ت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د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مه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ميي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يوخ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رص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خش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ع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لق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خش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ظ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م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ديه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بارك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دث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س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دغ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ق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ش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ر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ا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غ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و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ص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ط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س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ر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جل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فر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ت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أي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جباً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ال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ع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ب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جلال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س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اقدي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جلس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جل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جل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هيب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بيل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جلس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ر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لغ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وت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ص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الم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دي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ب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لم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يوخ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ك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درك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ل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ق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ض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ق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ل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ي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يخ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اف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لق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ك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ل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افع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ه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ح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ط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ض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ش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ن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فتي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ل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إفاد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ح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ش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ن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د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م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ر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ص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ل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ف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خ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و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ع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نصو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زدح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لا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شي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ت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ل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ت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تعل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لق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فس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دَّ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فس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يوخ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قرا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ح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لم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فت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تدريس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لك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ي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جل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فت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ل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شا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لا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فض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ه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ج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أ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ل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لس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يخ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وض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ذلك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رح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م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هجر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مع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ستق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حمة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أ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ستغ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Cs w:val="48"/>
          <w:rtl w:val="true"/>
          <w:lang w:bidi="ar-SA"/>
        </w:rPr>
        <w:t>..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Cs/>
          <w:sz w:val="48"/>
          <w:szCs w:val="48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Cs/>
          <w:sz w:val="48"/>
          <w:szCs w:val="48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ثانية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م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يب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ثير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بارك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رض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م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سو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ت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د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عد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طيع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اتَّق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يُعَلِّمُكُم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الله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ِكُلّ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عَلِيمٌ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82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>
          <w:rFonts w:ascii="Al-QuranAlKareem" w:hAnsi="Al-QuranAlKareem" w:cs="Traditional Arabic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مسلمون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مي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ب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فس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جالس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فه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اشتغ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ممارا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جد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لو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سفه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ك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بغ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ش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ل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عل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عار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صا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قل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جتن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فهاء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بي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أ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ول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اقل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تف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ق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مانه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ن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لك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الس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فيه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ط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ير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ضائ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لم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يئ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دث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ذا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ال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جال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فهاء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ascii="Al-QuranAlKareem" w:hAnsi="Al-QuranAlKareem" w:cs="Traditional Arabic"/>
          <w:sz w:val="48"/>
          <w:szCs w:val="48"/>
          <w:lang w:bidi="ar-SA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ك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سرع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فتي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دي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تحرز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احتياط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ه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هذ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ما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قل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اس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مع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لك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ول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ف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سأ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ض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ش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ف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أ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ن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ول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د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أ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أس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لتي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كم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ئ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أ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سائل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صر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ظ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نصر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ترد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ل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بك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ال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خا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ائ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ول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ج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سأ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يع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فس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ن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لاص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خ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جيب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هي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ميل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هد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لك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ئ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ربع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سأ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ثن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ثلاث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ا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دري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أخذ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ي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ب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مام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ل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عارف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ما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ب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ل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حم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ر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ي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خ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ب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زج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هُ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ر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ل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مع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ع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حصي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وض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ج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تق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يوخ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جان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جال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فه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ش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ل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ظ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نسك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خشع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عظي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سل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ها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ت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احترا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تاج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ج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نه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لك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ئ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تما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هو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كي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فت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تن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ل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ش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ر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حلا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ستخدا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رخ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ل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فس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ا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تسار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سخ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دو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هو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با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ج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أ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رأ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فت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بوا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ت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ج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ا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ث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عج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رأ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تصد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و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تك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ب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وج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إرشاد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ر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لا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خش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ص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ش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عرف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ان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ف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غفلة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جعل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عرف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تقو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خشية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ص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بيكم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rtl w:val="true"/>
          <w:lang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QuranAlKareem">
    <w:charset w:val="00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t>24</w: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hi-IN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9:02:00Z</dcterms:created>
  <dc:creator>ابراهيم الحقيل</dc:creator>
  <dc:description/>
  <cp:keywords/>
  <dc:language>en-US</dc:language>
  <cp:lastModifiedBy>abuhamza alenizi</cp:lastModifiedBy>
  <dcterms:modified xsi:type="dcterms:W3CDTF">2014-09-11T19:02:00Z</dcterms:modified>
  <cp:revision>2</cp:revision>
  <dc:subject/>
  <dc:title>من أخبار الشباب (5)</dc:title>
</cp:coreProperties>
</file>