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فضائ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حر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10/12/1430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ق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يد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ذْكُرُو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ْكُر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فُرُون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5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ق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لص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عت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ه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س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ب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ْس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و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زَن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12</w:t>
      </w:r>
      <w:r>
        <w:rPr>
          <w:szCs w:val="24"/>
          <w:rtl w:val="true"/>
        </w:rPr>
        <w:t>}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طلا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ي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حْر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ود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سط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ظ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ض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ته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ع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ج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با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ائك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ْت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َدْن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َا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لَائِك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رواه مسلم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ري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ك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بَيْ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ُذَل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َيّ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شْر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ُر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ِ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 «</w:t>
      </w:r>
      <w:r>
        <w:rPr>
          <w:sz w:val="48"/>
          <w:sz w:val="48"/>
          <w:szCs w:val="48"/>
          <w:rtl w:val="true"/>
        </w:rPr>
        <w:t>بَع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ذَا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طُو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صُو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يّ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ُر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ضح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ذ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ط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ق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rFonts w:cs="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يّ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شْر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يد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ُرْبٍ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ض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بته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ق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ف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زيا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ا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يا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ه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ن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ؤ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ع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ط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غتس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اهـ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ب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ل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مُ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ل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دْخ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ِ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ا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مُعَة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ظ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ض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ب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خص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اس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وحد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ه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هي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ش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بَعَث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َذّ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َث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ذّ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ِن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ُج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ْرِ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طُو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رْي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مَيْدٌ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د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ل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لِ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م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َذّ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رَاء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أَذ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رَاء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ُج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ْرِ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طُو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رْيَانٌ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ر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يّ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دث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ف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سِ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خَطَ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ق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ر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خَضْرَ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كْبَر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ُ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ل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ط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ل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بدء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ل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ر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هر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ذ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ح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دا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ؤو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ر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طو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رو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ك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جب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بر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َق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م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ج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كْب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ف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هَد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دّ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ُو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ج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دَاع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اري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ض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ط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طر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در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و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غ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ذ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وز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ك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ث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ذو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طو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تي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ار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ارك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غ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ارك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رفة</w:t>
      </w:r>
      <w:r>
        <w:rPr>
          <w:sz w:val="48"/>
          <w:szCs w:val="48"/>
          <w:rtl w:val="true"/>
        </w:rPr>
        <w:t xml:space="preserve">.... </w:t>
      </w:r>
      <w:r>
        <w:rPr>
          <w:sz w:val="48"/>
          <w:sz w:val="48"/>
          <w:szCs w:val="48"/>
          <w:rtl w:val="true"/>
        </w:rPr>
        <w:t>والن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ط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عط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و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فتد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يم</w:t>
      </w:r>
      <w:r>
        <w:rPr>
          <w:sz w:val="48"/>
          <w:szCs w:val="48"/>
          <w:rtl w:val="true"/>
        </w:rPr>
        <w:t>: [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طَي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و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صَ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ح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نِئ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بْتَر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كوثر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تن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ظّ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لُوب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3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ظ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ا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ح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مو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بِ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خَطَ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ْمَةً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ُو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َوْم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ْمَةً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و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شَهْر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ْمَةً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و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لَد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م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ْوَا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حُر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د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َّغ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د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هَيْئ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ث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بَ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ُ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اث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وَالِي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عْ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ِج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مُحَرّ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ج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ض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مَا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عْب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ن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سَك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ن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ُسَمّ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ِجَّة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ن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أَ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ن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سَك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ن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ُسَمّ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لْدَة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ن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أَ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ن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سَك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ن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ُسَمّ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حْر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ن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م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ْوَا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رَاض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حُر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د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تَلْق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سْأَل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ا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جِع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فّ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ُلّ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ضْر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ق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ُبَلِّغ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ا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ائ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ع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َلِّغ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َّغْتُ</w:t>
      </w:r>
      <w:r>
        <w:rPr>
          <w:sz w:val="48"/>
          <w:sz w:val="48"/>
          <w:szCs w:val="48"/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ل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ا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ن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ص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ن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6:00Z</dcterms:created>
  <dc:creator>m</dc:creator>
  <dc:description/>
  <cp:keywords/>
  <dc:language>en-US</dc:language>
  <cp:lastModifiedBy>sa</cp:lastModifiedBy>
  <dcterms:modified xsi:type="dcterms:W3CDTF">2010-06-22T20:26:00Z</dcterms:modified>
  <cp:revision>3</cp:revision>
  <dc:subject/>
  <dc:title>فضائل يوم النحر</dc:title>
</cp:coreProperties>
</file>