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20955" distR="114935" simplePos="0" locked="0" layoutInCell="0" allowOverlap="1" relativeHeight="2">
                <wp:simplePos x="0" y="0"/>
                <wp:positionH relativeFrom="column">
                  <wp:posOffset>3861435</wp:posOffset>
                </wp:positionH>
                <wp:positionV relativeFrom="paragraph">
                  <wp:posOffset>-510540</wp:posOffset>
                </wp:positionV>
                <wp:extent cx="2120265" cy="381635"/>
                <wp:effectExtent l="0" t="190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400" cy="38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إلى النجاح    10 / 11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05pt;margin-top:-40.2pt;width:166.9pt;height:3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إلى النجاح    10 / 11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 إلى النجاح    10 / 11 / 1435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ـ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بُ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ق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رق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كَفّ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ئَات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غف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ض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ظ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ّ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سبُو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د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مُو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ُلاّ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عِلّ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دَارِ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امِع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َعِد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بَد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رَاسِي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دِي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و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نفِق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ُهُو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ذِ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ُقُو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َّر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طَّط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ُلُو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تَصِر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م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تَقب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مِي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دَف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سم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انِي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صُ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جَا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حَقِّق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ستَطعِم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جَا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هَا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دَ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غَا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جَا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َام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ا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ظم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طل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سم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رَ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ي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سَ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تَحصِي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أس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صِ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فَق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لُوغ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جَا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هَا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طل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ا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بتَغ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حفُو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و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ه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َاع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الِ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صَائِر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مَّح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سُو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ذه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ئَ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َلَف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ايِ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بَار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غَار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زُ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قَايِيس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ص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ه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ِع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حَصّ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رَج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م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ن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َاد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لِ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كتَس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ظِيف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مُوق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تَرَبّ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رسِيّ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ُج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ب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قدَا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كتَس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رَ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ه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وف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دح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تَمَ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زَوُّ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ع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تق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تَنك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ِرِّيج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دَارِ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عَاه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جَامَ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دِيَا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أثِير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اق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قص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ضَع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حِدَا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آلا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ثَ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غي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اق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ص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جَ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وَاه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تَمَدَّ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َاد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ظِيف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صِ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ه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ظُل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عن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م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ُرُوج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ِيق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حِرَا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قص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حَبّ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ُفُو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جَا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ضُو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جِس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قع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رَاس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كتَفِ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طرَ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ص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ر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ُلَيم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ِي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فَظ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رَيق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َدِّم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طُرُ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لتَوِ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تُب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فَكّ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ق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ق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جتَه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ك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ك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ن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جَ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عُ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جَا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ِيقِ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حَقَّ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ه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جتَه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اص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ه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ع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ه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ضن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ق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دَو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فك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أَمّ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ك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ل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ط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ح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كِتَا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اقَش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ُوقِش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ذَاك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ذك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فِظ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اج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ختُب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ظه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ص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جَ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درَ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مَّ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سُلُو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رِي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شَق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ن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تَطع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ع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ذَا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لاوَ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جَرُّ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َا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عَلُّ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تِ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ِدّ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ر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عَاه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ر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د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ص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ذُق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ل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م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قَل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أَمّ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وَاق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مِي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آل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شِي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صب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صَاب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بلُغ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هَاي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عِيد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ُهّ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غَفّ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اضِ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طع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ذ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جِل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ُ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حَدِ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نَو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ِل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نَ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غد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رُو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تَع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َشغَ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نَيّ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رِي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دف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صرِف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ي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ع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ض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ُ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اتَت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ُرَص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رُج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حل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م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وِيل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تَائِ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ئِيل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علُوم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ِيل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جَا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قَل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ُنَّا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َثّ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ف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ِيرَ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غَيّ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وَجه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أَحس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ك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ج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ظ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ف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تَمتِع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رَخِيص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غَمِس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ج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ذّ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ر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ج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ِي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ِي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سع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ض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لِق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ول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ت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رِض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خط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ج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دو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ِح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جتَمَع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سو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ِي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طَائ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َفَّ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هَا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يَا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َدّ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مُ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وَاصُ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ف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لُق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ز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دَب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م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صُ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ص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تَش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سَبَ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ضِف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دِي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فِي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شَق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مِ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ت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ع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جتَمَع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تَ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وطَان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فَ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أ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لدَان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م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تَا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ثِقَ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طَان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لف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نَا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نَ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ُجتَمَع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قَا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َا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ُلاّ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لُ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ظَر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مَعُو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لُوم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يِّم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طَّل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عُو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كَا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دِيع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َ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جَ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ِيق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حَوّ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طَو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ل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لمَ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قَائِ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قِع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فَ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فك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ه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ل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علُوم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ه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ِيل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ظَ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يِّت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ر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تَق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ِّز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ك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جَرّ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ضِيق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اق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لمُو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سَع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حَاب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فك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فس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علُوم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جم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ذَا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عَارِ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حفَظ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تُل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تَبَا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ِفظ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قصُو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ظ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ِم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َلِي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ضِج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أثِ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اقِع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د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ل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ص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ُلاَّب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غدُ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دَار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رُو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تَ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ر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ّ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رب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عل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بَ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عَلّ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رَب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بَيِّ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َشْ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ا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ق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جَاد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سْ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مِي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عَاو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خطِي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ل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تَعل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بن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نظ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ق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ِثم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ِرص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ضِي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ِد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ضِبَاط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يَتَذَكّ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مِي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جَا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مك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حَقّ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ِ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ِي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وضَو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زْ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ب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غ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دَارِس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َلُّ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سؤُول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ِل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ب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عَلّ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ال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ِد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َز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خذ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قُو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َم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غل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وِيد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رَاخ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كَس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جِ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و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َبعَ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َأ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ي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ظَ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اجِ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ِ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م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ظ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ِد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كَد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لُ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س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ز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َز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صَّب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َم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شِ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خف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د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لِيئ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فَوضَوِي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خطِي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فعَم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إِض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وق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سوِي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أج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رِص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تبَا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قو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أَفع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ذ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ع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ق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خَسَا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ُو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ع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بُ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قت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عَلُ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ص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شكُ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فُ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اع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جَا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َ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رَك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خُرُو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وُلُو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دَ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ِي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فض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زك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َسَ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رَك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جَرَّد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ِجَاه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ختَلِف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ضَاد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اجُ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وَر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ك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رَك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رَكَّز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َدُّ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أَحس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ك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خُطُو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درُوس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ِجَاه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ح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دَ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ِف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َاعُ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لُه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خ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لتَقَطْ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يُحصّ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كْمةً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ي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ِمَا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قَطْ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َإِيه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هِم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ِم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رِي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ِ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بَارً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َعِب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رَاد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جسَام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الصَّب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ب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لُغ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خْلِق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ب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ظ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حَاجَتِهِ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مُدم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ر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أَبو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لِجَ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جَ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خفَ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ب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ع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يَستَشع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َدِّ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ِل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ثَو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ه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ئِد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يَع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جَاح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و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شَق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ِل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شَق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ج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صَّل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لَ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شَق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هُم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جُو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ق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قد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تَّال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ظُن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عَلّ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طُّلاّ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جَا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و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رُك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آخ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مك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س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َ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ُع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ائِ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ظَّن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زِي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س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خُم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ب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دَّ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َلِّم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ُلاَّ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ل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َ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تَ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هُود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سرِقُون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س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عُقُو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ج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تُفَكّ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ُنتِ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بد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عِي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وَكّ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عِي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لُوغ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قصِ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وَفّ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سَدّ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ستَع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ُكل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و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ع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ب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هد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و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د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َك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ُبُ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ف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خرَج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رزُق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تَس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وَكّ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ب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لِغ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ْ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sectPr>
      <w:type w:val="nextPage"/>
      <w:pgSz w:w="11906" w:h="8419"/>
      <w:pgMar w:left="907" w:right="907" w:gutter="0" w:header="0" w:top="907" w:footer="0" w:bottom="907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2:00Z</dcterms:created>
  <dc:creator>DELL</dc:creator>
  <dc:description/>
  <cp:keywords/>
  <dc:language>en-US</dc:language>
  <cp:lastModifiedBy>abuhamza alenizi</cp:lastModifiedBy>
  <dcterms:modified xsi:type="dcterms:W3CDTF">2014-09-05T03:12:00Z</dcterms:modified>
  <cp:revision>2</cp:revision>
  <dc:subject/>
  <dc:title/>
</cp:coreProperties>
</file>