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2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راتب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نا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10/11/</w:t>
      </w:r>
      <w:r>
        <w:rPr>
          <w:rFonts w:cs="Traditional Arabic" w:ascii="Lotus Linotype" w:hAnsi="Lotus Linotype"/>
          <w:sz w:val="48"/>
          <w:szCs w:val="48"/>
        </w:rPr>
        <w:t>1435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ب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ْتَن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ذ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قْم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ق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قَا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ّ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رّ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ل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م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و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ب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يُّو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ر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ِي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خْف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دُور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ْد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ضَحِك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بَكَي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غَط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نِي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قِب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ص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قّ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ك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بَق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َائِر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نَا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ْف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تَن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َائ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ه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كَف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دْخِل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دْخَ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يم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ك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ك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ق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ِب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َائِ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زَوّ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وَاؤ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س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ْ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َلّ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ك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ُرُ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فْتَرِش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رِيق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يَا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رَيْت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ائِط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َائ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بِ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بِق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انِي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ظّ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شْه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ْم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هَا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ْمِ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ل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د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د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لْد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ضِي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سَاجِ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رْتِك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هَا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ْم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خْفَا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ِيلَت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وُق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لَبُّ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صِي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تِق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ضْو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صِ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سِ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ُو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ط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ر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لَبُّ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ثْ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َّار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َلَّظ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نْتِهَاك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ط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ز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ص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صَ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ز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ز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ْعَا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َهْو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هْو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ِ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أَصّ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مَكّ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َلِّمُ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زَكِّيهِم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خ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ن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لِك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اب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ئِ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كْبِرٌ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لِي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ن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ه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د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َا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طْع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ك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.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زَا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لِي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كَ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زَا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لِي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ك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َا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َّل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ه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طَب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تِص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يُ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مِي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ي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َع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ي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فَ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د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رِ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يْ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رْض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ُو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رَاش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وَارَه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وَائِق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شْ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سْو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س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مْرَأ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رِي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ِي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خ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عِيد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اهَر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رَ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َ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طْ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ُو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َاه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حَرِف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هِيمِي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ت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َارِ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يْتَم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ق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ي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َث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ك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ِي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َر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ر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نُق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خُ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ْ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ْ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ُ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لْح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ابِط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بِط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ُغ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رُس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ُود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ِي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ح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حَج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ُف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ي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ن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ِيَا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رَيْ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rFonts w:cs="Traditional Arabic"/>
          <w:sz w:val="48"/>
          <w:sz w:val="48"/>
          <w:szCs w:val="48"/>
          <w:rtl w:val="true"/>
        </w:rPr>
        <w:t>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س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جَاه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ع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حُرْ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هَاتِ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ع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لُ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جَاه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خُون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ق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خُ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ُّكُمْ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اع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ُم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ف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زِي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ز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د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ط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ً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َر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ز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َلَّ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ِ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ِي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يْس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نَ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حْدَاه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ثْب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ْك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ْ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كَال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ب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د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عَط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مَكِّ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َائ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بِ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بِ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س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قَدِّمَا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ش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م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ُ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ب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ش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ُ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فَت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س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ّ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كِ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ّ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وَّن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ِ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ص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ف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حْصَن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َافِل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ُعِ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آَ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فِل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ز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ع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فَل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لْسَ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غ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وّ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قَدِّ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س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َاهِ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ِف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تِّصَا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ك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نَ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ادِث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ه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رْأ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ذَ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ل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صَ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جِ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ق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ث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لِي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ت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ْف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ز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ْلَت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ر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مَارَسَت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ك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ح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َ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ثّ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ذُو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ِيح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ُتِ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ف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َرَّأ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ِحَا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ؤ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ه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َوَاحِ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َاخ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وُ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دْ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َّا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قّ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ف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م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جَائِز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ز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ث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رُو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اح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وف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فْس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َتُّ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ب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ئ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ب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ب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يّ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ر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س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ِه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ا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فّ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ب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جُو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ب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ب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لَغ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ت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جَل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غْط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ْفَاض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ر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ر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بَالِ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تُّ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شْم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لِس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َي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تِ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ِي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خْف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ف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َائ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ط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ب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َّه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ْب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ر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خَاطَ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ِح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ق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بِس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دِ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ي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نَات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لَ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ط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د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بُو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يد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بْط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ئِز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كْثَر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ش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لْبِ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ْجِع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ت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ض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ئ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كْ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ت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ش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تَارً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ف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ر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خَفّ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ْحُوظ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ذ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ط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ه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رِيع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ْحَ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قَدِّم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تُ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خ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ث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َاعَف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ذ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خْلُ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2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راتب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نا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10/11/</w:t>
      </w:r>
      <w:r>
        <w:rPr>
          <w:rFonts w:cs="Traditional Arabic" w:ascii="Lotus Linotype" w:hAnsi="Lotus Linotype"/>
          <w:sz w:val="48"/>
          <w:szCs w:val="48"/>
        </w:rPr>
        <w:t>1435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جت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ل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م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ب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ر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خْف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دُور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بْد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ّ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ضَحِك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بَكَي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غَط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نِي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ق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ص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ق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بق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ف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تَن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َائ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ه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كَف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دْخِل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دْخَ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يم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ك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فو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ك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فو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ا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و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ه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ق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ر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فْتَرِش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رِيق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يَا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رَيْت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ائِط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بق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ان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ل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سا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رتك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خ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ضيلت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ض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ص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س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ط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ث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ا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ل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نتهاك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ط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ص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ه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ه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ز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َلِّمُ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زَكّ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ظ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خ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ن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لِك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اب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ئِ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كْبِ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ا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د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َ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َا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طْع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ك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.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زَا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لِي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كَ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زَا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لِي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ك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طب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ص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م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ي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د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ر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رض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اش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ر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وَائِق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ئ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شْ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سْو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س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مْرَأ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ش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ا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عيد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ه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ط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ا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ح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هيم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يت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حار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ق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ي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َث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ك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ِي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َر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ر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نُق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خُ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بي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ْ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ْ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ُ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ب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بط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غ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و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ا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rFonts w:cs="Traditional Arabic"/>
          <w:sz w:val="48"/>
          <w:sz w:val="48"/>
          <w:szCs w:val="48"/>
          <w:rtl w:val="true"/>
        </w:rPr>
        <w:t>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س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جَاه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ع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حُرْ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هَاتِ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اع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لُ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جَاهِ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خُون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ق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أْخُ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نُّكُمْ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أ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زِي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ز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َر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ز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َلَّ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ِ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ِي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يْس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نَ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حْدَاه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ُثْب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ْك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ْ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كَال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د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ع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ب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ن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دما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ف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ك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حْصَن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َافِل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ُعِ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آَ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ف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س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ف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غ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د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ه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تص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ادث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رأ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ذ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ي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ل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مارست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م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ث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ذ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ي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ُ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ف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ح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واح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ا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اب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م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جائز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ز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ث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و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فس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ر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س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ت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غ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فا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ا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ش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ل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ب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ه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ا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بس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د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نات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يد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ط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كث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ش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ب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ُرجع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ت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ئ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ش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تار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ت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حو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ريع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دم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خ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ف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ث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َاعَف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ذ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خْلُ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7:00Z</dcterms:created>
  <dc:creator>ابراهيم الحقيل</dc:creator>
  <dc:description/>
  <cp:keywords/>
  <dc:language>en-US</dc:language>
  <cp:lastModifiedBy>abuhamza alenizi</cp:lastModifiedBy>
  <dcterms:modified xsi:type="dcterms:W3CDTF">2014-09-04T18:57:00Z</dcterms:modified>
  <cp:revision>2</cp:revision>
  <dc:subject/>
  <dc:title>كبيرة الزنا (2)</dc:title>
</cp:coreProperties>
</file>