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ت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ماء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الخ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ز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لاط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موا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تح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ظ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ٓ</w:t>
      </w:r>
      <w:r>
        <w:rPr>
          <w:rFonts w:eastAsia="Times New Roman" w:cs="Traditional Arabic"/>
          <w:sz w:val="36"/>
          <w:sz w:val="36"/>
          <w:szCs w:val="36"/>
          <w:rtl w:val="true"/>
        </w:rPr>
        <w:t>لم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صح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فِطَن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فت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ح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ير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ت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ِب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ت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ع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خب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ج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ذف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ضر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أش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ق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خط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ف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َّبيُ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ي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يت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ال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ي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كانه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مسلم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يأتين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زما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قات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يِ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شي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َت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قت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يِ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شي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ُتِلَ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تس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ت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قت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ع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تر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وق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ماء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عص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تحذ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تس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وت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مضاع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ذ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ه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عالى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الَّ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َدْع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َّ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ِلَه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آخ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َقْتُ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َّف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َّ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َرَّ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َ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ِلَ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ِالْحَقِ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َزْن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م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َفْع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َلْ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َثَ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ضَاعَف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ْعَذَ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يَخْلُ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ُهَا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ِلَّ</w:t>
      </w:r>
      <w:r>
        <w:rPr>
          <w:rFonts w:eastAsia="Times New Roman"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َا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آمَ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عَم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َمَ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َالِ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َأُوْلَئ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بَدِّ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َ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َيِّئَات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َسَنَ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َ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غَفُو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َّحِيمًا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نف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كأ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مي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َت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نَفْ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نَفْ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َسَا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َكَأَنَّ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َت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َّا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َمِي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َحْيَا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َكَأَنَّ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َح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َّا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َمِي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﴾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و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نف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ؤ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تعم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جزاؤ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خال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أ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ذا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ظ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ع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رج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قل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تنص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أفئ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ينزع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ق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كب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وع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ث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إ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زء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هن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نت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جاز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ج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ذا</w:t>
      </w:r>
      <w:r>
        <w:rPr>
          <w:rFonts w:eastAsia="Times New Roman" w:cs="Traditional Arabic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خ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ه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سخ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ب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ف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فل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خ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خس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عيا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حمته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ا</w:t>
      </w:r>
      <w:r>
        <w:rPr>
          <w:rFonts w:eastAsia="Times New Roman" w:cs="Traditional Arabic"/>
          <w:sz w:val="36"/>
          <w:szCs w:val="36"/>
          <w:rtl w:val="true"/>
        </w:rPr>
        <w:t>.</w:t>
      </w:r>
      <w:r>
        <w:rPr>
          <w:rFonts w:eastAsia="Times New Roman"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عاهَ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نف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عاه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ائ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ج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إن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ي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ر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اماً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ِ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ت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الس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ز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ح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السلاح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نز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حدي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ل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د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خ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أمه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س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لم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قتا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س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تقات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ت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سيف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ال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مقت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قت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ري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مسلم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س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هن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خل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ميعاً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تسم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/>
          <w:sz w:val="36"/>
          <w:szCs w:val="36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الخ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أما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ص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حرم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ظيم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ماء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أموا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وم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شهر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ل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ل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ب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لغت؟</w:t>
      </w:r>
      <w:r>
        <w:rPr>
          <w:rFonts w:eastAsia="Times New Roman" w:cs="Traditional Arabic"/>
          <w:sz w:val="36"/>
          <w:szCs w:val="36"/>
          <w:rtl w:val="true"/>
        </w:rPr>
        <w:t xml:space="preserve">"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وا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نع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/>
          <w:sz w:val="36"/>
          <w:szCs w:val="36"/>
          <w:rtl w:val="true"/>
        </w:rPr>
        <w:t>: "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م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شه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ي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</w:t>
      </w:r>
      <w:r>
        <w:rPr>
          <w:rFonts w:eastAsia="Times New Roman"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غائ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بلغ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و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ام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رج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ف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عض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 w:cs="Traditional Arabic"/>
          <w:sz w:val="36"/>
          <w:szCs w:val="36"/>
          <w:rtl w:val="true"/>
        </w:rPr>
        <w:t xml:space="preserve">"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مسلم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رام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د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عر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ز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لها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ز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سائ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فسب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شأ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ش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رمتها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لج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ُ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افك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يُ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ماء</w:t>
      </w:r>
      <w:r>
        <w:rPr>
          <w:rFonts w:eastAsia="Times New Roman" w:cs="Traditional Arabic"/>
          <w:sz w:val="36"/>
          <w:szCs w:val="36"/>
          <w:rtl w:val="true"/>
        </w:rPr>
        <w:t xml:space="preserve">"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مسلم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و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تلط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ح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س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راماً</w:t>
      </w:r>
      <w:r>
        <w:rPr>
          <w:rFonts w:eastAsia="Times New Roman" w:cs="Traditional Arabic"/>
          <w:sz w:val="36"/>
          <w:szCs w:val="36"/>
          <w:rtl w:val="true"/>
        </w:rPr>
        <w:t>.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ب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رْ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ظمى</w:t>
      </w:r>
      <w:r>
        <w:rPr>
          <w:rFonts w:eastAsia="Times New Roman"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ر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ف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له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ب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ُسأ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ب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آخ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هام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ج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الدع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نج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يُن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غريق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أد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م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!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ب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جبرائ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ميكائ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إسراف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اط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سماو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أر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ال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غي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شهاد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بادِ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ختل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هدِ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ختُل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حقِ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إذنِ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تش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صراط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</w:t>
      </w:r>
      <w:r>
        <w:rPr>
          <w:rFonts w:eastAsia="Times New Roman" w:cs="Traditional Arabic"/>
          <w:sz w:val="36"/>
          <w:sz w:val="36"/>
          <w:szCs w:val="36"/>
          <w:rtl w:val="true"/>
        </w:rPr>
        <w:t>ستقي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فح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إك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أ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ربان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ملتبس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يب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ديا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ظ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قب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يعر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دب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ر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الجاهل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ن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أنوا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ز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ه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ه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ي</w:t>
      </w:r>
      <w:r>
        <w:rPr>
          <w:rFonts w:eastAsia="Times New Roman" w:cs="Traditional Arabic"/>
          <w:sz w:val="36"/>
          <w:szCs w:val="36"/>
          <w:rtl w:val="true"/>
        </w:rPr>
        <w:t xml:space="preserve">. </w:t>
      </w:r>
      <w:r>
        <w:rPr>
          <w:rFonts w:eastAsia="Times New Roman"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اله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Cs w:val="36"/>
          <w:rtl w:val="true"/>
        </w:rPr>
        <w:t xml:space="preserve">: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قتل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ز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له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له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كاله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6"/>
          <w:sz w:val="36"/>
          <w:szCs w:val="36"/>
          <w:rtl w:val="true"/>
        </w:rPr>
        <w:t>ﷺ</w:t>
      </w:r>
      <w:r>
        <w:rPr>
          <w:rFonts w:eastAsia="Times New Roman"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ي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ن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اتز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قلو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هدي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و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لد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وهاب</w:t>
      </w:r>
      <w:r>
        <w:rPr>
          <w:rFonts w:eastAsia="Times New Roman" w:cs="Traditional Arabic"/>
          <w:sz w:val="36"/>
          <w:szCs w:val="36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Traditional Arabic"/>
          <w:sz w:val="36"/>
          <w:szCs w:val="36"/>
        </w:rPr>
      </w:pPr>
      <w:r>
        <w:rPr>
          <w:rFonts w:eastAsia="Times New Roman"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 w:cs="Traditional Arabic"/>
          <w:sz w:val="36"/>
          <w:szCs w:val="36"/>
          <w:rtl w:val="true"/>
        </w:rPr>
        <w:t xml:space="preserve">/ </w:t>
      </w:r>
      <w:r>
        <w:rPr>
          <w:rFonts w:eastAsia="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ر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روق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raditional Arabic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ب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/>
          <w:sz w:val="36"/>
          <w:sz w:val="36"/>
          <w:szCs w:val="36"/>
          <w:rtl w:val="true"/>
        </w:rPr>
        <w:t>الإسلام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47:00Z</dcterms:created>
  <dc:creator>abuhamza alenizi</dc:creator>
  <dc:description/>
  <cp:keywords/>
  <dc:language>en-US</dc:language>
  <cp:lastModifiedBy>abuhamza alenizi</cp:lastModifiedBy>
  <dcterms:modified xsi:type="dcterms:W3CDTF">2014-09-04T18:47:00Z</dcterms:modified>
  <cp:revision>2</cp:revision>
  <dc:subject/>
  <dc:title/>
</cp:coreProperties>
</file>