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ديد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.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ب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أحكام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3/11/1435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0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حزاب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7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7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ت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يز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َيَّز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و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ِل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دْي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خ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ْمِن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غَي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حِيح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نْكِ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غَيْ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ْمِن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غْلُوطً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فَع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ْ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ِبَا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ِكْم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قَا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جّ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ل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شَاه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ل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يْ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لَائ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صْح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ُق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و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دِلّ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حَاض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تَقْبَ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الْمُشَاه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ائِ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وقِن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ْبَر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ل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يْب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قِي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ذ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لِيم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ِي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لِص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شُو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ائِب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ذَا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ئِ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قَطِ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خَفَّف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زِيج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ذَا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نْس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ذُو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َا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ِيم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ُوم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ذَاب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ُوم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ر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عْتِد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جْو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ط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ط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س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بَاح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ذَكِّ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ك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ْبِل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خْضَر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ض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ارِ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هَار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انِ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ِمَار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ارِ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يْف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ذَكِّر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خُض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هَار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ثِمَار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طِي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و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أَحْو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خْص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ع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ِعَ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تَجَدّ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افِ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حِيط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ذَكِّ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عَم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أَس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فْرَح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زَن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رَض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ُوتُون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ر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ل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ذَا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ي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ذَكِّر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هَن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حَرَا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قِ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ة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ِد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ِت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ذَكِّر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َذ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مْهَرِي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كَانِ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َعْ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حَا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حِل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طَا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ّ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يْف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عْ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ِل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رِد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رُود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قْل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يْش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ذَاب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ذَكِّ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َ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زَمْهَرِيرِ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و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هَمّ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غَمّ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رْ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َكِّ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غَم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رْب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م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رْب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ه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رْب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ئِ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غَم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تَزَايِد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تَب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حْو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نْي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ُخْرَا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خُ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ظ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ِب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ُر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افِل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ُو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فْل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لَف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تَبِ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حْو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ر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ص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م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كَرْ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تَذَكَّ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دْفَع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زِي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خ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مّ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تَّنَظُّ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ِاسْتِرْخ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كّ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َرَا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رْد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َّام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ْه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ر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ذَك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َ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ن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ُقَه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د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خ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مَّام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ُفّ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َاذ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َدَوي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ِل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ْي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دْخ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َّا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دْخ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رُوس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;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ت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طَيَّب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صَلّ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م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صَل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َا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صَلِّي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ُبْح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تَيْ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ُل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ّ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د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ّ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يْل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ُم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صَل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رَكْتَ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دَخَلْتَ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ت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ّ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ه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ذْكَرْتَ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دْخَلْتَ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ت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ه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ذْكَرْتَ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ز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كْر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بَح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ذْك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َّام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ذْك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رُوس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ار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َب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ْ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ُؤُوسِهِ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حَمِيم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حج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لِق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ِظ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قْه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حْكَام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كَامِ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بْرَا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صَل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ُهْ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أْخِير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ّ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ْ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نْكَس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صِي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حِيط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ِلّ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مْش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ص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سْجِ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ش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مْ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ُج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ر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ِفَار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فَ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ؤَذّ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ذّ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ظُّهْ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رِد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ذِّ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رِد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ْ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ُلُو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ِد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ر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ْح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هَنَّم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شْتَد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ر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بْرِ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صَّلا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َائ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يْف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شْي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سَاجِ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حْتِم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بَ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ُ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ْع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سْجِ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خْطِئ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َا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ْتَرَي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مَا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ْكَ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َلْم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مْض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ُرُّ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زِ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ن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سْجِ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ر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كْت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مْشَا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سْجِ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ُجُوع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َع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وْ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طَوُّ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ا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ِيل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د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حَا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ابِع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سَوْ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ِص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مَأ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َوَاجِ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صِّي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يْف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ْ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ط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ه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ائِش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ِي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ابْ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ِص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عَابِدَة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أ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شْر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ص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م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َزْد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طَش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شَقَّتُ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عَبُّ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تَعْذِي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س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َازِ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شَقّ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طُ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رَجُ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ئِ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سَأ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سْرَائِي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ذ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عُد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ظِلّ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ك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صُو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ر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تَكَلّ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ْيَسْتَظِل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ْيَقْعُد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ْيُتِ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وْم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َف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ِهَاد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زْو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بُو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زَوَات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دِيد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طَ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رِيق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وِي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سُمِّي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زْو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ُسْر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َخَلّ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نَافِق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ثَبَ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ّ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ِ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خَلَّف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قْعَد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ِلَا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رِه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جَاهِ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مْوَال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فُس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ْف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ر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َد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قَه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اع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دِيد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قْي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و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َف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ب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نَاط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قِي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ار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سْب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رَّاد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سَاجِ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سْوَا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طُرُ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وْفِي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ِيَا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عَلَّ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ارِد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ي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تَاجُو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ْعُمّ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ُتَسَوِّق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حْوِهِمْ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دَق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دَقَات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بَاد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دَق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ج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ك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َاء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وُ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رْسَ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وَا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طَّبَرَان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ْ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وُفِّي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وص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َيَنْفَع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صَدّ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عَم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لَي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ْمَاء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ِيض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زَق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5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طّ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ِ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ي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ي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بْذ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سَاجِ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طُّرُ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سْوَا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وَرّ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غْنِيَاء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َج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رْبِ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ذْ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َطْش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فُقَر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وَرُّ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ذْمُوم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ّ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َج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صْفِ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ْلِي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بْرِي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رَفُّ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شْرُوع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ُرْ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ا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د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ُهْ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خْ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فَ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شّ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فْعَ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تَصَوِّف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ُلُو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ذْمُومٌ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سْأ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َلِّم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فَعُ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زُق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ِمْ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مِيع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ق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َسْتَغْف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شْكُر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دَا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بَاكُمْ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ُك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نِع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َذ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ذَاب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ك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َم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كِ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يم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4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ع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ع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ا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زَق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ائ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بْرِي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يُو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كَاتِب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يَّارَات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عُ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صَّيْف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ت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ق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ِيل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د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قَا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شْي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يُو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َاجِد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َارَا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كَاتِب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ْ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ع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ائ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بْرِي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َد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يْش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وْم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رْه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سَاد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تَذَكَّ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ُفِئ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هْرَب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ع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ْ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هَا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عْرِف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ع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ظِي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سَوْن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غْفُ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كْرِهَ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عْمَة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ْم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َاجِر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تَعَرَّض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هَار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شَّمْ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ارِق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وَاسَات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لَمُّ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خَفّ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س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نْظِ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د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فْعِيل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ِالْتِز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شْغ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ُمّ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كْشُوف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ْ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و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الِث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صْ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ْتِد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يْف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رُّض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شَّمْ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رَ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ب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وَاجِ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د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ال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خُصّ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دِير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ك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ؤَسَّس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َاع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َّق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ؤُ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ُّعَف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ْطَرَّتْ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اج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ْت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خَفِّ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قْي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ظْل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اكِ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قْل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ع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رُّض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شَّمْ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هْلِ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احِ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نْهَمِك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ع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َفْس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    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ْنَعْتَبِر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ُجُوع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ُمُ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ْتِد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ّ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ث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رَ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ِح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ُمُ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َك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حَا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قَر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حْس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ِيل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عْتَ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بِح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ضِج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لُود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دَّلْن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لُو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ذُو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ذَاب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56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ِي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لِد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رِّيّ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بَا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صْرِف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ر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ء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قَر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قَام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6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6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</w:rPr>
      </w:pPr>
      <w:r>
        <w:rPr>
          <w:rFonts w:cs="Traditional Arabic" w:ascii="Lotus Linotype" w:hAnsi="Lotus Linotype"/>
          <w:sz w:val="48"/>
          <w:rtl w:val="true"/>
        </w:rPr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</w:rPr>
      </w:pPr>
      <w:r>
        <w:rPr>
          <w:rFonts w:cs="Traditional Arabic" w:ascii="Lotus Linotype" w:hAnsi="Lotus Linotype"/>
          <w:sz w:val="48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48"/>
        </w:rPr>
      </w:pPr>
      <w:r>
        <w:rPr>
          <w:rFonts w:cs="Traditional Arabic" w:ascii="Lotus Linotype" w:hAnsi="Lotus Linotype"/>
          <w:sz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25:00Z</dcterms:created>
  <dc:creator>ابراهيم الحقيل</dc:creator>
  <dc:description/>
  <cp:keywords/>
  <dc:language>en-US</dc:language>
  <cp:lastModifiedBy>abuhamza alenizi</cp:lastModifiedBy>
  <dcterms:modified xsi:type="dcterms:W3CDTF">2014-08-28T19:38:00Z</dcterms:modified>
  <cp:revision>3</cp:revision>
  <dc:subject/>
  <dc:title>الحر الشديد</dc:title>
</cp:coreProperties>
</file>