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سرون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9/10/1435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ّ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زّ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ز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جّ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قَا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ْر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ف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ئ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ص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ئِز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س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ذَكّ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َّازعات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ي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ْطَف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بِي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رِّب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ْوَا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ْص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ص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س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بْر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عص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َد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ل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َد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ْمَد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ج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ِل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فِق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ع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قِنُو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ِسَبَ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ن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اجِع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و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خَص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و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َّاك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ِسَبَ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ب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ْع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ن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ش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ت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َائِ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بُو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ز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َة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اس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عْرِ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جْتِنَا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س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ي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ن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ْ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ج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ج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صِيص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نْ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ر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ُ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ُفْرَ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ُ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ِّ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ض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الْكُف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ِي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اطِ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عنكبوت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سْر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بِين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5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ح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رَك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حْبَط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تَكُون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غ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ك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كَات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سْر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َا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ل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ِ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َال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نوح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]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ل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َن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ف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صَو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ِد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لَد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َا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نوح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وْج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س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ذ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ع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تَد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ن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ي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ي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سَا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نَبِّئ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أَخْسَ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ْي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سَ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س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نْع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0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0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تَغ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ل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ْب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8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ر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ش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ن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فَا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ا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ق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تَزَ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ُنْي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طْمَ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ت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ل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َخِر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سْر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د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ص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ز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ض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ُج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َاظ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ِيَاع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ح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ي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ِط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كُف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د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سّ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هَكُوهَا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ْل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َاو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د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ا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سْر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كْذِي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ِف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َصَص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َاعِظ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آ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فَاء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َا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ثَ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كِب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نَا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حْ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ف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وَّع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ت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صْب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فَه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ُض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ه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يثَاق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ْط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ص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فْس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لْه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َا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نافق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د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صْبَح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ل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س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ُدُّو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قَاب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نْقَل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ر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س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اس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ُه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ُح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جَح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د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سِ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ن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نْتَه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لِ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خْس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عْبَة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جِئ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س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قَا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م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كْث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ك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ك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خَاس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وْج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ل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َ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ن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إِنْ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حق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0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ئ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مُو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هُو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بُوق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ا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سِرُ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نِّ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ُر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ِي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الِب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جاد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جاد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ص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تَرُّ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ف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ْفِ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اء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ق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ُسْر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آ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وّ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ئ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ل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ج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حَم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ت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ا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حَم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الِ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صُرُ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صَي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ِيدُون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سِيرٍ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6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َت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ج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حَم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كُون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اس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س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بْطِل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جاثي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ٍ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1:00Z</dcterms:created>
  <dc:creator>ابراهيم الحقيل</dc:creator>
  <dc:description/>
  <cp:keywords/>
  <dc:language>en-US</dc:language>
  <cp:lastModifiedBy>abuhamza alenizi</cp:lastModifiedBy>
  <dcterms:modified xsi:type="dcterms:W3CDTF">2014-08-28T19:37:00Z</dcterms:modified>
  <cp:revision>3</cp:revision>
  <dc:subject/>
  <dc:title>الخاسرون</dc:title>
</cp:coreProperties>
</file>